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городской Думы </w:t>
      </w:r>
    </w:p>
    <w:p>
      <w:pPr>
        <w:pStyle w:val="Normal"/>
        <w:ind w:left="59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12.2010  №429 </w:t>
      </w:r>
    </w:p>
    <w:p>
      <w:pPr>
        <w:pStyle w:val="Normal"/>
        <w:ind w:left="59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верке достоверности и полноты сведений,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яемых гражданами, претендующими на замещение должностей муниципальной службы города Барнаула, и муниципальными служащими города Барнау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решением Барнаульской городской Думы от 27.11.2009 №217 «Об определении должностей муниципальной службы города Барнаул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гражданами, претендующими на замещение должностей муниципальной службы города Барнаула (далее - граждане), и муниципальными служащими города Барнаула (далее - муниципальные служащие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 города, и муниципальных служащих, замещающих любую должность муниципальной службы гор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, предусмотренная пунктом 1 настоящего Положения, осуществляется по решению соответствующего представителя нанимателя (работодателя) (далее - лицо, уполномоченное на принятие решений о проведении проверок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форме поруч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и, предусмотренные пунктом 1 настоящего Положения, осуществляют лица, ответственные за организацию и ведение кадровой работы в соответствующем органе местного самоуправления (далее - лица, уполномоченные на проведение проверок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осуществления проверки, предусмотренной подпунктом «а»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и налоговыми орган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ственной палатой города Барнаул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уководителями органов администрации города, иных органов местного самоу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путатами Барнаульской городской Ду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м для осуществления проверки, предусмотренной подпунктами «б» и «в»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ственной палатой города Барнаул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уководителями органов администрации города, иных органов местного самоу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путатами Барнаульской городской Ду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а, уполномоченные на проведение проверок, осуществляют проверку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.08.1995 №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осуществлении проверки, предусмотренной подпунктом «а» пункта 9 настоящего Положения, лица, уполномоченные на проведение проверок, вправ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просе, предусмотренном подпунктом «г» пункта 10 настоящего Положения, указыва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лица, подготовившего запрос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запросе о проведении оперативно-розыскных мероприятий,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«Об оперативно-розыскной деятельно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просы, предусмотренные подпунктом «г» пункта 10 настоящего Положения, направляются лицами, уполномоченными на принятие решений о проведении провер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Лица, уполномоченные на проведение проверок, обеспечива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окончании проверки лица, уполномоченные на проведение проверок, обязаны ознакомить муниципального служащего с результатами провер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униципальный служащий вправ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 в ходе проверки; по вопросам, указанным в подпункте «б» пункта 16 настоящего Положения; по результатам провер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щаться к лицам, уполномоченным на принятие решений о проведении проверок, с подлежащим удовлетворению ходатайством о проведении с ним беседы по вопросам, указанным в подпункте «б» пункта 16 настоящего Поло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яснения, указанные в пункте 18 настоящего Положения, приобщаются к материалам провер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Лицо, уполномоченное на проведение проверки, представляет лицу, принявшему решение об ее проведении, справку о результатах провер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«а» пункта 1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урегулированию конфликта интересов на муниципальной службе города Барнау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правка о результатах проверки приобщается к личному делу муниципального служаще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атериалы проверки хранятся в соответствующем органе местного самоуправления в течение трех лет со дня ее окончания, после чего передаются в арх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43:00Z</dcterms:created>
  <dc:creator>kostareva.av</dc:creator>
  <dc:description/>
  <cp:keywords/>
  <dc:language>en-US</dc:language>
  <cp:lastModifiedBy>dugnist.lp</cp:lastModifiedBy>
  <dcterms:modified xsi:type="dcterms:W3CDTF">2010-12-24T08:43:00Z</dcterms:modified>
  <cp:revision>2</cp:revision>
  <dc:subject/>
  <dc:title>Об утверждении Положения о проверке достоверности и полноты </dc:title>
</cp:coreProperties>
</file>