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от 07.02.2011 №4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 закрепляемого за муниципальным бюджетным учрежде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а Барнаула «Редакция газеты «Вечерний Барнаул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аве оперативн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320"/>
        <w:gridCol w:w="1080"/>
        <w:gridCol w:w="1620"/>
        <w:gridCol w:w="1620"/>
      </w:tblGrid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имущест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Цен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за единицу,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щая стоимость,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движимое имущество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помещени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кт Ленина,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41081,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41081,9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41081,93</w:t>
            </w:r>
          </w:p>
        </w:tc>
      </w:tr>
      <w:tr>
        <w:trPr>
          <w:trHeight w:val="315" w:hRule="atLeast"/>
        </w:trPr>
        <w:tc>
          <w:tcPr>
            <w:tcW w:w="9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ижимое имущество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в сборк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000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в сборк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0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 EPSON LX-11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в сборк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0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в сборке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00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в сборк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00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фисный сто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00,00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тевой коммутатор D-Link 24 port 10/100/10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6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5,00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инчестер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HDD SATA II 1Tb Western Digital 7200rpm WD Caviar Black [WD1001FALS] Cache 32M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8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370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ок питания FSP 400W ATX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0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о - кассовая машина «ЭЛВЕС-МИКРО-К»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500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ллаж архивный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7040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документов ШД-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0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одежды ШП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0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СТ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00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СТ-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0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СТ-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00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СТ-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00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СТ-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4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40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СТ-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0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СТ-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00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СТ-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0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СТ-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00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СТ-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0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умба ТБ-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0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умба ТБ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00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умба ТБ-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00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умба ТБ-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500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умба ТБ-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0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документов ШД-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00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документов ШД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100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документов ШД-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00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документов ШД-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0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документов ШД-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00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одежды ШП-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00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одежды ШП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00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одежды ШП-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00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рибу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0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бель -  стен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0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бель для кухн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00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обеденны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00,00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очны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омплект</w:t>
            </w:r>
            <w:r>
              <w:rPr>
                <w:sz w:val="28"/>
                <w:szCs w:val="28"/>
                <w:lang w:val="en-US"/>
              </w:rPr>
              <w:t xml:space="preserve"> Microsoft Win Pro 7 32-bit Russian CIS and Georqia 1pk DSP OEI DVD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8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GLX в сборк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27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905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GLX в сборк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998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98,00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бесперебойного питания АРС Back-UPS CS 50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7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940,00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бесперебойного питания АРС Back-UPS ES 525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5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5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бесперебойного питания АРС Smart-UPS 10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3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005,00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истрибутив</w:t>
            </w:r>
            <w:r>
              <w:rPr>
                <w:sz w:val="28"/>
                <w:szCs w:val="28"/>
                <w:lang w:val="en-US"/>
              </w:rPr>
              <w:t xml:space="preserve"> Microsoft Office 2007 Win32 Russian Disk Kit MVL CD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2,00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трибутив Microsoft WinSvrStd 2008R2 64Bit RUS DiskKit MVL DVD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2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GLX в сборк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92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76,00</w:t>
            </w:r>
          </w:p>
        </w:tc>
      </w:tr>
      <w:tr>
        <w:trPr>
          <w:trHeight w:val="33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CD-панель BenQ 20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41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023,00</w:t>
            </w:r>
          </w:p>
        </w:tc>
      </w:tr>
      <w:tr>
        <w:trPr>
          <w:trHeight w:val="33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4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LCD-панель Acer 19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39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7024,00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Web-камера Logitech 1.3 Мр WebCam С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720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акс Panasonic KX-FC278RU-T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6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68,00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тер лазерный Hewlett-Packard LaserJet P2055DN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9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98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тевой коммутатор D-Link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</w:t>
            </w:r>
            <w:r>
              <w:rPr>
                <w:color w:val="000000"/>
                <w:sz w:val="28"/>
                <w:szCs w:val="28"/>
              </w:rPr>
              <w:t>port</w:t>
            </w:r>
            <w:r>
              <w:rPr>
                <w:sz w:val="28"/>
                <w:szCs w:val="28"/>
              </w:rPr>
              <w:t xml:space="preserve"> 10/100/1000TX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4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92,00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очны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омплект</w:t>
            </w:r>
            <w:r>
              <w:rPr>
                <w:sz w:val="28"/>
                <w:szCs w:val="28"/>
                <w:lang w:val="en-US"/>
              </w:rPr>
              <w:t xml:space="preserve"> Microsoft Win Pro 7 32-bit Russian CIS and Georqia 1pk DSP OEI DVD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,00</w:t>
            </w:r>
          </w:p>
        </w:tc>
      </w:tr>
      <w:tr>
        <w:trPr>
          <w:trHeight w:val="311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LCD-панель Nec 20.1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6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264,00</w:t>
            </w:r>
          </w:p>
        </w:tc>
      </w:tr>
      <w:tr>
        <w:trPr>
          <w:trHeight w:val="4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CD-панель Samsung 23"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7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56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GLX в сборк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19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95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аппарат Nikon D90 body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999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999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ккумулятор Nikon EN-EL3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0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кумулятор ANSMANN AA 2850 mAh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0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спышка Nikon SB-900 AF Speedliqh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00,00</w:t>
            </w:r>
          </w:p>
        </w:tc>
      </w:tr>
      <w:tr>
        <w:trPr>
          <w:trHeight w:val="62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ридж для принтера Xerox Phaser 3250/5000ctd.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410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9,00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ридж для принтера HP LJ 1010/1020/3015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97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791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ридж для принтера </w:t>
            </w:r>
            <w:r>
              <w:rPr>
                <w:sz w:val="28"/>
                <w:szCs w:val="28"/>
                <w:lang w:val="en-US"/>
              </w:rPr>
              <w:t>HP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aserJet</w:t>
            </w:r>
            <w:r>
              <w:rPr>
                <w:sz w:val="28"/>
                <w:szCs w:val="28"/>
              </w:rPr>
              <w:t xml:space="preserve"> 1160/13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0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ридж для принтера HP LaserJet 132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69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69,00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ридж для принтера EPSON МХ-80 LX/FX-800 LX-3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20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онер</w:t>
            </w:r>
            <w:r>
              <w:rPr>
                <w:sz w:val="28"/>
                <w:szCs w:val="28"/>
                <w:lang w:val="en-US"/>
              </w:rPr>
              <w:t xml:space="preserve"> Sharp AR5012/5415/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 xml:space="preserve">1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4,00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уль памяти Hewlett-Packard 2GB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236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нчестер Hewlett-Packard 300GB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2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7221,00</w:t>
            </w:r>
          </w:p>
        </w:tc>
      </w:tr>
      <w:tr>
        <w:trPr>
          <w:trHeight w:val="381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LCD-панель Acer 19", V193WD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4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743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бесперебойного питания АРС Smart-UPS 10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9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994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ель - шуруповерт PANASONIK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9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90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тяжка «Акро-Софт»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723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роволновая печь «VR»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5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лита электрическая «Дарина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3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736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ылесос LG FVD-3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3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лодильник «Бирюса - 151ЕК»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4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48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одем </w:t>
            </w:r>
            <w:r>
              <w:rPr>
                <w:sz w:val="28"/>
                <w:szCs w:val="28"/>
                <w:lang w:val="en-US"/>
              </w:rPr>
              <w:t xml:space="preserve">UM NEW6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800,00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иотелефон Panasonic DECT KX-TG1411RUT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60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иотелефон Panasonic DECT KX-TG6411RUM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859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en-US"/>
              </w:rPr>
              <w:t xml:space="preserve"> Panasonic KX-TS2350RUB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402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Panasonic KX-TS2350RUJ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96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Panasonic KX-TS2350RUS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67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Panasonic KX-TS2350RUT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701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Panasonic KX-TS2350RUW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701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Panasonic KX-TS2362RUW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578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системный Panasonic KX-T7665RU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533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системный Panasonic KX-T7665RU-B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599,00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утбук Hewlett-Packard 15.6"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32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325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функциональное устройство Xerox Phaser 3300 MFP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5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59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оутбук</w:t>
            </w:r>
            <w:r>
              <w:rPr>
                <w:sz w:val="28"/>
                <w:szCs w:val="28"/>
                <w:lang w:val="en-US"/>
              </w:rPr>
              <w:t xml:space="preserve"> HP Compaq Presario CQ61-418ER M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3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31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онитор</w:t>
            </w:r>
            <w:r>
              <w:rPr>
                <w:sz w:val="28"/>
                <w:szCs w:val="28"/>
                <w:lang w:val="en-US"/>
              </w:rPr>
              <w:t xml:space="preserve">  Acer 20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9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90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онитор</w:t>
            </w:r>
            <w:r>
              <w:rPr>
                <w:sz w:val="28"/>
                <w:szCs w:val="28"/>
                <w:lang w:val="en-US"/>
              </w:rPr>
              <w:t xml:space="preserve"> Ac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8.5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12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бесперебойного питания  </w:t>
            </w:r>
            <w:r>
              <w:rPr>
                <w:sz w:val="28"/>
                <w:szCs w:val="28"/>
                <w:lang w:val="en-US"/>
              </w:rPr>
              <w:t>Back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UP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S</w:t>
            </w:r>
            <w:r>
              <w:rPr>
                <w:sz w:val="28"/>
                <w:szCs w:val="28"/>
              </w:rPr>
              <w:t xml:space="preserve"> 52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0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бесперебойного питания </w:t>
            </w:r>
            <w:r>
              <w:rPr>
                <w:sz w:val="28"/>
                <w:szCs w:val="28"/>
                <w:lang w:val="en-US"/>
              </w:rPr>
              <w:t>Back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UP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S</w:t>
            </w:r>
            <w:r>
              <w:rPr>
                <w:sz w:val="28"/>
                <w:szCs w:val="28"/>
              </w:rPr>
              <w:t xml:space="preserve"> 4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54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Жесткий диск 1 ТВ WD SATA 64MB (540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8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очный комплект 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indow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ro</w:t>
            </w:r>
            <w:r>
              <w:rPr>
                <w:sz w:val="28"/>
                <w:szCs w:val="28"/>
              </w:rPr>
              <w:t xml:space="preserve"> 7 </w:t>
            </w:r>
            <w:r>
              <w:rPr>
                <w:sz w:val="28"/>
                <w:szCs w:val="28"/>
                <w:lang w:val="en-US"/>
              </w:rPr>
              <w:t>OE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QC</w:t>
            </w:r>
            <w:r>
              <w:rPr>
                <w:sz w:val="28"/>
                <w:szCs w:val="28"/>
              </w:rPr>
              <w:t xml:space="preserve">-0079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очный комплект 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indows</w:t>
            </w:r>
            <w:r>
              <w:rPr>
                <w:sz w:val="28"/>
                <w:szCs w:val="28"/>
              </w:rPr>
              <w:t xml:space="preserve"> ХР </w:t>
            </w:r>
            <w:r>
              <w:rPr>
                <w:sz w:val="28"/>
                <w:szCs w:val="28"/>
                <w:lang w:val="en-US"/>
              </w:rPr>
              <w:t>Pr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GK</w:t>
            </w:r>
            <w:r>
              <w:rPr>
                <w:sz w:val="28"/>
                <w:szCs w:val="28"/>
              </w:rPr>
              <w:t xml:space="preserve"> 9</w:t>
            </w:r>
            <w:r>
              <w:rPr>
                <w:sz w:val="28"/>
                <w:szCs w:val="28"/>
                <w:lang w:val="en-US"/>
              </w:rPr>
              <w:t>PF</w:t>
            </w:r>
            <w:r>
              <w:rPr>
                <w:sz w:val="28"/>
                <w:szCs w:val="28"/>
              </w:rPr>
              <w:t xml:space="preserve">- 00084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ный блок в комплект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18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18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ный блок в комплект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62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62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ный блок в комплект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93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93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ный блок в комплект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5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5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ресло СН-4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95,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95,4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ло СН-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94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94,7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ресло</w:t>
            </w:r>
            <w:r>
              <w:rPr>
                <w:sz w:val="28"/>
                <w:szCs w:val="28"/>
                <w:lang w:val="en-US"/>
              </w:rPr>
              <w:t xml:space="preserve"> ORION STEEL CHROME  LE-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47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47,2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ло DE-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23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23,4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сло «Галакси»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29,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29,35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а 16 городских аналоговых линий для КХ - TDA 100/200 Panasonic KX-TDA 0174 XJ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00,00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а 16 городских аналоговых линий для КХ - TDA 100/200 Panasonic KX-TDA 0181 X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00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аф офисный КБС-011Т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0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офисный КБ-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8,00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цессор</w:t>
            </w:r>
            <w:r>
              <w:rPr>
                <w:sz w:val="28"/>
                <w:szCs w:val="28"/>
                <w:lang w:val="en-US"/>
              </w:rPr>
              <w:t xml:space="preserve"> Hewlett-Packard Xeon 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en-US"/>
              </w:rPr>
              <w:t xml:space="preserve">5504 (2.0GHz)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0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16,00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ный блок GLX Office 7525 midi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7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74,00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очны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омплект</w:t>
            </w:r>
            <w:r>
              <w:rPr>
                <w:sz w:val="28"/>
                <w:szCs w:val="28"/>
                <w:lang w:val="en-US"/>
              </w:rPr>
              <w:t xml:space="preserve"> Microsoft Win Pro 7 32-bit Russian CIS and Georqia 1pk DSP OEI DVD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,00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а - проектор Nec 1024*7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3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38,00</w:t>
            </w:r>
          </w:p>
        </w:tc>
      </w:tr>
      <w:tr>
        <w:trPr>
          <w:trHeight w:val="391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Экран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астенный</w:t>
            </w:r>
            <w:r>
              <w:rPr>
                <w:sz w:val="28"/>
                <w:szCs w:val="28"/>
                <w:lang w:val="en-US"/>
              </w:rPr>
              <w:t xml:space="preserve"> Screen Media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1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тчик холодной и горячей воды WBF-210 L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 000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атчик холодной и горячей воды WBF-10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 500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для воды НС 58в1 VF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тер-картридж Xerox 3300 MFPX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7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75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акс Panasonic KX-FLM 663R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7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575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акс Panasonic KX-FC278RU-T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6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668,00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тер лазерный Hewlett-Packard LaserJet P2055DN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98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098,00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тер лазерный Hewlett-Packard LaserJet Р1505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5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5225,00</w:t>
            </w:r>
          </w:p>
        </w:tc>
      </w:tr>
      <w:tr>
        <w:trPr>
          <w:trHeight w:val="34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ер</w:t>
            </w:r>
            <w:r>
              <w:rPr>
                <w:sz w:val="28"/>
                <w:szCs w:val="28"/>
                <w:lang w:val="en-US"/>
              </w:rPr>
              <w:t xml:space="preserve"> Epson Perfection V300 Photo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2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322,00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гофункциональное лазерное устройство Hewlett-Packard LaserJet М11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5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756,00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ридж лазерного принтера Hewlett-Packard для HP LJ М1522/ М1120/Р150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070,00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ридж лазерного принтера Hewlett-Packard для HP LJ Р2035/ 2055/М272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895,00</w:t>
            </w:r>
          </w:p>
        </w:tc>
      </w:tr>
      <w:tr>
        <w:trPr>
          <w:trHeight w:val="321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нер-картридж Panasonic KX-FL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14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йка под сервер 19"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50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сло «Budget»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97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93,1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сло СН-41312-30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95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95,40</w:t>
            </w:r>
          </w:p>
        </w:tc>
      </w:tr>
      <w:tr>
        <w:trPr>
          <w:trHeight w:val="31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сло «Фортуна 5»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0,00</w:t>
            </w:r>
          </w:p>
        </w:tc>
      </w:tr>
      <w:tr>
        <w:trPr>
          <w:trHeight w:val="31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иван «Фортуна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0,00</w:t>
            </w:r>
          </w:p>
        </w:tc>
      </w:tr>
      <w:tr>
        <w:trPr>
          <w:trHeight w:val="351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ло «Престиж Polo (Н)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0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«Персона 2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00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«Персона 3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00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«Венеция 3 (А)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60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сло СН-67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0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ло CH-808AXS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0,00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на программы для ЭВМ CorelDRAW Graphics Suite Х5 Licens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0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10,00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грамм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ЭВМ</w:t>
            </w:r>
            <w:r>
              <w:rPr>
                <w:sz w:val="28"/>
                <w:szCs w:val="28"/>
                <w:lang w:val="en-US"/>
              </w:rPr>
              <w:t xml:space="preserve"> CorelDRAW Graphics Suite X5 License Russian Media Pack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9,00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грамм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ЭВМ</w:t>
            </w:r>
            <w:r>
              <w:rPr>
                <w:sz w:val="28"/>
                <w:szCs w:val="28"/>
                <w:lang w:val="en-US"/>
              </w:rPr>
              <w:t xml:space="preserve"> CS5 Adobe Design Standard 5 DVD Set Russian Windows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0,00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нзии</w:t>
            </w:r>
            <w:r>
              <w:rPr>
                <w:sz w:val="28"/>
                <w:szCs w:val="28"/>
                <w:lang w:val="en-US"/>
              </w:rPr>
              <w:t xml:space="preserve"> Microsoft Win Pro 7 32-bit Russian CIS and Georgia 1pk DSP OEI DVD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3,00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граммно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беспечение</w:t>
            </w:r>
            <w:r>
              <w:rPr>
                <w:sz w:val="28"/>
                <w:szCs w:val="28"/>
                <w:lang w:val="en-US"/>
              </w:rPr>
              <w:t xml:space="preserve"> ABBYY FineReader 10 Corporate Editio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37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37,00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рибутив</w:t>
            </w:r>
            <w:r>
              <w:rPr>
                <w:sz w:val="28"/>
                <w:szCs w:val="28"/>
                <w:lang w:val="en-US"/>
              </w:rPr>
              <w:t xml:space="preserve"> ABBYY FineReader 10 Corporate Edition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8,00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нзии</w:t>
            </w:r>
            <w:r>
              <w:rPr>
                <w:sz w:val="28"/>
                <w:szCs w:val="28"/>
                <w:lang w:val="en-US"/>
              </w:rPr>
              <w:t xml:space="preserve"> Microsoft Win Pro 7 32-bit Russian CIS and Georgia 1pk DSP OEI DVD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5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672,00</w:t>
            </w:r>
          </w:p>
        </w:tc>
      </w:tr>
      <w:tr>
        <w:trPr>
          <w:trHeight w:val="34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Лицензии</w:t>
            </w:r>
            <w:r>
              <w:rPr>
                <w:sz w:val="28"/>
                <w:szCs w:val="28"/>
                <w:lang w:val="en-US"/>
              </w:rPr>
              <w:t xml:space="preserve"> Microsoft OfficeStd 2010 RUS OLP NL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9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820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цензии Microsoft WinSvrStd 2008R2 RUS OLP NL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6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22,00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нзии</w:t>
            </w:r>
            <w:r>
              <w:rPr>
                <w:sz w:val="28"/>
                <w:szCs w:val="28"/>
                <w:lang w:val="en-US"/>
              </w:rPr>
              <w:t xml:space="preserve"> Microsoft Windows Server CAL 2008 Russian OLP NL Device CAL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60,00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но-материальные ц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12477,82</w:t>
            </w:r>
          </w:p>
        </w:tc>
      </w:tr>
      <w:tr>
        <w:trPr>
          <w:trHeight w:val="24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7119,37</w:t>
            </w:r>
          </w:p>
        </w:tc>
      </w:tr>
      <w:tr>
        <w:trPr>
          <w:trHeight w:val="363" w:hRule="atLeast"/>
        </w:trPr>
        <w:tc>
          <w:tcPr>
            <w:tcW w:w="93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обо ценное движимое имущество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вер Hewlett-Packard ML150G6 Е5504 (2.0GHz-4MB) QuadCore, 2GB 300GB 15k HP SAS/SATA P410 DVD-RW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4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0249,00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ав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ЭВМ</w:t>
            </w:r>
            <w:r>
              <w:rPr>
                <w:sz w:val="28"/>
                <w:szCs w:val="28"/>
                <w:lang w:val="en-US"/>
              </w:rPr>
              <w:t xml:space="preserve"> CS5 Adobe Design Standard 5 Commercial License Level 2 2,500+ Russian Windows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5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771,00</w:t>
            </w:r>
          </w:p>
        </w:tc>
      </w:tr>
      <w:tr>
        <w:trPr>
          <w:trHeight w:val="24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20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таблиц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69221,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аппарата                                                                        П.Д. Фриз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9:21:00Z</dcterms:created>
  <dc:creator>User</dc:creator>
  <dc:description/>
  <cp:keywords/>
  <dc:language>en-US</dc:language>
  <cp:lastModifiedBy>dugnist.lp</cp:lastModifiedBy>
  <cp:lastPrinted>2011-01-26T13:49:00Z</cp:lastPrinted>
  <dcterms:modified xsi:type="dcterms:W3CDTF">2011-02-09T09:21:00Z</dcterms:modified>
  <cp:revision>2</cp:revision>
  <dc:subject/>
  <dc:title>                                                                                             Приложение </dc:title>
</cp:coreProperties>
</file>