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12. 2010  № 3755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видов особо ценного движимо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и автономного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ней особо ценного движимого иму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Порядок определения особо ценного движимого имущества муниципального бюджетного и автономного учреждений и перечней особо ценного движимого имущества муниципального автономного учреждения (далее - Порядок) разработан с учетом Постановления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Под особо ценным движимым имуществом понимается движимое имущество, без которого осуществление учреждениями своей уставной деятельности будет существенно затрудне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Виды особо ценного движимого имущества муниципального бюджетного и автономного учреждений (далее – учреждений) определяются совместным решением органов местного самоуправления, осуществляющих функции и полномочия учредителей в отношении учреждений, и комитета по управлению муниципальной собственностью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ри определении видов особо ценного движимого имущества учреждений подлежат включению в состав такого имуществ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балансовая стоимость которого превышает        5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ое движимое имущество, без которого осуществление учреждениями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.3 Порядк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еречни особо ценного движимого имущества учреждений определяются органами местного самоуправления, осуществляющими функции и полномочия учредителей в отношении таких учре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ями или о выделении средств на его приобрет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Ведение перечней особо ценного движимого имущества осуществляется учреждениями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/>
      </w:pPr>
      <w:r>
        <w:rPr>
          <w:sz w:val="28"/>
        </w:rPr>
        <w:t xml:space="preserve">руководитель аппарата </w:t>
        <w:tab/>
        <w:tab/>
        <w:t xml:space="preserve">            П.Д.Фриз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08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9:00Z</dcterms:created>
  <dc:creator>kolnn</dc:creator>
  <dc:description/>
  <cp:keywords/>
  <dc:language>en-US</dc:language>
  <cp:lastModifiedBy>dugnist.lp</cp:lastModifiedBy>
  <cp:lastPrinted>2010-10-27T17:14:00Z</cp:lastPrinted>
  <dcterms:modified xsi:type="dcterms:W3CDTF">2010-12-13T04:19:00Z</dcterms:modified>
  <cp:revision>2</cp:revision>
  <dc:subject/>
  <dc:title>О предоставлении льготы по арендной плате ООО «Коммунсервис» </dc:title>
</cp:coreProperties>
</file>