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от 28.02.2011  №46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й городской Думы, признаваемых утратившими си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08"/>
        <w:jc w:val="both"/>
        <w:rPr/>
      </w:pPr>
      <w:r>
        <w:rPr>
          <w:sz w:val="28"/>
          <w:szCs w:val="28"/>
        </w:rPr>
        <w:t>1. от 02.10.2009 №184 «Об утверждении прогнозного плана приватизации объектов муниципальной собственности на 2009-2010 годы»;</w:t>
      </w:r>
    </w:p>
    <w:p>
      <w:pPr>
        <w:pStyle w:val="Normal"/>
        <w:tabs>
          <w:tab w:val="clear" w:pos="708"/>
          <w:tab w:val="left" w:pos="935" w:leader="none"/>
        </w:tabs>
        <w:ind w:firstLine="708"/>
        <w:jc w:val="both"/>
        <w:rPr/>
      </w:pPr>
      <w:r>
        <w:rPr>
          <w:sz w:val="28"/>
          <w:szCs w:val="28"/>
        </w:rPr>
        <w:t>2. от 26.02.2010 №250 «О внесении изменения в решение городской Думы от 02.10.2009 №184 «Об утверждении прогнозного плана приватизации объектов муниципальной собственности на 2009-201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 26.03.2010 №284 «О внесении изменения в решение городской Думы от 02.10.2009 №184 «Об утверждении прогнозного плана приватизации объектов муниципальной собственности на 2009-2010 годы» (в ред. решения от 26.02.2010 №250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 23.04.2010 №292 «О внесении дополнений в решение городской Думы от 02.10.2009 №184 «Об утверждении прогнозного плана приватизации объектов муниципальной собственности на 2009-2010 годы» (в ред. решения от 26.03.2010 №284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 27.08.2010 №342 «О внесении изменений и дополнения в решение городской Думы от 02.10.2009 №184 «Об утверждении прогнозного плана приватизации объектов муниципальной собственности на 2009-2010 годы» (в ред. решения от 23.04.2010 №292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0:00Z</dcterms:created>
  <dc:creator>RAKGI</dc:creator>
  <dc:description/>
  <cp:keywords/>
  <dc:language>en-US</dc:language>
  <cp:lastModifiedBy>dugnist.lp</cp:lastModifiedBy>
  <cp:lastPrinted>2011-02-09T09:56:00Z</cp:lastPrinted>
  <dcterms:modified xsi:type="dcterms:W3CDTF">2011-03-03T03:10:00Z</dcterms:modified>
  <cp:revision>2</cp:revision>
  <dc:subject/>
  <dc:title>О внесении изменений в решение </dc:title>
</cp:coreProperties>
</file>