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7" w:hanging="0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ind w:left="5427" w:hanging="0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ind w:left="5427" w:hanging="0"/>
        <w:rPr/>
      </w:pPr>
      <w:r>
        <w:rPr/>
        <w:t xml:space="preserve">  </w:t>
      </w:r>
      <w:r>
        <w:rPr/>
        <w:t xml:space="preserve">администрации города </w:t>
      </w:r>
    </w:p>
    <w:p>
      <w:pPr>
        <w:pStyle w:val="Normal"/>
        <w:ind w:left="4719" w:firstLine="708"/>
        <w:rPr/>
      </w:pPr>
      <w:r>
        <w:rPr/>
        <w:t xml:space="preserve">  </w:t>
      </w:r>
      <w:r>
        <w:rPr/>
        <w:t xml:space="preserve">от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12</w:t>
      </w:r>
      <w:r>
        <w:rPr/>
        <w:t>.2010 №43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>на жилищные услуги (в месяц)</w:t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01"/>
        <w:gridCol w:w="93"/>
        <w:gridCol w:w="9"/>
        <w:gridCol w:w="1170"/>
        <w:gridCol w:w="9"/>
        <w:gridCol w:w="1112"/>
        <w:gridCol w:w="112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ез учета НДС</w:t>
            </w:r>
            <w:r>
              <w:rPr>
                <w:vertAlign w:val="superscript"/>
              </w:rPr>
              <w:t>*</w:t>
            </w:r>
            <w:r>
              <w:rPr/>
              <w:t>, ру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Цена с НДС</w:t>
            </w:r>
            <w:r>
              <w:rPr>
                <w:vertAlign w:val="superscript"/>
              </w:rPr>
              <w:t>**</w:t>
            </w:r>
            <w:r>
              <w:rPr/>
              <w:t>, ру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Цены на услуги по содержанию и текущему ремонту жилых помещ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Содержание жиль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 жилищный фон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благоустроенный жилищный фон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 жилищный  фонд без лифта и мусоропровод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 жилищный  фонд без лифта с мусоропроводо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 жилищный фонд с лифтом без мусоропровод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 жилищный фонд со всеми видами благоустрой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8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Текущий ремонт жиль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й жилищный фон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стично благоустроенный жилищный фон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й жилищный фонд </w:t>
            </w:r>
          </w:p>
          <w:p>
            <w:pPr>
              <w:pStyle w:val="Normal"/>
              <w:rPr/>
            </w:pPr>
            <w:r>
              <w:rPr/>
              <w:t>без лифта и мусоропрово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й жилищный фонд </w:t>
            </w:r>
          </w:p>
          <w:p>
            <w:pPr>
              <w:pStyle w:val="Normal"/>
              <w:rPr/>
            </w:pPr>
            <w:r>
              <w:rPr/>
              <w:t>без лифта с мусоропроводо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 жилищный фонд с лифтом без мусоропрово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й жилищный фонд со всеми видами благоустройства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на услугу по содержанию, ремонту и замене контейнеров – мусоросборников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ены на услуги по техническому  обслуживанию  внутридомового газового оборудования в многоквартирных домах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/>
              <w:t>3. Цены на услуги по содержанию, текущему ремонту и техническому обслуживанию лифтов</w:t>
            </w:r>
            <w:r>
              <w:rPr>
                <w:rStyle w:val="FootnoteCharacters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фто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(в зависимости от видов и сроков эксплуатации лифтов)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ы со сроком эксплуатации до 15 л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не оборудованный лифтовой диспетчерской связью (далее – ЛДСС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 и не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грузоподъемностью 500 кг и выше и не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грузоподъемностью 500 кг и выше и не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иностранного производства (кроме лифта производства Республики Беларусь)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иностранного производства (кроме лифта производства Республики Беларусь)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1.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иностранного производства (кроме лифта производства Республики Беларусь), грузоподъемностью 500 кг и выше и оборудованный ЛДСС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ы со сроком эксплуатации от 15 до 25 л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не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2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ы со сроком эксплуатации свыше 25 ле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не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,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иностранного производства (кроме лифта производства Республики Беларусь)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иностранного производства (кроме лифта производства Республики Беларусь)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2.3.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ифт с электронной системой управления, иностранного производства (кроме лифта производства Республики Беларусь), грузоподъемностью 500 кг и выше и оборудованный ЛДС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соответствия лифтов, находящихся в эксплуатации, в форме периодического технического освидетельств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на услуги по вывозу твердых бытовых отходо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78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 xml:space="preserve">Для организаций, работающих по упрощенной системе налогообложения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Для организаций, работающих по общей системе налогообложения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За 1 кв.м общей площади помещений, занимаемых собственниками (нанимателями) в многоквартирном доме, в месяц.</w:t>
            </w:r>
          </w:p>
        </w:tc>
      </w:tr>
      <w:tr>
        <w:trPr>
          <w:trHeight w:val="2579" w:hRule="atLeast"/>
        </w:trPr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-23" w:hanging="0"/>
              <w:rPr/>
            </w:pPr>
            <w:r>
              <w:rPr/>
              <w:t>Частично благоустроенный жилищный фонд: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квартиры, где отсутствует один или несколько видов коммунальных  услуг (централизованное отопление, горячее или холодное водоснабжение, водоотведение);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муниципальные общежития и жилые дома, исключенные из Перечня объектов, относящихся к специализированному жилищному фонду, где на 4  и более человек предусмотрен один душ, одна ванна, один унитаз, один умывальник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-23" w:hanging="0"/>
              <w:rPr/>
            </w:pPr>
            <w:r>
              <w:rPr/>
              <w:t xml:space="preserve">Цены являются предельны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4" w:hanging="0"/>
        <w:rPr/>
      </w:pPr>
      <w:r>
        <w:rPr/>
        <w:t>Заместитель главы администрации,</w:t>
      </w:r>
    </w:p>
    <w:p>
      <w:pPr>
        <w:pStyle w:val="Normal"/>
        <w:ind w:left="-134" w:hanging="0"/>
        <w:rPr/>
      </w:pPr>
      <w:r>
        <w:rPr/>
        <w:t>руководитель аппарата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6:00Z</dcterms:created>
  <dc:creator>1</dc:creator>
  <dc:description/>
  <cp:keywords/>
  <dc:language>en-US</dc:language>
  <cp:lastModifiedBy>dugnist.lp</cp:lastModifiedBy>
  <cp:lastPrinted>2010-12-23T12:49:00Z</cp:lastPrinted>
  <dcterms:modified xsi:type="dcterms:W3CDTF">2010-12-24T07:16:00Z</dcterms:modified>
  <cp:revision>2</cp:revision>
  <dc:subject/>
  <dc:title>Приложение 4 </dc:title>
</cp:coreProperties>
</file>