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8.12.2010  № 375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 ПЕРЕЧЕНЬ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800"/>
        <w:gridCol w:w="2520"/>
        <w:gridCol w:w="198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Социально-экономические показатели эффективности и реализации програм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мных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бъем финансирования (из средств городского бюджета) тыс. 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ведения конкурсов социально значимых проек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е проведение 8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и поддержка социально значимых инициатив горожан, совершенствование и распространение технологий развития межсекторного взаимодействия общественной политики в сфере развития общественных иници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общегород-ского значения среди некоммерческих организац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 лучшую организацию работы органов ТОС по созданию, благоустройству и эффективному использованию детских и спортивных площад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 смотра-конкурса органов территориального общественного самоуправления на лучшую организа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работе с обращениями граждан и общественными объединени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ы с населением по благоустройству территор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лучший дом гор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 лучшая придомовая территория город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лучший подъезд горо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 лучшую новогоднюю дворовую территорию жилищного фонда города «Зимний двор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 соискание грант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ы гор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содержанию многоквартир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и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жилищно-коммунально-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ов и благоустройству придом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оощр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ьных конкурсов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четырех конкурсов в год. Увеличение объема благотворительной помощи, оказанной участниками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влечение внимания и повышение роли бизнес-сообщества в вопросах благо-творительности. Привлечение внимания и повышение роли НКО в вопросах развития общественных инициатив в городе, общественного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управления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лучший меценат Барнау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промышленности, предпринимательству и вопроса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социальная звез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теты по работе с обращ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ждан и общественными объединениями, по социальной поддержке населения, администрации районов города, НКО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конкурс для НКО по эффектив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й и значимой деяте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с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лучший председатель органа территориального общественного самоуправления г.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тет по работе с обращениям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ждан и общественными объеди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autoSpaceDE w:val="false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08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9:00Z</dcterms:created>
  <dc:creator>oss</dc:creator>
  <dc:description/>
  <cp:keywords/>
  <dc:language>en-US</dc:language>
  <cp:lastModifiedBy>dugnist.lp</cp:lastModifiedBy>
  <cp:lastPrinted>2010-11-23T16:12:00Z</cp:lastPrinted>
  <dcterms:modified xsi:type="dcterms:W3CDTF">2010-12-13T03:09:00Z</dcterms:modified>
  <cp:revision>2</cp:revision>
  <dc:subject/>
  <dc:title/>
</cp:coreProperties>
</file>