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от 23.11.2010  №3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на утверждение в организационный комитет по подготовке и проведению новогодних и рождественских праздников проектно-технический эскиз   художественного оформления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5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храну общественного порядка, инвентаря во время строительства и эксплуатации новогоднего городка, проведения новогодних мероприятий в город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, 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управление внутренних дел по  г. 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остоянную телефонную связь с оперативным штабом на площади Сахарова во время строительства и эксплуатации новогоднего город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радиооборудование на площади Сахарова и обеспечить озвучи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10.12.20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20.01.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транспорту, организации дорожного дви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рыть движение автотранспорта через площадь Сахарова на время строительства и работы новогоднего город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 28.11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5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управление внутренних дел по   г. 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15.12.20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4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орожному комплексу, благоустройству и озеле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ить 600 объемных игрушек для оформления городской е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новогодние подарки:</w:t>
            </w:r>
          </w:p>
          <w:p>
            <w:pPr>
              <w:pStyle w:val="Normal"/>
              <w:ind w:left="45" w:firstLine="240"/>
              <w:rPr>
                <w:sz w:val="28"/>
              </w:rPr>
            </w:pPr>
            <w:r>
              <w:rPr>
                <w:sz w:val="28"/>
              </w:rPr>
              <w:t>для опекаемых детей,  детей-инвалидов;</w:t>
            </w:r>
          </w:p>
          <w:p>
            <w:pPr>
              <w:pStyle w:val="Normal"/>
              <w:ind w:left="45" w:firstLine="240"/>
              <w:jc w:val="both"/>
              <w:rPr>
                <w:sz w:val="28"/>
              </w:rPr>
            </w:pPr>
            <w:r>
              <w:rPr>
                <w:sz w:val="28"/>
              </w:rPr>
              <w:t>для школьников 1-4 классов, отличников учеб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социальной поддержке населения, по образованию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праздничное оформление новогоднего городка: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сделать набивку опалубки под снежные фигуры, установить конструкции и фигуры изо льда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выполнить снежные и ледяные  фиг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5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дорожному комплексу, благоустройству и озеленению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: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традиционные лыжные эстафеты на призы газеты «Алтайская правда»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городской детский турнир по хоккею с шайбой «Снеговичок»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рождественский легкоатлетический марафо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19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-07.01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1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5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25.12.20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4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работу медицинского пунк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5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4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открытие новогодних елок в районах, поселках, микро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5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30.12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главы администраций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новогодних елок для детей во Дворцах культуры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4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05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по образованию, 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доставку и выдачу новогодних подарков учащимся 1-4 классов в дни проведения спектакл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6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04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делам молодежи,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сти и организовать вручение новогодних подарков инвалидам Великой Отечественной войны, бывшим несовершеннолетним узникам фашистских лагерей смерти, жителям блокадного Ленинграда, труженикам тыла, находящимся на лечении в гериатрических отделениях МУЗ «Городская больница №6», «Городская больница №9», ЛПУ города, а также детям из отдельных категорий семей, состоящих на учете в органах социальной защиты на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социальной поддержке населения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делам здравоохране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конкурс среди  художников-скульпторов по сооружению ледяных фигур на 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конкурс снежных фигур среди детских художественных школ, детских школ искусств и парков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культуре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провести новогоднюю елку для опекаемых детей и новогодний бал отличников учебы общеобразовательных учре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8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провести новогодние елки для детей с ограниченными возможностями и из многодетных сем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8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>
                <w:sz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ind w:left="28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мышленных и торговых предприятий;  образовательных учреждений; </w:t>
            </w:r>
          </w:p>
          <w:p>
            <w:pPr>
              <w:pStyle w:val="Normal"/>
              <w:ind w:left="28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й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сших учебных заве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9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промышленности, предпринимательству и вопросам труда, по потребительскому рынку и услугам, по образованию, по делам молодежи,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конкурс на лучшую новогоднюю дворовую территорию жилищного фонда города «Зимний двор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27.12.20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5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жилищно-коммунального хозяйства,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торговое обслуживание  на период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31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4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комитет по потребительскому рынку и услу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: </w:t>
            </w:r>
          </w:p>
          <w:p>
            <w:pPr>
              <w:pStyle w:val="Normal"/>
              <w:ind w:right="198" w:firstLine="285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ое открытие главной елки города;</w:t>
            </w:r>
          </w:p>
          <w:p>
            <w:pPr>
              <w:pStyle w:val="Normal"/>
              <w:ind w:right="198" w:firstLine="285"/>
              <w:jc w:val="both"/>
              <w:rPr>
                <w:sz w:val="28"/>
              </w:rPr>
            </w:pPr>
            <w:r>
              <w:rPr>
                <w:sz w:val="28"/>
              </w:rPr>
              <w:t>ночное танцевально-развлекательное шоу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рождественский празд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1.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фейерверка на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провести праздничную программу «По следам Старого года» на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1.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                                                                    П.Д. Фризен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24:00Z</dcterms:created>
  <dc:creator>User</dc:creator>
  <dc:description/>
  <cp:keywords/>
  <dc:language>en-US</dc:language>
  <cp:lastModifiedBy>dugnist.lp</cp:lastModifiedBy>
  <cp:lastPrinted>2010-11-22T11:51:00Z</cp:lastPrinted>
  <dcterms:modified xsi:type="dcterms:W3CDTF">2010-11-25T04:24:00Z</dcterms:modified>
  <cp:revision>2</cp:revision>
  <dc:subject/>
  <dc:title>Приложение 2</dc:title>
</cp:coreProperties>
</file>