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2.2010  № 3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 (количественные показатели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из средств бюджета города/внебюджетных источников), тыс. руб.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лан на 2010-2012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  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(3-4кв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300" w:hRule="atLeast"/>
        </w:trPr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еспечение гарантий доступности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Расширение сети дошкольного образова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1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дошкольных образовательных учреждений в рамках адресной инвестиционной программ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ополнительных мест: </w:t>
            </w:r>
          </w:p>
          <w:p>
            <w:pPr>
              <w:pStyle w:val="Normal"/>
              <w:rPr/>
            </w:pPr>
            <w:r>
              <w:rPr/>
              <w:t>2010 год – 330 мест;</w:t>
            </w:r>
          </w:p>
          <w:p>
            <w:pPr>
              <w:pStyle w:val="Normal"/>
              <w:rPr/>
            </w:pPr>
            <w:r>
              <w:rPr/>
              <w:t>2012 год – 190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и населения в услугах дошкольного образования за счет расширения сети дошкольных  образовательных учрежден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единого заказчика в сфере капитального строи-тельства, комитет по образованию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-13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ясли-сад на 330 мест в квартале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-13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на 135 мест в квартале 10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на 55 мест в с.Гоньба (пристройка к МОУ «СОШ №97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зданий, ранее принадлежащих системе образования, ремонт дополнительных групп в действующих ДОУ, их осна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010</w:t>
            </w:r>
            <w:r>
              <w:rPr>
                <w:lang w:val="en-US"/>
              </w:rPr>
              <w:t>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удование 1235 дополнительных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овлетворение потребности населения в услугах дошко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ы по образованию города, администраций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875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83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2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75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 Развитие форм дошкольного образования</w:t>
            </w:r>
          </w:p>
        </w:tc>
      </w:tr>
      <w:tr>
        <w:trPr>
          <w:trHeight w:val="4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групп кратковременного пребы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групп: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овлетворение потребности населения в разнообразии услуг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базе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базе общеобразовательных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70 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базе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консультационных пунктов на базе дошкольных образовательных учреждений для семей, имеющих детей, не посещающих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адресной помо-щи нуждающимся семьям по вопросам воспитания и развития детей, ежегодно не менее 350 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учшение качества семейного воспит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системы оказания консультативной помощи родителям, имеющим детей раннего возраста (от 0 до 3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овлетворение 100% потребности населения в услуг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, по делам здравоохра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йствие развитию негосударственного сектора дошкольного образования, создание автоном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количества негосударственных и автономных дошкольных образовательных учреждений     с 6 до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бщего охвата детей дошкольным образованием  до 76,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, по управлению муниципальной собственност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системы предоставления услуг дошкольного образования детям-инвали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овлетворение 100% потребности в услугах дошкольного образования детям-инвалид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ава детей на 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 Обеспечение социальной поддержк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End w:id="0"/>
            <w:r>
              <w:rPr/>
              <w:t>1.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льгот по оплате за содержание детей в дошкольных образовательных учреждениях для наиболее социально незащищенных категорий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е оказание помощи в оплате за содержание не менее 3-х тысяч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оступности услуг дошкольного образования для незащищенных слоев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7283,4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0742,3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7595,4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4844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4844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Укрепление здоровья детей, приобщение к ценностям здорового образа жизни</w:t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 Создание развивающего пространства для физического и психического развития, оздоровления дет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дрение в практику работы дошкольных образовательных учреждений передовых здо-ровьесберегающих технологий, программ, методик, развитие системы оздоровите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низкого показателя пропусков по болезни одним ребенком в год         (9 дн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хранение и улучшение состояния здоровья де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мониторинга физического развития детей, их психологической подготовленности  к школьному обуч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окий уровень готовности к обучению в школе 10% выпуск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качества подготовки детей к школьному обу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2. Обеспечение предоставления коррекционно-развивающего обучения детям с ограниченными возможностями здоровь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 условий для функционирования сети компенсирующих групп для детей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ение 77,9% выпускников компенсирующих групп в общеобразовательной шко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своевременной коррекции недостатков в развитии ребе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ониторинга коррекционного обучения в компенсирующих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е отслеживание уровня развития 100% детей-выпускни-ков коррекционных груп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качества коррекционно-развива-ющей работы с деть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 по образованию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коррекционно-педагогических услуг детям, не посещающим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ый охват общеобразовательными услугами  не менее 100 детей, не посещающих детский са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йствие в своевременной коррекции недостатков развития ребе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Обеспечение качества дошкольного образования, соответствующего запросам горожа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уровня удовлетворенности населения услугами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довлетворенность 89,9% населения услугами дошкольного образов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качества дошко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-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предоставления дополнительных образовате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казание не менее 300 дополнительных образовате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дивидуальных способностей и интересов де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22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492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1</w:t>
            </w:r>
            <w:r>
              <w:rPr/>
              <w:t>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50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5053,1</w:t>
            </w:r>
          </w:p>
        </w:tc>
      </w:tr>
      <w:tr>
        <w:trPr>
          <w:trHeight w:val="16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:</w:t>
            </w:r>
          </w:p>
          <w:p>
            <w:pPr>
              <w:pStyle w:val="Normal"/>
              <w:rPr/>
            </w:pPr>
            <w:r>
              <w:rPr/>
              <w:t xml:space="preserve">«Детский сад года» </w:t>
            </w:r>
          </w:p>
          <w:p>
            <w:pPr>
              <w:pStyle w:val="Normal"/>
              <w:rPr/>
            </w:pPr>
            <w:r>
              <w:rPr/>
              <w:t>«Воспитатель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не менее 10% дошкольных образовательных учреждений, не менее 2% педаго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опыта работы, стимулирование качества предоставления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по образованию города, администраций рай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</w:tr>
      <w:tr>
        <w:trPr>
          <w:trHeight w:val="169" w:hRule="atLeast"/>
        </w:trPr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еспечение качества и доступности образовательных услу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на основе государственной (итоговой) аттестации  выпускников 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выпускников основной школы, прошедших итоговую аттестацию на «хорошо» и «отлично»,          до 57,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 предоставления образовательных услуг. Создание независимой системы оценки качества образования и определения уровня образовательных достиж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образования на основе государственной (итоговой) аттестации выпускников 11 (12) класс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лиц, сдавших ЕГЭ, в числе выпускников общеобразовательных муниципальных учреждений, участвующих в ЕГЭ, до 83,0%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различных ступенях об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диагностика учебных достижений учащихся началь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знаний обучающихся начальной школы до 65,8%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ниторинг удовлетворенности населения качеством предоставляемых школой образовате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80,7% населения качеством общего образования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работы с учащимися и их родителями по пропаганде здорового питания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охват горячим питанием учащихся до 94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емости школь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Комитеты по образованию города, администраций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звитие сети общеобразовательных учреждений гор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азовых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ая организация обучения. Максимальное использование ресурсной мощности 20 базовых шко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рованность качества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ети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наполняемости классов в муниципальных общеобразовательных учреждениях: в городских поселениях до 24,7 человек,  сельской местности до 15,8 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учебно-воспита-тельного процесса, эффективное использование бюджетных сред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снащение образовательных учреждений средствами информатиз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модернизация компьютер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компьютеров на 100 учащихся до 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общеобразовательных шк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по образованию города, администраций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8,6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64</w:t>
            </w:r>
            <w:r>
              <w:rPr/>
              <w:t>,1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,5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бильных компьютер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щеобразовательных учреждений, имеющих мобильные компьютерные классы,           до 3,7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 на основе создания современной информационной сре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по образованию города, администраций рай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льтимедийного и интерактив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 100% количества школ, оснащенных мультимедийным и интерактивным оборудов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по образованию города, администраций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,8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ддержка и развитие библиотек общеобразовательных учрежд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школьных библиотек информационных цен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–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Создание не менее 30 информационных центр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Поэтапная модернизация библиотек, освоение библиотекарями ИКТ,  расширение доступа участников образовательного процесса к информац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и дополнительное образование</w:t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хвата детей и подростков внеурочной занятость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ультурно-массовых мероприятий, 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 менее 70 мероприятий в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к активному образу жизни, профилактика правонарушений и зависимых состояний у подро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, АКНД, УВД по г.Барнаулу, РУФСКН РФ по Алт. кр., АКЦПБ со СПИ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533</w:t>
            </w:r>
            <w:r>
              <w:rPr/>
              <w:t>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8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,3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91,9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амоуправления, детских и подростковых  общественных организаций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, входящих в состав детских и подростковых организаций, до 80% от общего числа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статуса  детских организаций, пропаганда активного и здорового образа жизни, развитие социально-значимой деятельности детей и подростк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обучающихся в учреждениях дополнительного образования в конкурсах, соревнованиях  регионального, всероссийского, международного уровн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участие учащихся УДО не менее чем в пяти конкурсах  и соревнова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, поддержка одаренных  детей, создание условий для самоопределения и становления личности ребе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четного концерта учреждений дополните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мероприятием не менее 15% обучающихся  в УД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хвата учащихся услугами УДО, привлечение общественности к поддержке их деятельности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ородской «Родительской приемной», городского родительского собрания, городского родительского 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проведение до 12 мероприятий для родителе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одителям учащихся по вопросам обучения и воспитания, организация единого воспитательного простран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по образованию города, администраций районов, АКНД, УВД по г.Барнаулу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и шко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УФСКН РФ по Алт. кр., АКЦПБ со СПИ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удовлетворенности населения услугами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84,0% населения услугами дополнительного образов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дополните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-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объединений технической направленности инструментами, материалами и оборудова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школьников в объединениях технической направленности до 4,8% от общего числа обучающихся в УД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развитию технического творч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-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8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буса для муниципального учреждения дополнительного образования детей «Специализированная детско-юно-шеская спортивная школа олимпийского резерва – хокке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участие воспитанников учреждения в соревнованиях различного уров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участия детей в соревнованиях городского, регионального уров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по образованию города, адми-нистрации Л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ьютеров для бухгалтерии 22 учреждений дополнительного образов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УД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по образованию города, адми-нистраций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 детей-сирот и детей, оставшихся без попечения родителей</w:t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замещающего семейного 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семинара по проблемам семейного устройства детей-сирот и детей, оставшихся без попечения род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е менее 32 педагогических работников детских домов по вопросам организации работы по семейному устройству детей-сирот и детей, оставшихся без попечения родителей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с населением по семейным формам устройства детей-сиро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опросов охраны прав детей, семейного устройства детей-сирот и детей, оставшихся без попечения родителей, в средствах массовой информации и на сайте комитета по образова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не менее 3 буклетов в год, обновление материалов на сайте комитета, не менее 4-х раз в год размещение информации в СМ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ложительного мнения у населения  города  по вопросам семейных форм устройства детей, оставшихся без попечения родителей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ы приемных родителей для кандидатов в усыновители, опекуны (попечители), приемные  родители, патронатные воспита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 не менее 20 граждан к приему детей в семь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сихолого-педагогической помощи кандидатам в замещающие родители и внедрение технологий постинтернатного сопровождения замещающих семей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гражданам из числа детей-сирот и детей, оставшихся без попечения родителей, в подготовке документов для получения безвозмездных субсидий на строительство или приобретение жиль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не менее 18 гражданам из числа детей-сир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детей-сирот и детей, оставшихся без попечения родителей, на получение жил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 учреждений образования</w:t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я профессиональной переподготовки работников образов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хождения курсовой переподготовки педагогических и руководящих кад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повышение квалификации не менее 20% педагог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/>
              <w:t xml:space="preserve">Совершенствование педагогического мастерства, повышение качества предоставляемых муниципальных услуг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:</w:t>
            </w:r>
          </w:p>
          <w:p>
            <w:pPr>
              <w:pStyle w:val="Normal"/>
              <w:rPr/>
            </w:pPr>
            <w:r>
              <w:rPr/>
              <w:t xml:space="preserve">«Признание»; </w:t>
            </w:r>
          </w:p>
          <w:p>
            <w:pPr>
              <w:pStyle w:val="Normal"/>
              <w:rPr/>
            </w:pPr>
            <w:r>
              <w:rPr/>
              <w:t>«Почетный учитель г.Барнау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ыявление и поощрение лучших педагогов по 10 номинациям конкурса. Поощрение труда лучшего педагога города, победителя конкур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опыта работы лучших педагог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rPr/>
            </w:pPr>
            <w:r>
              <w:rPr/>
              <w:t>по образованию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900"/>
        <w:gridCol w:w="1800"/>
        <w:gridCol w:w="1618"/>
        <w:gridCol w:w="1262"/>
        <w:gridCol w:w="1080"/>
        <w:gridCol w:w="1081"/>
        <w:gridCol w:w="1080"/>
        <w:gridCol w:w="954"/>
        <w:gridCol w:w="10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главы города с молодыми специалистами и ветеранами педагогического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привлечение в сферу образования не менее 80 челове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кадрового состава учреждений образова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лучшего работника социальной сфе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поощрение 10 педагогических работников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ятие престижа педагогического труд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2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соискание премии имени В.К. Штиль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поощрение 4 педагогических работников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его учителя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оощрение 5 учи-телей физической культур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, обобщение и распространение опыта работы лучших педагогов страны, региона,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не менее двух поездок в другие города страны, проведение ежегодных конференций, слетов педагогических работников, издание информационно-мето-дических сборник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мастерства педагог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Аттестация педагогических и руководящих работников системы образования на основе современных требований к качеству                и результативности труда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аттестации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48,5% доли педагогов, имеющих высшую квалификационную категор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а аттестации педагогических работников, соответствие оценки труда педагогов современным требованиям к качеству и результативности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и функционирование учреждений образования</w:t>
            </w:r>
          </w:p>
        </w:tc>
      </w:tr>
      <w:tr>
        <w:trPr>
          <w:trHeight w:val="301" w:hRule="atLeast"/>
        </w:trPr>
        <w:tc>
          <w:tcPr>
            <w:tcW w:w="1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безопасности образовательного простран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матических пожарных сигнализаций, тревожных кно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обеспечение функционирования АПС, тревожных кноп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разовательного пространства. Обеспечение безопасности детей, сохранение зданий, сооружений, материально-технических ценнос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625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9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,9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3,4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95,5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00"/>
        <w:gridCol w:w="900"/>
        <w:gridCol w:w="1800"/>
        <w:gridCol w:w="1618"/>
        <w:gridCol w:w="1262"/>
        <w:gridCol w:w="1081"/>
        <w:gridCol w:w="1081"/>
        <w:gridCol w:w="1080"/>
        <w:gridCol w:w="1080"/>
        <w:gridCol w:w="10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аттестация рабочих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труда работников, соответствующих нормам СанПи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-страций район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,2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,6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4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осмотров работников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рохождение медицинских осмотров работниками образовательных учрежде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раннее выявление заболе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по образованию города, администраций райо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2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,1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2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5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,5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ических пожарных сигнализаций и системы видеонаблюдения в учреждениях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вух учреждений образования автоматической пожарной сигнализацией и одного учреждения системой видеонаблюд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еспечение безопасности образовательного простран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ы по образованию города, администраций райо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6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6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00"/>
        <w:gridCol w:w="900"/>
        <w:gridCol w:w="1800"/>
        <w:gridCol w:w="1618"/>
        <w:gridCol w:w="1262"/>
        <w:gridCol w:w="1081"/>
        <w:gridCol w:w="1081"/>
        <w:gridCol w:w="1080"/>
        <w:gridCol w:w="1080"/>
        <w:gridCol w:w="10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100% образовательных учреждений выполнения требований Роспотребнадз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воспитания, обучения дет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ы по образованию города, администраций район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761,5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76,1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78,6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24,8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458,1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6760,7/</w:t>
            </w:r>
          </w:p>
          <w:p>
            <w:pPr>
              <w:pStyle w:val="Normal"/>
              <w:jc w:val="center"/>
              <w:rPr/>
            </w:pPr>
            <w:r>
              <w:rPr/>
              <w:t>1232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123,1/</w:t>
            </w:r>
          </w:p>
          <w:p>
            <w:pPr>
              <w:pStyle w:val="Normal"/>
              <w:jc w:val="center"/>
              <w:rPr/>
            </w:pPr>
            <w:r>
              <w:rPr/>
              <w:t>49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143,6/</w:t>
            </w:r>
          </w:p>
          <w:p>
            <w:pPr>
              <w:pStyle w:val="Normal"/>
              <w:jc w:val="center"/>
              <w:rPr/>
            </w:pPr>
            <w:r>
              <w:rPr/>
              <w:t>21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505,7/</w:t>
            </w:r>
          </w:p>
          <w:p>
            <w:pPr>
              <w:pStyle w:val="Normal"/>
              <w:jc w:val="center"/>
              <w:rPr/>
            </w:pPr>
            <w:r>
              <w:rPr/>
              <w:t>50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111,4/</w:t>
            </w:r>
          </w:p>
          <w:p>
            <w:pPr>
              <w:pStyle w:val="Normal"/>
              <w:jc w:val="center"/>
              <w:rPr/>
            </w:pPr>
            <w:r>
              <w:rPr/>
              <w:t>507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hanging="0"/>
        <w:jc w:val="left"/>
        <w:rPr/>
      </w:pPr>
      <w:r>
        <w:rPr>
          <w:rFonts w:cs="Times New Roman" w:ascii="Times New Roman" w:hAnsi="Times New Roman"/>
        </w:rPr>
        <w:t>Заместитель главы администрации,</w:t>
        <w:br/>
        <w:t>руководитель аппарата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6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35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2:00Z</dcterms:created>
  <dc:creator>ГорКомОбр</dc:creator>
  <dc:description/>
  <cp:keywords/>
  <dc:language>en-US</dc:language>
  <cp:lastModifiedBy>dugnist.lp</cp:lastModifiedBy>
  <cp:lastPrinted>2010-12-14T15:12:00Z</cp:lastPrinted>
  <dcterms:modified xsi:type="dcterms:W3CDTF">2010-12-20T03:22:00Z</dcterms:modified>
  <cp:revision>2</cp:revision>
  <dc:subject/>
  <dc:title>Приложение </dc:title>
</cp:coreProperties>
</file>