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21.08.2012  № 2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конкурса «Лучший учитель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социальной политике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ладиславо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председателя комитета по образованию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Владимиро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бщего образования комитета по образованию, 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ч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городского совета учителей физической культуры, учитель физической культуры муниципального бюджетного общеобразовательного учреждения «Средняя общеобразовательная школа №126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бюджетного общеобразовательного учреждения «Средняя общеобразовательная школа №78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по спорту муниципального образовательного учреждения дополнительного образования детей центр дополнительного образования «Память» - Пост №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ической культуры муниципального бюджетного общеобразовательного учреждения «Гимназия №22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 и спор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ической культуры муниципального бюджетного общеобразовательного учреждения «Лицей №101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арнаульского городского комитета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Андрее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49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дополнительного  образования и воспитательной работы комитета по образованию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   П.Д.Фризе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1:00Z</dcterms:created>
  <dc:creator>domnich</dc:creator>
  <dc:description/>
  <cp:keywords/>
  <dc:language>en-US</dc:language>
  <cp:lastModifiedBy>dugnist.lp</cp:lastModifiedBy>
  <cp:lastPrinted>2012-04-19T16:18:00Z</cp:lastPrinted>
  <dcterms:modified xsi:type="dcterms:W3CDTF">2012-08-23T10:11:00Z</dcterms:modified>
  <cp:revision>2</cp:revision>
  <dc:subject/>
  <dc:title>               </dc:title>
</cp:coreProperties>
</file>