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17.08.2012  № 234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оспекту Калинина, 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Нежилое помещение в подвале жилого дома общей площадью      349,9  кв.м по адресу: проспект Калинина,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, установленная на основании отчета об оценке рыночной стоимости, составляет 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два миллиона семьсот семьдесят во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укцион с открытой формой подачи предложений о цене с величиной повышения начальной цены («шаг аукциона») 50 000 (пятьдесят  тысяч)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4. 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Обременения   продаваемого   объекта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вязи с тем, что объект является частью памятника истории и культуры, покуп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ъект, находящийся на государственной охране, исключительно под нежилые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 свой счет режим содержания части памятника, а также проводить необходимые ремонтно-реставрационные, консервационные, реставрационные работы в порядке, предусмотр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часть памятника и все связанное с ней имущество в надлежащем санитарном, противопожарном и техническ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территорию памятника, пропорционально занимаемой площади, в благоустроенном состоянии, не допускать использования этой территории под новое строительство и другие хозяйственные нужды, а также не производить никаких пристроек и переделок в занимаемой части памятника как снаружи, так и внутри его; не вести каких-либо земляных работ на территории памятника, пропорционально занимаемой площади, без специального письменного разрешения управления Алтайского края по культуре и архивному дел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требований к сохранению части памятника и совершения действий, угрожающих ее сохранности и влекущих утрату своего значения, эта часть памятника подлежит немедленному изъятию у покупателя в порядке, определяемом законодательством Российской Федерац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, причинивший вред части памятника, обязан возместить стоимость восстановительных работ, что не освобождает его от административной и уголовной ответственности, предусмотренной за совершение таких действ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 xml:space="preserve">        </w:t>
        <w:tab/>
        <w:tab/>
        <w:tab/>
        <w:t>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7:00Z</dcterms:created>
  <dc:creator>Сотрудник</dc:creator>
  <dc:description/>
  <cp:keywords/>
  <dc:language>en-US</dc:language>
  <cp:lastModifiedBy>dugnist.lp</cp:lastModifiedBy>
  <cp:lastPrinted>2012-08-08T12:54:00Z</cp:lastPrinted>
  <dcterms:modified xsi:type="dcterms:W3CDTF">2012-08-21T08:17:00Z</dcterms:modified>
  <cp:revision>2</cp:revision>
  <dc:subject/>
  <dc:title>Об условиях приватизации</dc:title>
</cp:coreProperties>
</file>