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tabs>
          <w:tab w:val="clear" w:pos="708"/>
          <w:tab w:val="left" w:pos="524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firstLine="3261"/>
        <w:rPr>
          <w:rFonts w:ascii="Times New Roman" w:hAnsi="Times New Roman" w:cs="Times New Roman"/>
        </w:rPr>
      </w:pPr>
      <w:bookmarkStart w:id="0" w:name="sub_4100"/>
      <w:bookmarkEnd w:id="0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4"/>
        <w:tabs>
          <w:tab w:val="clear" w:pos="708"/>
          <w:tab w:val="left" w:pos="5580" w:leader="none"/>
        </w:tabs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Normal"/>
        <w:ind w:left="2124" w:firstLine="1137"/>
        <w:jc w:val="left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от 15.08.2012  №  2323</w:t>
      </w:r>
    </w:p>
    <w:p>
      <w:pPr>
        <w:pStyle w:val="Normal"/>
        <w:ind w:left="2124" w:firstLine="1137"/>
        <w:jc w:val="left"/>
        <w:rPr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2124" w:firstLine="1137"/>
        <w:jc w:val="left"/>
        <w:rPr>
          <w:color w:val="000000"/>
          <w:sz w:val="28"/>
          <w:szCs w:val="28"/>
        </w:rPr>
      </w:pPr>
      <w:bookmarkStart w:id="1" w:name="sub_4100"/>
      <w:bookmarkEnd w:id="1"/>
      <w:r>
        <w:rPr>
          <w:rStyle w:val="Style17"/>
          <w:b w:val="false"/>
          <w:color w:val="000000"/>
          <w:sz w:val="28"/>
          <w:szCs w:val="28"/>
        </w:rPr>
        <w:t xml:space="preserve">к </w:t>
      </w:r>
      <w:hyperlink w:anchor="sub_4000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Методике</w:t>
        </w:r>
      </w:hyperlink>
      <w:r>
        <w:rPr>
          <w:rStyle w:val="Style17"/>
          <w:b w:val="false"/>
          <w:color w:val="000000"/>
          <w:sz w:val="28"/>
          <w:szCs w:val="28"/>
        </w:rPr>
        <w:t xml:space="preserve"> формирования и распределения</w:t>
      </w:r>
    </w:p>
    <w:p>
      <w:pPr>
        <w:pStyle w:val="Normal"/>
        <w:ind w:left="2124" w:firstLine="1137"/>
        <w:jc w:val="left"/>
        <w:rPr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фонда оплаты труда работников МБОУ ДОД,</w:t>
      </w:r>
    </w:p>
    <w:p>
      <w:pPr>
        <w:pStyle w:val="Normal"/>
        <w:ind w:left="2124" w:firstLine="1137"/>
        <w:jc w:val="left"/>
        <w:rPr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МАОУ ДОД по направлениям</w:t>
      </w:r>
    </w:p>
    <w:p>
      <w:pPr>
        <w:pStyle w:val="Normal"/>
        <w:ind w:left="2124" w:firstLine="1137"/>
        <w:jc w:val="left"/>
        <w:rPr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художественно-эстетической,</w:t>
      </w:r>
    </w:p>
    <w:p>
      <w:pPr>
        <w:pStyle w:val="Normal"/>
        <w:ind w:left="2124" w:firstLine="1137"/>
        <w:jc w:val="left"/>
        <w:rPr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военно-патриотической, технической,</w:t>
      </w:r>
    </w:p>
    <w:p>
      <w:pPr>
        <w:pStyle w:val="Normal"/>
        <w:ind w:left="2124" w:firstLine="1137"/>
        <w:jc w:val="left"/>
        <w:rPr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эколого-биологической, спортивной</w:t>
      </w:r>
    </w:p>
    <w:p>
      <w:pPr>
        <w:pStyle w:val="Normal"/>
        <w:ind w:left="2124" w:firstLine="1137"/>
        <w:jc w:val="left"/>
        <w:rPr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деятельности и МБОУ ДОД ДООЦ,</w:t>
      </w:r>
    </w:p>
    <w:p>
      <w:pPr>
        <w:pStyle w:val="Normal"/>
        <w:ind w:left="2124" w:firstLine="1137"/>
        <w:jc w:val="left"/>
        <w:rPr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МАОУ ДОД ДООЦ по направлению</w:t>
      </w:r>
    </w:p>
    <w:p>
      <w:pPr>
        <w:pStyle w:val="Normal"/>
        <w:ind w:left="2124" w:firstLine="1137"/>
        <w:jc w:val="left"/>
        <w:rPr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оздоровительно-образовательной деятельно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ЭФФИЦИЕНТЫ КВАЛИФИКАЦИИ</w:t>
        <w:br/>
        <w:t>административно-управленческого, педагогического и врачебного персонала</w:t>
        <w:br/>
        <w:t>МБОУ ДОД, МАОУ ДОД по направлениям художественно-эстетической,</w:t>
        <w:br/>
        <w:t>военно-патриотической, технической, эколого-биологической, спортивной</w:t>
        <w:br/>
        <w:t>деятельности и МБОУ ДОД ДООЦ, МАОУ ДОД ДООЦ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направлению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здоровительно-образовательной </w:t>
      </w:r>
      <w:r>
        <w:rPr/>
        <w:t>деятельности</w:t>
      </w:r>
    </w:p>
    <w:tbl>
      <w:tblPr>
        <w:tblW w:w="950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6662"/>
        <w:gridCol w:w="1847"/>
      </w:tblGrid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ботников, аттестованных по условиям, действовавшим до </w:t>
            </w:r>
          </w:p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ления в силу приказа Минобрнауки Российской Федерации    от 24.03.2010 №20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лификационная катег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42"/>
              <w:jc w:val="both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, аттестованных в соответствии с приказами Минобрнауки Российской Федерации от 24.03.2010 №209,  администрации Алтайского края от 07.02.2012 №437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твержд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ия занимаемой долж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ценкой результатов квалификационного испытания от 0,566 до 0,7 бал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ценкой результатов квалификационного испытания от 0,70 до 0,79 бал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6662"/>
        <w:gridCol w:w="18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ценкой результатов квалификационного испытания от 0,8 до 1,0 бал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ровню квалификации согласно приказу        Минобрнауки Российской Федерации от 24.03.2010 №2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квалификационная катег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42"/>
              <w:jc w:val="both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уководителей, аттестованных по условиям, действовавшим до </w:t>
            </w:r>
          </w:p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я в силу приказа Минобрнауки Российской Федерации         от 24.03.2010 №2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both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уководителей, аттестованных в соответствии с приказом комитета по образованию города Барнаула от 26.04.2011 №258-осн на соответствие занимаемой должности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вь назначаемый руководитель от 3,3 до 4,3 балла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ботающего или вновь назначенного руководителя 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,3 до 4,5 бал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,5 до 5,0 бал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</w:tbl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459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suppressAutoHyphens w:val="true"/>
        <w:ind w:right="-2" w:hanging="0"/>
        <w:jc w:val="left"/>
        <w:rPr/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cs="Courier New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40:00Z</dcterms:created>
  <dc:creator>Ирина</dc:creator>
  <dc:description/>
  <cp:keywords/>
  <dc:language>en-US</dc:language>
  <cp:lastModifiedBy>dugnist.lp</cp:lastModifiedBy>
  <cp:lastPrinted>2012-07-19T09:49:00Z</cp:lastPrinted>
  <dcterms:modified xsi:type="dcterms:W3CDTF">2012-08-20T04:40:00Z</dcterms:modified>
  <cp:revision>2</cp:revision>
  <dc:subject/>
  <dc:title>Приложение </dc:title>
</cp:coreProperties>
</file>