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</w:rPr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8"/>
        </w:rPr>
        <w:t xml:space="preserve">Приложение 1  </w:t>
      </w:r>
    </w:p>
    <w:p>
      <w:pPr>
        <w:pStyle w:val="Heading1"/>
        <w:spacing w:before="0" w:after="0"/>
        <w:ind w:left="558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 решению городской Думы</w:t>
      </w:r>
    </w:p>
    <w:p>
      <w:pPr>
        <w:pStyle w:val="Heading1"/>
        <w:spacing w:before="0" w:after="0"/>
        <w:ind w:left="558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 28.02.2011  № 447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rPr/>
      </w:pPr>
      <w:r>
        <w:rPr/>
        <w:t>ПОЛОЖЕНИЕ</w:t>
      </w:r>
    </w:p>
    <w:p>
      <w:pPr>
        <w:pStyle w:val="Normal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>об организации ритуальных услуг и</w:t>
      </w:r>
      <w:r>
        <w:rPr/>
        <w:t xml:space="preserve"> </w:t>
      </w:r>
      <w:r>
        <w:rPr>
          <w:sz w:val="28"/>
          <w:szCs w:val="28"/>
        </w:rPr>
        <w:t xml:space="preserve">  содержании мест захоро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на территории города Барнаул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оложение об организации ритуальных услуг и  содержании мест захоронения на территории города Барнаула (далее – Положение) разработано   в   соответствии  с Федеральным законом от 12.01.1996 №8-ФЗ «О погребении и похоронном деле»,   законом    Алтайского   края   от   09.09.2002   №58-ЗС «О погребении и похоронном деле в Алтайском крае», СаНПиН 2.1.1279-03 «Гигиенические требования к размещению, устройству и содержанию кладбищ, зданий и сооружений похоронного назначения» и регулирует отношения, связанные с оказанием ритуальных услуг, устройством и содержанием мест захоронения на территории города Барнау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 Положении используются следующие пон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ладбища – юридическое лицо, индивидуальный предприниматель, осуществляющие  содержание общественных  кладбищ  на  основе  муниципального заказа,  размещенного в  соответствии с Федеральным законом от 21.07.2005 №94-ФЗ «О размещении заказов на поставки товаров, выполнение  работ, оказание услуг для государственных  и  муниципальных нуж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погребения – отведенные в соответствии с этическими, санитарными и экологическими требованиями участки земли с сооружаемыми на них кладбищами для захоронения тел (останков) умерших, а также иными зданиями и сооружениями, предназначенными для осуществления погребения умерши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 захоронения   –  участок  земли с погребенным телом (останками) умершего или прах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могильные сооружения (надгробия) – архитектурные формы, устанавливаемые на могилах (памятники, стелы, обелиски, религиозные знаки, ограды и т.п.) в память умершего (погибшего) человека, с указанием фамилии, имени, отчества захороненного (при наличии), дат рождения и смерти и размещением портрета, в некоторых случаях – эпитаф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кладбище – кладбище, предназначенное для погребения умерших, находящееся  в  ведении  органов  местного  самоуправления (далее – кладбищ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ственное за захоронение лицо – исполнитель волеизъявления умершего, супруг, близкий родственник, иной родственник, законный представитель или иное лицо, взявшее на себя обязанность осуществить погребение умерш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гребение – обрядовые действия по захоронению тела (останков) человека после его смерти в соответствии с обычаями и традициями, не противоречащими санитарным и иным требова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итуальные услуги – услуги, связанные с погребением, а также строительством, реконструкцией, благоустройством или ремонтом объектов похоронного назначения, оказываемые на безвозмездной основе или за пл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мейное (родовое) захоронение – место захоронения, предоставляемое на кладбищах для погребения двух и более умерших родствен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ализированная служба по вопросам похоронного дела (далее -  специализированная служба) – организация, создаваемая органами местного самоуправления для погребения умерших и оказания услуг по погреб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На кладбищах города Барнаула погребение осуществляется с учетом вероисповедальных, воинских и иных обычаев и тради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 Кладбища в зависимости от плотности захоронения подразделяются на открытые и закрыты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лежат закрытию кладбища, на которых плотность захоронения равна или превышает 1300 захоронений на один гектар. На закрытых кладбищах захоронения не производятся, за исключением захоронения урн с прахом после кремации в родственные могилы, по истечении 20 лет после предыдущего  захоронения. Решение о закрытии кладбища принимается в форме постановления администрации города Барнау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5. Финансирование выполнения работ по содержанию кладбищ и спецмедперевозке является расходным обязательством городского округа – города Барнаула Алтайского края. Финансовое обеспечение осуществляется в пределах средств бюджета города на соответствующий финансовый год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я ритуальных услуг и захоронения умерш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Органом местного самоуправления, уполномоченным на решение вопросов в сфере организации ритуальных услуг и содержания мест захоронения, является комитет жилищно-коммунального хозяйства города Барнаула (далее - комите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В целях решения вопросов местного значения по организации ритуальных услуг и содержанию мест захоронения комитет осуществляет следующие полномоч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- организует содержание кладбищ на территории города Барнаула в соответствии с Положени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- рассматривает обращения граждан и юридических лиц по вопросам предоставления мест для захоронения умерших  граждан  и содержания кладбищ города Барнаула в соответствии с действующим законодательством и муниципальными правовыми акт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- обеспечивает приостановление или прекращение деятельности на месте погребения при нарушении санитарных и экологических требований к содержанию места погребения и принятие мер по устранению допущенных нарушений и ликвидации неблагоприятного воздействия места погребения на окружающую среду и здоровье человека, а также по созданию новых мест погребения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- реализует иные полномочия, предусмотренные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На кладбищах города Барнаула каждому человеку после смерти гарантируется погребение с учетом его волеизъявления, а также предоставление бесплатно участка земли для погребения его тела в соответствии с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 На территории города Барнаула предоставляются следующие виды ритуальных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хоронение и перезахоронение умерш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транспортировка тел (останков) умерших (погибши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анитарная и косметическая обработка т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бальзам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зготовление гроб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зготовление и установка надмогильных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изводство иных похоронных принадлеж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формление надписей на памятниках и мемориальных дос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зготовление и крепление фотокерамических изделий на памятник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ход за местами погребения и захоро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формление документов, необходимых для захоро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услуг не является исчерпыва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5. Транспортировка тел (останков) умерших (погибших) осуществляется  автокатафалком – специальным или приспособленным для этих целей транспортным средством, отвечающим установленны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2.6. Оказание ритуальных услуг может осуществляться на возмездной основе юридическими лицами либо индивидуальными предпринимателями, кроме услуг по погребению согласно гарантированному перечн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7. Гарантированный  перечень услуг по погребению предоставляется на безвозмездной основе специализированной службой и включ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документов, необходимых для погреб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 доставка гроба и других предметов, необходимых для погреб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возку тела (останков) умершего на кладбищ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греб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расходов по предоставлению указанных услуг специализированной службе осуществляется в размере и порядке, установленном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2.8. В случае, если погребение осуществлялось за счет средств супруга, близкого родственника, иного родственника, законного представителя умершего или иного лица, взявшего на себя обязанность осуществить погребение умершего, ему выплачивается социальное пособие на погребение в размере и в порядке, установленном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2.9. Для получения услуг по погребению, в том числе гарантированного перечня услуг, лицо, указанное в пункте 2.8. настоящего раздела, представляет в специализированную службу заявление об оказании услуг по погребению, подлинник справки, выданной органом ЗАГС, документ, удостоверяющий личность обратившего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получения гарантированного перечня услуг по погребению ребенка, рожденного мертвым по истечении 196 дней беременности, представляется справка установленной формы, выданная органами ЗАГ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2.10. Погребение умершего осуществляется в соответствии с санитарными нормами и правилами в течение трех суток с момента оформления заказа на погребение и представления документов, указанных в пункте 2.9. настоящего раздела, но не ранее чем через 24 часа после наступления смерти. Время погребения устанавливается при оформлении заказа по согласованию с  ответственным за захоронение лиц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1. При отсутствии ответственного за захоронение лица погребение умершего на дому, на улице или в ином месте, погребение умерших, личность которых не установлена органами внутренних дел, осуществляется специализированной службой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2. Для предоставления места захоронения умершего на кладбище ответственное за захоронение  лицо представляет в комитет следующие докумен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заявление о предоставлении места захоронения умершег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свидетельство о смер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</w:t>
      </w:r>
      <w:r>
        <w:rPr>
          <w:sz w:val="27"/>
          <w:szCs w:val="27"/>
        </w:rPr>
        <w:t xml:space="preserve">письменный документ (при наличии), подтверждающий волеизъявление </w:t>
      </w:r>
      <w:r>
        <w:rPr>
          <w:sz w:val="28"/>
          <w:szCs w:val="28"/>
        </w:rPr>
        <w:t xml:space="preserve">умершего о погребении его тела на указанном им месте захоронения.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гребения умершего в место захоронения по истечении 20 лет с момента предыдущего погребения дополнительно подается  заявление ответственного за это захоронение лиц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3. Решение о предоставлении (отказе в предоставлении) места захоронения принимается комитетом в день обра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места захоронения принимается путем выдачи тал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отказе в предоставлении места захоронения принимается комитетом в случае представления неполного пакета документов, предусмотренных п.2.12. настоящего раз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 Участки  под  захоронение  предоставляются  в  порядке  очередности в соответствии с план-схемой, утвержденной комит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15. Для захоронения гроба с телом умершего предоставляется земельный участок размером  5 кв. метров (2,5х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семейных захоронений предоставляется участок земли следующих разме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х5 метров для трех захоро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х6,5 метров для четырех захоро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х8 метров для пяти захорон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 Захоронения   регистрируются комитетом  в книге регистрации захоронений с указанием Ф.И.О. умершего, его возраста,  даты смерти и даты захоронения, номера свидетельства о смерти, органа, выдавшего свидетельство, номера участка, Ф.И.О. исполнителя волеизъявления умершег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нига регистрации захоронений ведется в электронном виде и (или) на бумажном носителе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3. Порядок создания семейных захоронений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Рассмотрение вопросов, связанных с созданием (отказом в создании) семейных захоронений, осуществляется комитетом в течение месяца со дня подачи письменного заявления гражданина о намерении создать семейное захорон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Выбор земельного участка для размещения семейного захоронения осуществляется комитетом в соответствии с планировкой кладбища, учетом особенностей рельефа местности, в соответствии с действующими санитарными правилами и нормами, и должен обеспечивать неопределенно долгий срок существования семейного захоро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еречень кладбищ, на которых предоставляются земельные участки для создания семейных захоронений, определяется комите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Гражданин, которому по решению комитета предоставлен земельный участок для создания семейного захоронения и выдано удостоверение на семейное захоронение, является ответственным за семейное захоронение лиц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На семейном захоронении могут быть погребены супруг, дети, родители, усыновители, усыновленные, полнородные и неполнородные братья и сестры, внуки, дедушки, бабушки лица, на которое зарегистрировано семейное захорон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На семейном захоронении допускается не более пяти захоро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Погребение на семейном захоронении производится по письменному заявлению лица, ответственного за семейное захоронение, по предъявлении свидетельства о смерти и удостоверения на семейное захоронение. О погребении на семейном захоронении производится соответствующая запись в книге регистрации захорон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 Для принятия решения о создании семейного захоронения гражданин представляет в комитет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с указанием лиц, предусмотренных п.3.5. настоящего раздела, выразивших согласие быть погребенными на семейном захорон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копия паспорта или иного документа, удостоверяющего личность граждани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копии документов, подтверждающих степень родства лиц, указанных в заявл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исьменное согласие лиц, указанных в заявлении, быть погребенными на семейном захорон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 Комит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30 дней со дня подачи заявления предоставляет земельный участок для создания семейного захоронения, оформляет и выдает гражданину удостоверение на семейное захоронение, либо отказывает в создании семейного захоро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10 дней со дня обращения осуществляет по заявлению лица, ответственного за семейное захоронение, перерегистрацию семейного захоронения на  иное лицо, указанное в удостоверении, и вносит изменения в удостоверение на семейное захорон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регистрация семейного захоронения осуществляется с письменного согласия лица, на которое перерегистрируется семейное захорон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смерти лица, на которое зарегистрировано семейное захоронение, заявление о перерегистрации семейного захоронения может быть подано лицом, указанным в п.3.5. настоящего раз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0. Решение об отказе в создании семейного захоронения принимается  в случа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тказа заявителя от земельных участков, предложенных комитет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представления неполного пакета документов, предусмотренных п.3.8.настоящего разде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намерения заявителя получить земельный участок более чем для пяти захоро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исьменно уведомляется об отказе в создании семейного захоронения с указанием причин отказа в 10-дневный срок с момента принятия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1. Отказ в создании семейного захоронения не является препятствием для повторного обращения с заявлением о создании семейного захоро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4. Требования к устройству кладбищ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ешение о создании мест погребения на территории города Барнаула принимается администрацией города Барнаула в соответствии с действующим законодательством по представлению комит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Т</w:t>
      </w:r>
      <w:r>
        <w:rPr>
          <w:sz w:val="27"/>
          <w:szCs w:val="27"/>
        </w:rPr>
        <w:t xml:space="preserve">ерритории  кладбищ    разделяются    на    кварталы,   обозначенные </w:t>
      </w:r>
      <w:r>
        <w:rPr>
          <w:sz w:val="28"/>
          <w:szCs w:val="28"/>
        </w:rPr>
        <w:t>соответствующими цифрами, указанными на квартальных столбах. Ширина межквартальных проездов должна быть не менее 3,5 метров, пешеходных дорожек не менее 1,2 мет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главного входа на территорию кладбища устанавливается стенд со схематическим планом кладбища. На схематическом плане обозначаются кварталы кладбища, здания и сооружения, дорожки, исторические и мемориальные могилы, места общего поль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3. На кладбищах могут создаваться участки для погребения умерших одной ве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На кладбищах могут создаваться воинские участки, предназначенные для погребения умерших (погибших) военнослужащих, граждан, призванных на военные сборы, сотрудников органов внутренних дел, Государственной противопожарной службы, органов по контролю за оборотом наркотических средств и психотропных веществ, сотрудников учреждений и органов уголовно-исполнительной системы, участников войн и боевых действий, лиц уволенных с военной службы, если это не противоречит волеизъявлению указанных лиц или пожеланию супруга, или иных  родствен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Не допускается устройство захоронений в разрывах между могилами на участке, на обочинах дорог и в пределах санитарно - защитных зо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 Проходы  между рядами участков земли для захоронения умерших должны составлять не менее 0,5 мет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Длина могилы – 2 метра, ширина – 1 метр, глубина могилы для захоронения должна составлять не менее 1,5 метров от поверхности до крышки гроба, в зависимости от условий грунта. Над могилой должна быть устроена земельная насыпь высотой 0,5 метра от поверхности земли или надмогильная пл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деятельности и содержания кладби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Кладбища открыты для посещения ежедневно с мая по сентябрь с 9.00 до 19.00 часов и с октября по апрель с 9.00 до 17.00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гребение умерших производится на кладбищах ежедневно с 10.00 до 16.0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7"/>
          <w:szCs w:val="27"/>
        </w:rPr>
        <w:t>5.2. На территории кладбища посетители должны соблюдать</w:t>
      </w:r>
      <w:r>
        <w:rPr>
          <w:sz w:val="28"/>
          <w:szCs w:val="28"/>
        </w:rPr>
        <w:t xml:space="preserve"> общественный порядок и тишину.</w:t>
      </w:r>
    </w:p>
    <w:p>
      <w:pPr>
        <w:pStyle w:val="Normal"/>
        <w:ind w:firstLine="708"/>
        <w:rPr/>
      </w:pPr>
      <w:r>
        <w:rPr>
          <w:sz w:val="28"/>
          <w:szCs w:val="28"/>
        </w:rPr>
        <w:t>5.3. Посетители кладбища имеют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льзоваться инвентарем, выдаваемым администрацией кладбища, для ухода за захоронени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танавливать  надмогильные  сооружения  в  соответствии  с требованиями к оформлению места захорон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ручать администрации кладбища уход за могилой и надмогильными  сооружениями с оплатой по утвержденным расценкам;</w:t>
      </w:r>
    </w:p>
    <w:p>
      <w:pPr>
        <w:pStyle w:val="Normal"/>
        <w:ind w:firstLine="708"/>
        <w:rPr/>
      </w:pPr>
      <w:r>
        <w:rPr>
          <w:sz w:val="28"/>
          <w:szCs w:val="28"/>
        </w:rPr>
        <w:t>- сажать цветы на месте захорон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- сажать деревья в соответствии с проектом озеленения кладбища по согласованию с администрацией кладбищ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- беспрепятственно проезжать на территорию кладбища в случаях установки (замены) надмогильных сооруж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 На территории кладбища запрещ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чинять  вред  надмогильным  сооружениям, оборудованию, сооружениям и зданиям, расположенным на кладбище, сор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вреждать зеленые насаждения, рвать цветы, выгуливать собак и иных домашних животны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водить  костры,  добывать  песок,  глину  и  грунт,  резать дерн, складировать мусор, опавшие листья и ветки в неотведенных для этого мест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- оставлять строительные материалы и мусор после обустройства могил и надмогильных сооруж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демонтированные надмогильные сооружения при их замене или осуществлении благоустройства на месте захоро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5. Работы    по    содержанию   кладбищ   проводятся   администрацией кладбища и включают в себ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держание в исправном состоянии зданий, инженерных сооружений на территории кладбища и их ремон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держание в надлежащем порядке братских могил, памятников и могил, находящихся под охраной государ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держание в надлежащем порядке участков для захоронения умерших, личность которых не установле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еспечение водой для ухода за могил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ход за зелеными насаждениями на территории кладбища, их полив и обновл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истематическая уборка территории кладбища, вывоз с территории кладбища мус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еспечение работы общественного туал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еспечение    сохранности    и    исправности    механизмов,       машин, инвента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еспечение пожарной безопасности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выполнение       иных        работ,      предусмотренных       действующим законодательством и муниципальным контрак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6. Содержание места захоро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6.1. Ответственное за захоронение лицо обяза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одержать место захоронения, </w:t>
      </w:r>
      <w:r>
        <w:rPr>
          <w:sz w:val="27"/>
          <w:szCs w:val="27"/>
        </w:rPr>
        <w:t xml:space="preserve">надмогильные сооружения, </w:t>
      </w:r>
      <w:r>
        <w:rPr>
          <w:sz w:val="28"/>
          <w:szCs w:val="28"/>
        </w:rPr>
        <w:t>зеленые насаждения, оформленный могильный холм в надлежащем состоя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еспечивать </w:t>
      </w:r>
      <w:r>
        <w:rPr>
          <w:sz w:val="27"/>
          <w:szCs w:val="27"/>
        </w:rPr>
        <w:t xml:space="preserve">вынос с места захоронения мусора, старых венков, демонтируемых </w:t>
      </w:r>
      <w:r>
        <w:rPr>
          <w:sz w:val="28"/>
          <w:szCs w:val="28"/>
        </w:rPr>
        <w:t>надмогильных сооружений в отведенные мес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ебования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В отношении захоронений, находящихся в ненадлежащем состоянии, на которых отсутствуют сведения о погребенных и возраст которых составляет 20 и более лет, администрация кладбища обяза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оставить акт осмотра состояния захоронения и надмогильного сооружения с участием представителя комитета. Акты хранятся у администрации кладбищ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ыставить на захоронении трафарет с предупреждением ответственного за захоронение лица о необходимости приведения захоронения в надлежащее состояние в течение двух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оставить акт-опись имеющихся надмогильных сооружений в случае, если заинтересованные лица не обратились в администрацию кладбища в течение двух лет с момента установления трафарета, что будет являться основанием для демонтажа указанных надмогильных сооружений и использования места захоронения на общих основаниях в соответствии с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3. Установка (замена) надмогильных сооружений производится ответственным за захоронение лицом с предварительным уведомлением администрации кладбища.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4. Надмогильные      сооружения,     установленные     гражданами (организациями), являются их собствен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5. Установка памятников, стел, мемориальных досок, памятных знаков и других надмогильных сооружений не на месте захоронения запреща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7"/>
          <w:szCs w:val="27"/>
        </w:rPr>
        <w:t>6.</w:t>
      </w:r>
      <w:r>
        <w:rPr>
          <w:sz w:val="28"/>
          <w:szCs w:val="28"/>
        </w:rPr>
        <w:t xml:space="preserve"> Устанавливаемые   надмогильные   сооружения   не   должны   иметь частей</w:t>
      </w:r>
      <w:r>
        <w:rPr>
          <w:sz w:val="27"/>
          <w:szCs w:val="27"/>
        </w:rPr>
        <w:t>,</w:t>
      </w:r>
      <w:r>
        <w:rPr>
          <w:sz w:val="28"/>
          <w:szCs w:val="28"/>
        </w:rPr>
        <w:t xml:space="preserve">  выступающих за границы предоставленного участка захоронения или  нависающих над ни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дмогильные сооружения не должны превышать по высоте следующих размеров:</w:t>
      </w:r>
    </w:p>
    <w:p>
      <w:pPr>
        <w:pStyle w:val="Normal"/>
        <w:ind w:firstLine="708"/>
        <w:rPr/>
      </w:pPr>
      <w:r>
        <w:rPr>
          <w:sz w:val="28"/>
          <w:szCs w:val="28"/>
        </w:rPr>
        <w:t>памятники – 2,5 метр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цоколи – 0,18 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Установка деревянных оград запрещена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7. В случае установки надмогильных сооружений с размерами, превышающими установленные, или выходящие за пределы предоставленного под захоронение участка, лица, которые произвели указанную установку (владельцы сооружений), обязаны за свой счет в течение трех дней с момента получения письменного уведомления администрации кладбища о соответствующем нарушении убрать установленные соору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отказа лица, которое произвело установку сооружения, администрация кладбища составляет акт с участием представителей комитета и обращается в суд о сносе указанного сооружения    с отнесением расходов на лицо, которое произвело установку соору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установлении лица, обязанного снести неправомерно установленное сооружение, снос указанного сооружения осуществляется администрацией кладбища за счет собствен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color w:val="305E6E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5" w:after="0"/>
      <w:ind w:firstLine="709"/>
      <w:jc w:val="both"/>
      <w:outlineLvl w:val="1"/>
    </w:pPr>
    <w:rPr>
      <w:b/>
      <w:bCs/>
      <w:sz w:val="28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2A4A8A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1620" w:leader="none"/>
      </w:tabs>
      <w:spacing w:before="5" w:after="0"/>
      <w:ind w:firstLine="709"/>
      <w:jc w:val="both"/>
    </w:pPr>
    <w:rPr>
      <w:sz w:val="28"/>
      <w:szCs w:val="29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02:00Z</dcterms:created>
  <dc:creator>building</dc:creator>
  <dc:description/>
  <cp:keywords/>
  <dc:language>en-US</dc:language>
  <cp:lastModifiedBy>dugnist.lp</cp:lastModifiedBy>
  <cp:lastPrinted>2011-03-01T12:53:00Z</cp:lastPrinted>
  <dcterms:modified xsi:type="dcterms:W3CDTF">2011-03-03T08:02:00Z</dcterms:modified>
  <cp:revision>2</cp:revision>
  <dc:subject/>
  <dc:title>Постановление № 94 от 24</dc:title>
</cp:coreProperties>
</file>