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10 №39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местной администрации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4"/>
        <w:gridCol w:w="5383"/>
      </w:tblGrid>
      <w:tr>
        <w:trPr>
          <w:trHeight w:val="406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тора дохо-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401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4000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 бюджетам  городских  округов на денежные выплаты медицинскому персоналу фельдшерско-акушерских пунктов, врачам, фельдшерам и меди-цинским сестрам скорой медицинской помощ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-мобильных дорог федерального значения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-ности муниципальных образований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                            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16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-дениях, реализующих основную обще-образовательную программу дошкольно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-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-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е администрации Железно-дорожного района г.Барнаула по финансам, налоговой и кредитной политике 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Индустриальн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Ленинск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Центральн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 доходы  от  оказания  платных услуг получателями средств  бюджетов городских округов и компенсации затрат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тельная комиссия муници-пального образования города Барнаула</w:t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-ципальной собственностью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b/>
                <w:color w:val="000000"/>
                <w:sz w:val="28"/>
                <w:szCs w:val="28"/>
              </w:rPr>
              <w:t>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40 04 0000 4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6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земельным ресурсам и землеустройству  города 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6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083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-дательством Российской Федерации, зачисляемая в бюджеты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22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40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3040 04 001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оказания платных услуг учреждениями культуры)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2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учреждениям культуры)</w:t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21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гранты, премии, добровольные пожертвования учреждениям культуры)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8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6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tbl>
    <w:tblPr>
      <w:tblW w:w="94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974"/>
      <w:gridCol w:w="5383"/>
    </w:tblGrid>
    <w:tr>
      <w:trPr>
        <w:trHeight w:val="266" w:hRule="atLeast"/>
        <w:cantSplit w:val="true"/>
      </w:trPr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2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57:00Z</dcterms:created>
  <dc:creator>nd-jad</dc:creator>
  <dc:description/>
  <cp:keywords/>
  <dc:language>en-US</dc:language>
  <cp:lastModifiedBy>dugnist.lp</cp:lastModifiedBy>
  <cp:lastPrinted>2010-10-27T09:58:00Z</cp:lastPrinted>
  <dcterms:modified xsi:type="dcterms:W3CDTF">2010-11-29T03:57:00Z</dcterms:modified>
  <cp:revision>2</cp:revision>
  <dc:subject/>
  <dc:title/>
</cp:coreProperties>
</file>