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  <w:t>от 28.02.2011  № 468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ОБЪЕКТОВ МУНИЦИПАЛЬ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ОСТИ НА 2011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родажа недвижимого имуществ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935"/>
        <w:gridCol w:w="935"/>
        <w:gridCol w:w="3740"/>
        <w:gridCol w:w="1309"/>
      </w:tblGrid>
      <w:tr>
        <w:trPr>
          <w:trHeight w:val="127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-щадь</w:t>
            </w:r>
          </w:p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двал кв.м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о-лагаемые сроки привати-зации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rPr/>
            </w:pPr>
            <w:r>
              <w:rPr/>
              <w:t xml:space="preserve">ул.40 лет Октября, 20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с отдельным входо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2310" w:leader="none"/>
              </w:tabs>
              <w:spacing w:before="0" w:after="120"/>
              <w:ind w:left="79" w:hanging="0"/>
              <w:rPr/>
            </w:pPr>
            <w:r>
              <w:rPr/>
              <w:t xml:space="preserve">ул.40 лет Октября, 34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с отдельным входо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9" w:hanging="0"/>
              <w:rPr/>
            </w:pPr>
            <w:r>
              <w:rPr/>
              <w:t>ул.50 лет СССР, 1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,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с отдельным входом. Обременено договорами аренды. Используется под офис, ремонт компьютеров, реставрацию и чистку подушек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Адрес описательного характера: примерно 3900 м по направлению на север от ориентира Алтайский край, Первомайский район, северная граница с.Рассказиха, расположенно-го за пределами участк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231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Три нежилых здания (база отдыха) на земельном участке площадью 8244 кв.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2310" w:leader="none"/>
              </w:tabs>
              <w:spacing w:before="0" w:after="120"/>
              <w:ind w:left="79" w:hanging="0"/>
              <w:rPr/>
            </w:pPr>
            <w:r>
              <w:rPr/>
              <w:t>ул.Анатолия, 15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ое здание на земельном участке площадью 868 кв.м. Арендаторами не востребовано. Объект являетс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2310" w:leader="none"/>
              </w:tabs>
              <w:snapToGrid w:val="false"/>
              <w:spacing w:before="0" w:after="120"/>
              <w:ind w:left="79" w:hanging="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ind w:right="-59" w:hanging="0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ул.Антона Петрова, 118б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/250 долей нежилого помещения на 1-м этаже и в подвале здания общей площадью 315,7 кв.м. Обременено договором аренды. Используется под склад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62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ул.Германа Титова, 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и в подвале жилого дома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ул.Гоголя, 25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ое здание на земельном участке площадью 488 кв.м. Обременено договором аренды. Используется под офис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ул.Деповская, 3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жилого дома. Обременено договором аренды. Используется под офис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ул.Западная 1-я, 44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хозблока на земельном участке площадью 924 кв.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ул.Западная 1-я, 55, корп.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(магазин) в подвале с отдельным входо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7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ул.Звездная, 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ли нежилого одноэтажного здания теплой стоянки общей площадью 1816,4 кв.м. Обременено договором аренды. Используется под производственное помещение, склад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62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79" w:hanging="0"/>
              <w:jc w:val="both"/>
              <w:rPr/>
            </w:pPr>
            <w:r>
              <w:rPr/>
              <w:t>ул.Кавалерий-ская, 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жилого дома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пр-кт Калинина, 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с отдельным входом. Арендаторами не востребовано. Объект является 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/>
              <w:t>пр-кт Калинина, 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отдельным входом. Арендаторами не востребовано. Объект является 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Калинина, 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3" w:leader="none"/>
                <w:tab w:val="center" w:pos="1855" w:leader="none"/>
              </w:tabs>
              <w:jc w:val="both"/>
              <w:rPr/>
            </w:pPr>
            <w:r>
              <w:rPr/>
              <w:t>Нежилое помещение в подвале жилого дома с отдельным входом. Арендаторами н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24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both"/>
              <w:rPr/>
            </w:pPr>
            <w:r>
              <w:rPr/>
              <w:t>востребовано. Объект является 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231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пр-кт Красноармей-ский, 131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и в подвале жилого дома. Обременено договором аренды. Используется под магазин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Куета, 18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здание кафе-мороженого на земельном участке площадью 279 кв.м. Арендаторами не востребовано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231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пр-кт Ленина, 6/ул.Ползунова, 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,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,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и цокольном этажах в здании. Арендаторами не востребовано. Объект является 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5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7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цокольном этаже жилого дома. Обременено договором аренды. Используется под офис, склад. Объект является 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92/ул.Профин-терна, 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с отдельным входом. Арендаторами не востребовано. Объект является 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10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Ленина, 199/ ул. Эмилии Алексеевой, 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5/1000 долей нежилого одноэтажного здания общей площадью 236,6 кв.м. Обременено договором аренды. Используется под склад, мастерскую по пошиву одежды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ьва Толстого, 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двухэтажное здание на земельном участке площадью     761 кв.м. Арендаторами не востребовано. Объект является памятником истории и культуры регионального значения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Льва Толстого, 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(гаражный бокс). Арендаторами не востребовано. Объект является 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4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о-Тобольская, 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723/20000 долей здания общей площадью 5977,9 кв.м. Обременено договором аренды. Используется под рынок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ло-Тобольская, 3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Молодежная, 4а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 с отдельным входо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6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ий тракт, 1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. Обременено договором аренды. Используется под офис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-кая, 12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жилого дома. Обременено договором аренды. Используется под офис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артизанс-кая, 26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пристроя (котельная). Арендаторами не востребовано. По назначению не используется. Оборудование демонтир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32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ионеров, 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9,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ание рынка на земельном участке площадью 10525 кв.м. Обременено договорами аренды, безвозмездного пользования. </w:t>
            </w:r>
            <w:r>
              <w:rPr>
                <w:szCs w:val="28"/>
              </w:rPr>
              <w:t>Используется как торговое и складское помещение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опова, 25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-четырех этажное нежилое здание лечебно-трудового профилактория на земельном участке площадью 3471 кв.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ролетар-ская, 12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дноэтажное здание с пристроями и здание столярного цеха на земельном участке площадью 757 кв.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финтерна, 3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жилого дом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 отдельным входо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Пушкина, 4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/2 доли здания пристроев общей площадью 183,5 кв.м. Арендаторами не востребовано. Объект является памятником истории и культуры регионального значения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веро-Западная, 15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4/1000 долей нежилого помещения в подвале жилого дома общей площадью 533,9 кв.м. Оставшаяся доля в собственности физического лица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3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лекцион-ная, 14а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центрального теплового пункта №364 на земельном участке площадью 459 кв.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 xml:space="preserve">ул.Смирнова, 81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и на 1-м этаже жилого дома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011 года</w:t>
            </w:r>
          </w:p>
        </w:tc>
      </w:tr>
      <w:tr>
        <w:trPr>
          <w:trHeight w:val="82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Советская, 2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в подвале с отдельным входо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-кт Социалисти-ческий, 76в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ноэтажное здание мастерской на земельном участке площадью 1091 кв.м. Арендаторами не востребовано.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5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Шукшина, 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жилого дома. Обременено договорами аренды. Используется под офисы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rPr/>
            </w:pPr>
            <w:r>
              <w:rPr/>
              <w:t>2011 года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620" w:leader="none"/>
                <w:tab w:val="left" w:pos="5730" w:leader="none"/>
              </w:tabs>
              <w:spacing w:before="0" w:after="12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л.Эмилии Алексеевой, 3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,5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жилое помещение в подвале и на 1-м этаже жилого дома.</w:t>
            </w:r>
            <w:r>
              <w:rPr/>
              <w:t xml:space="preserve">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3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100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Ядринцева, 86 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2310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2-м этаже нежилого здания. Арендаторами не востребовано. Вход через помещение, принадлежащее ООО КБ «Алтайкапиталбанк»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rPr/>
            </w:pPr>
            <w:r>
              <w:rPr/>
              <w:t>2011 года</w:t>
            </w:r>
          </w:p>
        </w:tc>
      </w:tr>
      <w:tr>
        <w:trPr>
          <w:trHeight w:val="135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.Ядринцева, 86 </w:t>
            </w:r>
          </w:p>
          <w:p>
            <w:pPr>
              <w:pStyle w:val="TextBodyIndent"/>
              <w:tabs>
                <w:tab w:val="clear" w:pos="708"/>
                <w:tab w:val="left" w:pos="1620" w:leader="none"/>
                <w:tab w:val="left" w:pos="2310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, 2-м этажах в здании. На 1-м этаже находится лестничная клетка и тамбур площадью 15,2 кв.м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2 квартал</w:t>
            </w:r>
          </w:p>
          <w:p>
            <w:pPr>
              <w:pStyle w:val="Normal"/>
              <w:rPr/>
            </w:pPr>
            <w:r>
              <w:rPr/>
              <w:t>2011 года</w:t>
            </w:r>
          </w:p>
        </w:tc>
      </w:tr>
      <w:tr>
        <w:trPr>
          <w:trHeight w:val="86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.Ярных, 52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на 1-м этаже жилого дома. Арендаторами не востребовано.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rPr/>
            </w:pPr>
            <w:r>
              <w:rPr/>
              <w:t>2011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родажа движимого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ажа движимого имущества (в том числе автотранспортных средств) осуществляется по мере поступления предложений от муниципальных предприятий 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родажа акций открытых акционерных общест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4"/>
        <w:gridCol w:w="1870"/>
        <w:gridCol w:w="1496"/>
        <w:gridCol w:w="1683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Наименование, местонахождение акционерного общест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оцент акций городского округа-города Барнаула в общем количестве акций открытого акционерного обще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Количество акций, подлежащих приватиза-ции,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шту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оцент акций, подлежащих приватизации, в общем количестве акций открытого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Предполагае-мые сроки приватизации</w:t>
            </w:r>
          </w:p>
        </w:tc>
      </w:tr>
      <w:tr>
        <w:trPr>
          <w:trHeight w:val="3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 xml:space="preserve">ОАО «Крытый рынок»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656023, Алтайский край, г.Барнаул, ул.Германа Титова, 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3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 xml:space="preserve">ОАО «Предприятие жилищно-коммунального обслуживания «Прогресс»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656015, Алтайский край, г.Барнаул, просп.Строителей, 11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6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4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 xml:space="preserve">ОАО «Фирма ПЖЭТ - 2»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656067, Алтайский край, г.Барнаул, ул.Попова, 143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96,103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947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96,103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 xml:space="preserve">ОАО «Управляющая компания «Доверие», 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rPr/>
            </w:pPr>
            <w:r>
              <w:rPr/>
              <w:t>656023, Алтайский край, г.Барнаул, ул.Малахова, 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753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3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«Управляющая компания «Свой дом», </w:t>
            </w:r>
          </w:p>
          <w:p>
            <w:pPr>
              <w:pStyle w:val="Normal"/>
              <w:jc w:val="both"/>
              <w:rPr/>
            </w:pPr>
            <w:r>
              <w:rPr/>
              <w:t>656015, Алтайский край, г.Барнаул, ул.Профинтерна, 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(25% плюс 1 акци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5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(25% плюс 1 акци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Алтайкрайгаз-сервис», 656037, Алтайский край, г.Барнаул,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0,97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1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0,977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011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35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" w:leader="none"/>
                <w:tab w:val="center" w:pos="54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ind w:right="-59" w:hanging="0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>ул.Северо-Западная, 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ind w:right="-59" w:hanging="0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snapToGrid w:val="false"/>
              <w:ind w:right="-5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0"/>
              <w:jc w:val="both"/>
              <w:rPr/>
            </w:pPr>
            <w:r>
              <w:rPr/>
              <w:t xml:space="preserve">ОАО «База Общепит», </w:t>
            </w:r>
          </w:p>
          <w:p>
            <w:pPr>
              <w:pStyle w:val="Normal"/>
              <w:ind w:left="138" w:hanging="0"/>
              <w:jc w:val="both"/>
              <w:rPr/>
            </w:pPr>
            <w:r>
              <w:rPr/>
              <w:t>656023, Алтайский край, г.Барнаул, ул.Германа Титова, 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757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 квартал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851" w:leader="none"/>
              </w:tabs>
              <w:ind w:right="-59" w:hanging="0"/>
              <w:jc w:val="center"/>
              <w:rPr/>
            </w:pPr>
            <w:r>
              <w:rPr/>
              <w:t>2011 года</w:t>
            </w:r>
          </w:p>
        </w:tc>
      </w:tr>
    </w:tbl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9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b/>
      <w:bCs/>
      <w:color w:val="auto"/>
      <w:sz w:val="24"/>
      <w:szCs w:val="24"/>
      <w:lang w:val="ru-RU" w:eastAsia="ko-KR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47:00Z</dcterms:created>
  <dc:creator>RAKGI</dc:creator>
  <dc:description/>
  <cp:keywords/>
  <dc:language>en-US</dc:language>
  <cp:lastModifiedBy>dugnist.lp</cp:lastModifiedBy>
  <cp:lastPrinted>2011-02-11T15:46:00Z</cp:lastPrinted>
  <dcterms:modified xsi:type="dcterms:W3CDTF">2011-03-10T05:47:00Z</dcterms:modified>
  <cp:revision>2</cp:revision>
  <dc:subject/>
  <dc:title>О внесении изменений в решение </dc:title>
</cp:coreProperties>
</file>