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bookmarkStart w:id="0" w:name="BITSoft"/>
      <w:bookmarkStart w:id="1" w:name="sub_100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решению </w:t>
      </w:r>
      <w:bookmarkStart w:id="2" w:name="OCRUncertain001"/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22.12.2010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423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Л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ения нар</w:t>
      </w:r>
      <w:bookmarkStart w:id="3" w:name="sub_10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жной рекламы в городе Барнаул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авила размещения наружной рекламы в городе Барнауле (далее - Правила) разработаны с целью формирования благоприятной архитектурной и информационной среды города. </w:t>
      </w:r>
      <w:bookmarkStart w:id="4" w:name="sub_101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2. Настоящие Правила разработаны на основании федеральных законов от 06.10.2003 №131-ФЗ «Об общих принципах организации местного самоуправления в Российской Федерации», от 13.03.2006 №38-ФЗ «О рекламе», Градостроительного кодекса Российской Федерации, Земельного кодекса Российской Федерации, в соответствии с Правилами благоустройства города Барнаула, утвержденными решением городской Думы от 27.03.2009 №77, учитывая постановление администрации города Барнаула от 24.11.2008 №4042 «Об утверждении Порядка организации аукциона на заключение договоров на установку и эксплуатацию рекламной конструкции на объектах недвижимости, являющихся муниципальной собственностью города Барнаула» и иными нормативными правовыми актами, определяющими требования к размещению, эксплуатации наружной рекламы и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3. Соблюдение настоящих Правил обязательно для всех юридических лиц, независимо от организационно-правовой формы и ведомственной принадлежности, а также для физических лиц и индивидуальных предпринимателей при размещении и эксплуатации рекламных конструкций на территории города Барнау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4. В настоящих Правилах используются следующие основные понятия:</w:t>
      </w:r>
    </w:p>
    <w:p>
      <w:pPr>
        <w:pStyle w:val="Normal"/>
        <w:ind w:firstLine="851"/>
        <w:jc w:val="both"/>
        <w:rPr/>
      </w:pPr>
      <w:bookmarkStart w:id="8" w:name="sub_1014"/>
      <w:bookmarkStart w:id="9" w:name="sub_101414"/>
      <w:bookmarkEnd w:id="8"/>
      <w:bookmarkEnd w:id="9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ружная реклама </w:t>
      </w:r>
      <w:r>
        <w:rPr>
          <w:rFonts w:cs="Times New Roman" w:ascii="Times New Roman" w:hAnsi="Times New Roman"/>
          <w:color w:val="000000"/>
          <w:sz w:val="28"/>
          <w:szCs w:val="28"/>
        </w:rPr>
        <w:t>- рекламная информация, распространяемая на рекламных конструкциях стабильного территориального размещения;</w:t>
      </w:r>
    </w:p>
    <w:p>
      <w:pPr>
        <w:pStyle w:val="Normal"/>
        <w:ind w:firstLine="851"/>
        <w:jc w:val="both"/>
        <w:rPr/>
      </w:pPr>
      <w:bookmarkStart w:id="10" w:name="sub_101414"/>
      <w:bookmarkEnd w:id="10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ламное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ерхность зданий, сооружений, иных объектов или земельных участков, используемая для размещения на ней рекламной конструкции;</w:t>
      </w:r>
    </w:p>
    <w:p>
      <w:pPr>
        <w:pStyle w:val="Normal"/>
        <w:ind w:firstLine="851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е на установку рекламной 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кумент, дающий право на размещение (установку) рекламной конструкции;</w:t>
      </w:r>
    </w:p>
    <w:p>
      <w:pPr>
        <w:pStyle w:val="Normal"/>
        <w:ind w:firstLine="851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ое или физическое лицо, осуществляющее деятельность, связанную с оформлением и получением разрешения на размещение (установку) рекламной конструкции;</w:t>
      </w:r>
    </w:p>
    <w:p>
      <w:pPr>
        <w:pStyle w:val="Normal"/>
        <w:ind w:firstLine="851"/>
        <w:jc w:val="both"/>
        <w:rPr/>
      </w:pPr>
      <w:bookmarkStart w:id="11" w:name="sub_10146"/>
      <w:bookmarkEnd w:id="11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ы архите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итет по строительству, архитектуре и развитию города Барнаула, администрации районов города Барнаула, осуществляющие в пределах своих полномочий выдачу разрешений, согласований, предписаний в сфере размещения, эксплуатации рекламных и информационных конструкций;</w:t>
      </w:r>
    </w:p>
    <w:p>
      <w:pPr>
        <w:pStyle w:val="Normal"/>
        <w:ind w:firstLine="851"/>
        <w:jc w:val="both"/>
        <w:rPr/>
      </w:pPr>
      <w:bookmarkStart w:id="12" w:name="sub_10146"/>
      <w:bookmarkStart w:id="13" w:name="sub_10147"/>
      <w:bookmarkEnd w:id="12"/>
      <w:bookmarkEnd w:id="13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ладелец рекламной конструкции (физическое или юридическое лиц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ind w:firstLine="851"/>
        <w:jc w:val="both"/>
        <w:rPr/>
      </w:pPr>
      <w:bookmarkStart w:id="14" w:name="sub_10147"/>
      <w:bookmarkStart w:id="15" w:name="sub_10148"/>
      <w:bookmarkEnd w:id="14"/>
      <w:bookmarkEnd w:id="1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имущественное положение лица в сфере распространения наружной рекла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ожение лица, при котором его доля в этой сфере на территории городского округа превышает тридцать пять процентов. Доля лица в сфере распространения наружной рекламы определяется в соответствии со статьей 19 Федерального закона «О рекламе»;</w:t>
      </w:r>
    </w:p>
    <w:p>
      <w:pPr>
        <w:pStyle w:val="Normal"/>
        <w:ind w:firstLine="851"/>
        <w:jc w:val="both"/>
        <w:rPr/>
      </w:pPr>
      <w:bookmarkStart w:id="16" w:name="sub_10148"/>
      <w:bookmarkStart w:id="17" w:name="sub_10150"/>
      <w:bookmarkEnd w:id="16"/>
      <w:bookmarkEnd w:id="17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ламные 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типы рекламных конструкци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18" w:name="sub_10150"/>
      <w:bookmarkStart w:id="19" w:name="sub_10149"/>
      <w:bookmarkEnd w:id="18"/>
      <w:bookmarkEnd w:id="19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енные рекламные 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;</w:t>
      </w:r>
    </w:p>
    <w:p>
      <w:pPr>
        <w:pStyle w:val="Normal"/>
        <w:ind w:firstLine="851"/>
        <w:jc w:val="both"/>
        <w:rPr/>
      </w:pPr>
      <w:bookmarkStart w:id="20" w:name="sub_10149"/>
      <w:bookmarkEnd w:id="20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иальная рекла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-полезных целей, а также обеспечение интересов государ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вольная рекламная конструкция - рекламная конструкци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тановленная без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стано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1020"/>
      <w:bookmarkStart w:id="22" w:name="sub_1020"/>
      <w:bookmarkEnd w:id="2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ие требова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ъявляемые к рекламным конструкц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2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.1. Распространение наружной рекламы с использованием рекламной конструкции стабильного территориального размещения осуществляется владельцем рекламной конструкции, являющимся рекламораспространителем, с соблюдением требований настоящих Прав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21"/>
      <w:bookmarkStart w:id="26" w:name="sub_102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екламная конструкция и ее территориальное размещение должны соответствовать требованиям технического регламен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о вступления в силу соответствующего технического регламента к рекламным конструкциям и их территориальному размещению применяются требования, установленные государственным стандартом РФ ГОСТ Р 52044 -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22"/>
      <w:bookmarkStart w:id="28" w:name="sub_1024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.4. Рекламные конструкции и их размещение должны отвечать следующим треб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армонично вписываться в элементы архитектуры и внешнее благоустройство улиц, площадей, зданий и сооружений, а также элементы озеленения и цветочного оформления гор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2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) быть безопасными, спроектированными, изготовленными и установленными в соответствии с действующими нормами и правил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- требованиям Правил эксплуатации и техники безопас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меть маркировку (с указанием владельца рекламной конструкции и номера его телефона). Размер текста должен позволять его прочтение с ближайшего тротуара или полосы движения транспортных сре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 выполнении работ по монтажу и обслуживанию рекламных конструкций, должны быть соблюдены требования по обеспечению безопасности дорожного движения. Владелец рекламной конструкции обязан восстановить благоустройство территории после установки (демонтажа) рекламной конструкции. Демонтаж рекламной конструкции необходимо проводить вместе с ее фундамент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ундаменты рекламных конструкций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 Размещение и эксплуатация рекламных конструкций без заглубленного фундамента не допускается, если иное не предусмотрено проектом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 размещении на конструктивных элементах зданий, строений, сооружений рекламные конструкции должны размещаться в местах предусмотренных проектом зданий, строений, сооружений. В случае проектирования размещения рекламной конструкции вновь рекламные конструкции не должны нарушать архитектурно - художественный облик, создавать помехи при эксплуатации зданий, строений, сооружений, а также для эксплуатации систем технического обеспе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сстояние между вновь установленными рекламными конструкциями должно соответствовать действующим на момент установки нормам и правил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 пешеходных зонах улиц и площадей, на территории парков, на разделительных полосах автомобильных дорог должны устанавливаться рекламные конструкции с единым стилистическим ре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25"/>
      <w:bookmarkStart w:id="31" w:name="sub_1023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5. Рекламные конструкции и их размещение не долж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ать архитектурно-художественный облик город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23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2) эксплуатироваться без рекламных или информационных сообщений более одного меся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вать помехи для прохода пешеходов и механизированной уборки улиц и тротуаров, а также для выкашивания травы.</w:t>
      </w:r>
    </w:p>
    <w:p>
      <w:pPr>
        <w:pStyle w:val="Normal"/>
        <w:ind w:firstLine="851"/>
        <w:jc w:val="both"/>
        <w:rPr/>
      </w:pPr>
      <w:bookmarkStart w:id="33" w:name="sub_1025"/>
      <w:bookmarkStart w:id="34" w:name="sub_1026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.6. Размещение рекламных конструкций в охранных зонах инженерных коммуникаций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Временные рекламные конструкции могут размещаться в пешеходной зоне только в часы работы организации и должны располагаться у входа в здание организации таким образом, чтобы для их восприятия пешеходы не были вынуждены выходить на проезжую част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Размещение рекламных и информационных конструкций на зданиях-памятниках архитектуры должно соответствовать действующему законодательству об охране и использовании памятников истории и культуры. 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6"/>
      <w:bookmarkEnd w:id="35"/>
      <w:r>
        <w:rPr>
          <w:rFonts w:cs="Times New Roman" w:ascii="Times New Roman" w:hAnsi="Times New Roman"/>
          <w:sz w:val="28"/>
          <w:szCs w:val="28"/>
        </w:rPr>
        <w:t xml:space="preserve">2.9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в порядке и на условиях, установленных действующим законодательством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Размещение информаци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содержащей сведений реклам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6" w:name="sub_103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3.1. Информация, адресованная неопределенному кругу лиц и не направленная на привлечение внимания к объекту рекламирования и (или) формированию и поддержанию интереса к нему и (или) его продвижению на рынке, не является рекламой. Получение разрешения на установку информационной конструкции и уплата государственной пошлины не треб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31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2. К информационным конструкциям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рукции с информацией, предназначенной для регулирования дорожного дви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наки информирования об объектах притяжения, установленные государственным стандартом РФ ГОСТ Р 52044 -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4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3) вывески, содержащие информацию согласно Закону Российской Федерации от 07.02.1992 №2300-1 «О защите прав потребителей» (информация о фирменном наименовании организации, месте ее нахождения (адрес), режим ее работы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4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4) учрежденческие доски, размещаемые на фасадах здани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Порядок оформления и выдачи разреш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установку и эксплуатацию рекламных констру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bookmarkStart w:id="40" w:name="sub_104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Установка рекламной конструкции допускается при наличии разрешения на ее установку, которое выдается органами архитектуры (приложение к Правилам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41"/>
      <w:bookmarkStart w:id="42" w:name="sub_104112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установку рекламной конструкции (далее - разрешение) выда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4112"/>
      <w:bookmarkStart w:id="44" w:name="sub_10422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) комитетом по строительству, архитектуре и развитию города Барнаула при размещении рекламных конструкций непосредственно и неразрывно связанных с землей и (или) имеющих заглубленный фундамен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422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) администрациями районов города при размещении рекламных конструкций на зданиях, строениях, сооружениях, остановочных пунктах движения общественного транспорта, временных рекламных констру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За выдачу разрешения уплачивается государственная пошлина в размере и порядке, которые установлены законодательством Российской Федерации о налогах и сборах. Взимание дополнительных платежей, помимо государственной пошлины, за подготовку, оформление, выдачу разрешения и совершение иных связанных с выдачей разрешения действий, не допускается. Уплата государственной пошлины осуществляется заявителем до подачи заявления на получение разрешени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получения разрешения заявитель подает в органы архитектуры заяв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7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7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ект рекламной конструкции с указанием ее размеров, указанием потребляемой мощности, в случае подключения рекламной конструкции к сети электроснабж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ект размещения наружной рекламы, в случае размещения рекламной конструкции на зданиях, строениях, сооружениях, остановочных пунктах движения общественного транспо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48" w:name="sub_5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5) копия топографической основы места размещения рекламной конструкции в масштабе 1:500, в отношении рекламных конструкций, непосредственно и неразрывно связанных с землей и (или) имеющих заглубленный фундамент. При размещении рекламной конструкции на здании, строении, сооружении допускается приложение схемы размещения рекламной конструкции с участком местности 100 метров до и после объекта с указанием места размещения рекламной конструкци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лощадь земельного участка, необходимого для установки рекламной конструкции, определяется при проекции габаритных размеров рекламной конструкции на земельный участок и расстоянием в 1 метр от габаритных размеров рекламной конструкции и ее фундамент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5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6) фотомонтаж рекламного места с установленной рекламной конструкци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уплату государственной пошл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ребование иных документов от заявителя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ем подачи заявления считается день представления полного пакета документов, предусмотренных настоящим пунктом Правил.</w:t>
      </w:r>
    </w:p>
    <w:p>
      <w:pPr>
        <w:pStyle w:val="Normal"/>
        <w:ind w:firstLine="851"/>
        <w:jc w:val="both"/>
        <w:rPr/>
      </w:pPr>
      <w:bookmarkStart w:id="50" w:name="sub_1043"/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bookmarkStart w:id="51" w:name="sub_1046"/>
      <w:bookmarkStart w:id="52" w:name="sub_1044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Места размещения рекламных конструкций согласовываются с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митетом по строительству, архитектуре и развитию города Барнаула в течение пяти рабочих дней со дня поступления проекта разрешения администрации района гор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администрацией района города в течение пяти рабочих дней со дня поступления проекта разрешения комитета по строительству, архитектуре и развитию города Барнаула (в случае, если при размещении рекламных конструкций необходимо провести р</w:t>
      </w:r>
      <w:r>
        <w:rPr>
          <w:rFonts w:cs="Times New Roman" w:ascii="Times New Roman" w:hAnsi="Times New Roman"/>
          <w:sz w:val="28"/>
          <w:szCs w:val="28"/>
        </w:rPr>
        <w:t>аботы, связанные с разрытием грунта или вскрытием дорожных покрытий, тротуар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ГИБДД г. Барнаула в течение тридцати календарных дней со дня поступления проекта разреш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учно-производственным центром по сохранению историко-культурного наследия Алтайского края (НПЦ) «Наследие» в течение пяти рабочих дней со дня поступления проекта разрешения (при размещении рекламных конструкций в границах зон охраны памятников истории и культуры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ы архитектуры самостоятельно осуществляют согласование места размещения рекламной конструкции с уполномоченными органами, указанными в пункте 4.4 Правил. При этом заявитель вправе самостоятельно получить от уполномоченных органов такое согласование и представить его в органы архитекту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уполномоченным органом, осуществляющим согласование, решения об отказе в согласовании места размещения рекламной конструкции, уполномоченный орган выдает органам архитектуры (заявителю) мотивированное заключение с указанием оснований отказа в согласова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в согласовании места размещения рекламной конструкции принимается уполномоченным органом в случае, если место размещения рекламной конструкции не соответствует требованиям государственного стандарта РФ ГОСТ Р 52044 -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иным нормативным правовым актам, определяющим требования к размещению, эксплуатации наружной рекламы и информации, настоящим Правила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В течение пяти рабочих дней с момента поступления проекта разрешения, согласованного уполномоченными органами, руководитель органа архитектуры подписывает его, либо принимает решение об отказе в выдаче согласования по основаниям, предусмотренным п. 4.11 настоящих Правил. </w:t>
      </w:r>
    </w:p>
    <w:p>
      <w:pPr>
        <w:pStyle w:val="Normal"/>
        <w:ind w:firstLine="851"/>
        <w:jc w:val="both"/>
        <w:rPr/>
      </w:pPr>
      <w:bookmarkStart w:id="53" w:name="sub_1045"/>
      <w:bookmarkEnd w:id="51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Разрешение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выдается лицу, не занимающему преимущественного положения в сфере распространения наружной реклам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E%D1%80%D0%B8%D1%81%D1%82/Local%20Settings/Temporary%20Internet%20Files/Content.IE5/SDA78DQJ/%D0%A0%D0%B0%D0%B7%D0%BC%D0%B5%D1%89%D0%B5%D0%BD%D0%B8%D0%B5%20%D0%BD%D0%B0%D1%80%D1%83%D0%B6%D0%BD%D0%BE%D0%B9%20%D1%80%D0%B5%D0%BA%D0%BB%D0%B0%D0%BC%D1%8B.doc" \l "sub_190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E%D1%80%D0%B8%D1%81%D1%82/Local%20Settings/Temporary%20Internet%20Files/Content.IE5/SDA78DQJ/%D0%A0%D0%B0%D0%B7%D0%BC%D0%B5%D1%89%D0%B5%D0%BD%D0%B8%D0%B5%20%D0%BD%D0%B0%D1%80%D1%83%D0%B6%D0%BD%D0%BE%D0%B9%20%D1%80%D0%B5%D0%BA%D0%BB%D0%B0%D0%BC%D1%8B.doc" \l "sub_190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9 Федерального закона «О реклам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41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4.9. Разрешение выдается на каждую рекламную конструкцию на срок действия договора на установку и эксплуатацию рекламной конструкции. При обращении за получением разрешения собственника недвижимого имущества разрешение выдается сроком на 5 лет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В разрешении указываются: номер и дата регистрации заявления,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площадь земельного участка, место установки рекламной конструкции, срок действия разрешения, орган выдавший разрешение, номер и дата выдачи.</w:t>
      </w:r>
    </w:p>
    <w:p>
      <w:pPr>
        <w:pStyle w:val="Normal"/>
        <w:ind w:firstLine="851"/>
        <w:jc w:val="both"/>
        <w:rPr/>
      </w:pPr>
      <w:bookmarkStart w:id="55" w:name="sub_1045"/>
      <w:bookmarkStart w:id="56" w:name="sub_10410"/>
      <w:bookmarkStart w:id="57" w:name="sub_1047"/>
      <w:bookmarkEnd w:id="55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4.11. Решение об отказе в выдаче разрешения должно быть мотивировано и принято органами архитектуры исключительно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4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рушение внешнего архитектурного облика сложившейся застройки гор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</w:t>
      </w:r>
      <w:bookmarkStart w:id="59" w:name="sub_10477"/>
      <w:r>
        <w:rPr>
          <w:rFonts w:cs="Times New Roman" w:ascii="Times New Roman" w:hAnsi="Times New Roman"/>
          <w:color w:val="000000"/>
          <w:sz w:val="28"/>
          <w:szCs w:val="28"/>
        </w:rPr>
        <w:t>ации, их охране и использ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6) нарушение требований, установленных частями 5.1-5.7 и 9.1 статьи 19 Федерального закона «О рекламе».</w:t>
      </w:r>
    </w:p>
    <w:p>
      <w:pPr>
        <w:pStyle w:val="Normal"/>
        <w:ind w:firstLine="851"/>
        <w:jc w:val="both"/>
        <w:rPr/>
      </w:pPr>
      <w:bookmarkStart w:id="60" w:name="sub_1048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4.12. Решение о выдаче разрешения или об отказе в его выдаче должно быть направлено органами архитектуры заявителю в письменной форме в течение двух месяцев со дня приема от него документов, указанных в пункте 4.3 Правил.</w:t>
      </w:r>
    </w:p>
    <w:p>
      <w:pPr>
        <w:pStyle w:val="Normal"/>
        <w:ind w:firstLine="851"/>
        <w:jc w:val="both"/>
        <w:rPr/>
      </w:pPr>
      <w:bookmarkStart w:id="61" w:name="sub_1048"/>
      <w:bookmarkStart w:id="62" w:name="sub_1049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4.13. В случае отказа органами архитектуры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Normal"/>
        <w:ind w:firstLine="851"/>
        <w:jc w:val="both"/>
        <w:rPr/>
      </w:pPr>
      <w:bookmarkStart w:id="63" w:name="sub_1049"/>
      <w:bookmarkStart w:id="64" w:name="sub_10411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</w:t>
      </w:r>
      <w:bookmarkStart w:id="65" w:name="sub_10412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Органами архитектуры решение об аннулировании разрешения принима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, если в течение года со дня выдачи разрешения рекламная конструкция не установле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, если рекламная конструкция используется не в целях распространения рекламы</w:t>
      </w:r>
      <w:r>
        <w:rPr>
          <w:rStyle w:val="Style15"/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рекла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-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случае нарушения требований, установленных частями 9.1 и 9.3 статьи 19 Федерального закона «О рекламе».</w:t>
      </w:r>
    </w:p>
    <w:p>
      <w:pPr>
        <w:pStyle w:val="Normal"/>
        <w:ind w:firstLine="851"/>
        <w:jc w:val="both"/>
        <w:rPr/>
      </w:pPr>
      <w:bookmarkStart w:id="66" w:name="sub_10413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4.15. 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ind w:firstLine="851"/>
        <w:jc w:val="both"/>
        <w:rPr/>
      </w:pPr>
      <w:bookmarkStart w:id="67" w:name="sub_10413"/>
      <w:bookmarkStart w:id="68" w:name="sub_10414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4.16. Разрешение может быть признано недействительным в судебном порядке в случае:</w:t>
      </w:r>
    </w:p>
    <w:p>
      <w:pPr>
        <w:pStyle w:val="Normal"/>
        <w:widowControl/>
        <w:ind w:firstLine="851"/>
        <w:jc w:val="both"/>
        <w:rPr/>
      </w:pPr>
      <w:bookmarkStart w:id="69" w:name="sub_190201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однократного или грубого наруш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E%D1%80%D0%B8%D1%81%D1%82/Local%20Settings/Temporary%20Internet%20Files/Content.IE5/SDA78DQJ/%D0%A0%D0%B0%D0%B7%D0%BC%D0%B5%D1%89%D0%B5%D0%BD%D0%B8%D0%B5%20%D0%BD%D0%B0%D1%80%D1%83%D0%B6%D0%BD%D0%BE%D0%B9%20%D1%80%D0%B5%D0%BA%D0%BB%D0%B0%D0%BC%D1%8B.doc" \l "sub_3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кламораспространител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 Российской Федерации о рекламе - по иск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E%D1%80%D0%B8%D1%81%D1%82/Local%20Settings/Temporary%20Internet%20Files/Content.IE5/SDA78DQJ/%D0%A0%D0%B0%D0%B7%D0%BC%D0%B5%D1%89%D0%B5%D0%BD%D0%B8%D0%B5%20%D0%BD%D0%B0%D1%80%D1%83%D0%B6%D0%BD%D0%BE%D0%B9%20%D1%80%D0%B5%D0%BA%D0%BB%D0%B0%D0%BC%D1%8B.doc" \l "sub_3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тимонопольного орг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190201"/>
      <w:bookmarkStart w:id="71" w:name="sub_190202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90202"/>
      <w:bookmarkStart w:id="73" w:name="sub_190203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установки рекламной конструкции в данном месте схеме территориального планирования или генеральному плану - по иску комитета по строительству, архитектуре и развитию города Барнаул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90203"/>
      <w:bookmarkStart w:id="75" w:name="sub_190204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4) нарушения внешнего архитектурного облика сложившейся застройки города - по иску комитета по строительству, архитектуре и развитию города Барнаул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90204"/>
      <w:bookmarkStart w:id="77" w:name="sub_190205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5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;</w:t>
      </w:r>
    </w:p>
    <w:p>
      <w:pPr>
        <w:pStyle w:val="Normal"/>
        <w:widowControl/>
        <w:ind w:firstLine="851"/>
        <w:jc w:val="both"/>
        <w:rPr/>
      </w:pPr>
      <w:bookmarkStart w:id="78" w:name="sub_190205"/>
      <w:bookmarkStart w:id="79" w:name="sub_190206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6) возникновения преимущественного полож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E%D1%80%D0%B8%D1%81%D1%82/Local%20Settings/Temporary%20Internet%20Files/Content.IE5/SDA78DQJ/%D0%A0%D0%B0%D0%B7%D0%BC%D0%B5%D1%89%D0%B5%D0%BD%D0%B8%D0%B5%20%D0%BD%D0%B0%D1%80%D1%83%D0%B6%D0%BD%D0%BE%D0%B9%20%D1%80%D0%B5%D0%BA%D0%BB%D0%B0%D0%BC%D1%8B.doc" \l "sub_190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E%D1%80%D0%B8%D1%81%D1%82/Local%20Settings/Temporary%20Internet%20Files/Content.IE5/SDA78DQJ/%D0%A0%D0%B0%D0%B7%D0%BC%D0%B5%D1%89%D0%B5%D0%BD%D0%B8%D0%B5%20%D0%BD%D0%B0%D1%80%D1%83%D0%B6%D0%BD%D0%BE%D0%B9%20%D1%80%D0%B5%D0%BA%D0%BB%D0%B0%D0%BC%D1%8B.doc" \l "sub_190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9 Федерального закона «О рекламе» - по иску антимонопольного органа.</w:t>
      </w:r>
    </w:p>
    <w:p>
      <w:pPr>
        <w:pStyle w:val="Normal"/>
        <w:ind w:firstLine="851"/>
        <w:jc w:val="both"/>
        <w:rPr/>
      </w:pPr>
      <w:bookmarkStart w:id="80" w:name="sub_190206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4.17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ind w:firstLine="851"/>
        <w:jc w:val="both"/>
        <w:rPr/>
      </w:pPr>
      <w:bookmarkStart w:id="81" w:name="sub_10414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4.18. При невыполнении обязанности по демонтажу рекламной конструкции органы архитектуры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, в необходимых случаях, уничтожение осуществляю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ом, хранением или, в необходимых случаях, уничтожением рекламной констру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9. При невыполнении обязанности по удалению размещенной на рекламной конструкции информации собственник или иной законный владелец недвижимого имущества, к которому была присоединена рекламная конструкция, осуществляет удаление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Normal"/>
        <w:ind w:firstLine="851"/>
        <w:jc w:val="both"/>
        <w:rPr/>
      </w:pPr>
      <w:bookmarkStart w:id="82" w:name="sub_10415"/>
      <w:bookmarkStart w:id="83" w:name="sub_1073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4.20. Рекламная конструкция, установленная самовольно, подлежит демонтажу владельцем рекламной конструкции либо собственником или иным законным владельцем соответствующего недвижимого имущества, к которому такая конструкция присоединена на основании предписания органов архите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4" w:name="sub_1073"/>
      <w:bookmarkStart w:id="85" w:name="sub_1073"/>
      <w:bookmarkEnd w:id="8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6" w:name="sub_10415"/>
      <w:bookmarkStart w:id="87" w:name="sub_1050"/>
      <w:bookmarkEnd w:id="86"/>
      <w:bookmarkEnd w:id="8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Обязанности владельцев рекламных конструкц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1050"/>
      <w:bookmarkStart w:id="89" w:name="sub_1052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5.1. Владельцы рекламных конструкций обязаны хранить оригиналы документов, подтверждающих правомерность их размещения и эксплуа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052"/>
      <w:bookmarkStart w:id="91" w:name="sub_1054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5.2. По окончании срока действия разрешения владелец наружной рекламы обязан в течение месяца демонтировать рекламную конструкцию либо не позднее двух месяцев до истечения срока действия разрешения обратиться в органы архитектуры с заявлением о выдаче нового разрешения на установку рекламной конструкции с приложением документов, указанных в пункте 4.5 Прав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054"/>
      <w:bookmarkStart w:id="93" w:name="sub_1055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5.3. Лицо, которому выдано разрешение на установку рекламной конструкции, обязано уведомлять органы архитектуры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десяти дней с момента возникновения указанных выше обстоятельств.</w:t>
      </w:r>
    </w:p>
    <w:p>
      <w:pPr>
        <w:pStyle w:val="Normal"/>
        <w:ind w:firstLine="851"/>
        <w:jc w:val="both"/>
        <w:rPr/>
      </w:pPr>
      <w:bookmarkStart w:id="94" w:name="sub_1055"/>
      <w:bookmarkStart w:id="95" w:name="sub_1056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5.4. Установка рекламной конструкции, связанная с разрытием грунта, производится в порядке, установленном Правилами благоустройства города Барнаула. Установка и эксплуатация рекламных конструкций допускается только при условии выполнения работ по благоустройству территории, непосредственно прилегающей к месту размещения рекламной конструкции. Нарушенное при установке или демонтаже рекламной конструкции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е покрытие, тротуар, газон, фасад здания должны быть восстановлены владельцем рекламной конструкции в том виде, каким оно было до установки рекламной конструкции, с использованием аналогичных материалов и технолог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1056"/>
      <w:bookmarkStart w:id="97" w:name="sub_1057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5.5. Владелец рекламной конструкции обязан обеспеч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105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1) содержание рекламной конструкции в исправном состоянии и порядке, установленном Правилами благоустройства города Барнаула, настоящими Правил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е и качественное проведение технического обслуживания, ремонта, обеспечивающих безопасность эксплуатации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храну окружающей среды при эксплуатации рекламной ко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безопасное проведение работ по монтажу (демонтажу) соответствующей рекламной конструкции. </w:t>
      </w:r>
      <w:bookmarkStart w:id="99" w:name="sub_106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End w:id="9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Полномочия органов архитектуры в сфере выдачи разрешений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ения и эксплуатации рекламных констру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0" w:name="sub_1061"/>
      <w:bookmarkStart w:id="101" w:name="sub_106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митет по строительству, архитектуре и развитию города Барнаул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осуществляет единую городскую политику, направленную на формирование благоприятной архитектурной и информационной среды города, в вопросах, касающихся размещения и эксплуатации рекламных констру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согласование проектов размещения наружной рекламы, информационных констру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размещении рекламных конструкций на недвижимом имуществе, находящемся в государственной или муниципальной собственности осуществляет подготовку технических заключений о возможности размещения рекламных констру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Комитет по строительству, архитектуре и развитию города Барнаула в отношении рекламных конструкций, непосредственно и неразрывно связанных с землей и (или) имеющих заглубленный фундамен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формляет и выдает разрешение на установку рекламных констру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учет и инвентаризацию рекламных констру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в пределах своей компетен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, предъявляемых к размещению и эксплуатации рекламных конструкций, установленных настоящими Правил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0617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4) принимает решение об аннулировании выданного им разрешения, выдает предписания о демонтаже самовольно установленных рекламных констру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0617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сбор, подготовку и направление материалов в антимонопольный орган, в суды, арбитражные суды в связи с нарушением порядка установки и (или) размещения и (или) эксплуатации рекламных констру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, эксплуатации наружной рекламы и информации, предусмотренные муниципальными норматив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062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6.3. Администрации районов города в отношении рекламных конструкций, размещаемых на зданиях, строениях, сооружениях, остановочных пунктах движения общественного транспорта и временных рекламных конструкц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1062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1) оформляют и выдают разрешение на установку рекламных констру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ют учет и инвентаризацию рекламных констру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ют в пределах своей компетен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, предъявляемых к размещению и эксплуатации рекламных конструкций, установленных настоящими Правила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нимают решение об аннулировании выданного ими разрешения, выдают предписания о демонтаже самовольно установленных рекламных констру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ют сбор, подготовку и направление материалов в антимонопольный орган, в суды, арбитражные суды в связи с нарушением порядка установки и (или) размещения и (или) эксплуатации рекламных констру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иные полномочия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, эксплуатации наружной рекламы и информации, предусмотренные муниципальными нормативными правовыми акт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Ответственность за нарушение порядка размещения</w:t>
        <w:br/>
        <w:t>и содержания рекламных конструкций в городе Барнау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1071"/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требований настоящих Правил в</w:t>
      </w:r>
      <w:r>
        <w:rPr>
          <w:rFonts w:cs="Times New Roman" w:ascii="Times New Roman" w:hAnsi="Times New Roman"/>
          <w:color w:val="000000"/>
          <w:sz w:val="28"/>
          <w:szCs w:val="28"/>
        </w:rPr>
        <w:t>ладельцы рекламных конструкций несут ответственность в соответствии с действующим законодательством</w:t>
      </w:r>
      <w:r>
        <w:rPr>
          <w:rFonts w:cs="Times New Roman" w:ascii="Times New Roman" w:hAnsi="Times New Roman"/>
          <w:i/>
          <w:iCs/>
          <w:color w:val="000000"/>
        </w:rPr>
        <w:t>.</w:t>
      </w:r>
      <w:bookmarkEnd w:id="10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8" w:name="sub_10000"/>
      <w:bookmarkStart w:id="109" w:name="sub_10000"/>
      <w:bookmarkEnd w:id="109"/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rStyle w:val="Style13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AE%D1%80%D0%B8%D1%81%D1%82/Local%20Settings/Temporary%20Internet%20Files/Content.IE5/SDA78DQJ/%D0%A0%D0%B0%D0%B7%D0%BC%D0%B5%D1%89%D0%B5%D0%BD%D0%B8%D0%B5%20%D0%BD%D0%B0%D1%80%D1%83%D0%B6%D0%BD%D0%BE%D0%B9%20%D1%80%D0%B5%D0%BA%D0%BB%D0%B0%D0%BC%D1%8B.doc" \l "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авила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змещения </w:t>
      </w:r>
    </w:p>
    <w:p>
      <w:pPr>
        <w:pStyle w:val="Normal"/>
        <w:ind w:left="567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ужной рекламы в городе Барнау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тет по строительству, архитектуре и развитию города Барнаула</w:t>
        <w:br/>
        <w:t>(Администрация____________________района города Барнаул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 на установку рекламной конструкции</w:t>
        <w:br/>
        <w:t>от_____________ №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бъект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ец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номер и дата свидетельства о государственной регистрации юридического лица или физического лица в качестве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(пользователь земельного участка)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недвижимого имущества, к которому присоединена рекламна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я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змещения, зона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информационного поля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емельного участка 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>Лист согласования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tab/>
        <w:t>____________</w:t>
        <w:tab/>
        <w:t>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tab/>
        <w:t>____________</w:t>
        <w:tab/>
        <w:t>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tab/>
        <w:t>____________</w:t>
        <w:tab/>
        <w:t>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tab/>
        <w:t>____________</w:t>
        <w:tab/>
        <w:t>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tab/>
        <w:t>____________</w:t>
        <w:tab/>
        <w:t>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tab/>
        <w:t>____________</w:t>
        <w:tab/>
        <w:t>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строительству, архитектуре и развитию города Барнаула (глава администрации___________________________ района города)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 20___ г.                          ______________ /_____________/</w:t>
      </w:r>
    </w:p>
    <w:p>
      <w:pPr>
        <w:pStyle w:val="Style18"/>
        <w:jc w:val="center"/>
        <w:rPr>
          <w:rStyle w:val="Style1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bookmarkStart w:id="110" w:name="sub_10001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1. В случае самостоятельного согласования заявителем проекта разрешения с уполномоченными органами, предусмотренными пунктом 4.4 Правил, заявитель в срок до _____________________ представляет в комитет по строительству, архитектуре и развитию города Барнаула, (администрацию _____________________________ района город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10001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- согласованный проект разрешения на установку рекламной констр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условия на подключение объекта к сети электроснабжения (при необходимости).</w:t>
      </w:r>
    </w:p>
    <w:p>
      <w:pPr>
        <w:pStyle w:val="Normal"/>
        <w:ind w:firstLine="720"/>
        <w:jc w:val="both"/>
        <w:rPr/>
      </w:pPr>
      <w:bookmarkStart w:id="112" w:name="sub_1000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113" w:name="sub_10003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До выдачи разрешения на установку рекламной конструкции, подписанного председателем комитета по строительству, архитектуре и развитию города Барнаула (главой администрации ____________________ района города) проект разрешения не дает права на ее установку.</w:t>
      </w:r>
    </w:p>
    <w:p>
      <w:pPr>
        <w:pStyle w:val="Normal"/>
        <w:ind w:firstLine="720"/>
        <w:jc w:val="both"/>
        <w:rPr/>
      </w:pPr>
      <w:bookmarkStart w:id="114" w:name="sub_10004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решение на установку рекламной конструкции действительно с даты подписания председателем комитета по строительству, архитектуре и развитию города Барнаула (главой администрации ____________________ района города) и действует до </w:t>
      </w:r>
      <w:bookmarkStart w:id="115" w:name="sub_10005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«______»__________________20____ г.</w:t>
      </w:r>
    </w:p>
    <w:p>
      <w:pPr>
        <w:pStyle w:val="Normal"/>
        <w:ind w:firstLine="720"/>
        <w:jc w:val="both"/>
        <w:rPr/>
      </w:pPr>
      <w:bookmarkEnd w:id="11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кламные конструкции не должны эксплуатироваться без рекламных или информационных сообщений более одного месяца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 окончании срока действия разрешения владелец наружной рекламы обязан в течение месяца демонтировать рекламную конструкцию либо не позднее двух месяцев до истечения срока действия разрешения обратиться в органы архитектуры с заявлением о выдаче нового разрешения на установку рекламной конструкции в порядке, предусмотренном Правила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ения наружной рекламы в городе Барнаул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/>
        <w:t>План</w:t>
        <w:br/>
        <w:t>места размещения рекламной конструкции</w:t>
      </w:r>
    </w:p>
    <w:tbl>
      <w:tblPr>
        <w:tblW w:w="924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70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установку рекламной конструкции получено заявителе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, должность, номер телефона</w:t>
      </w:r>
    </w:p>
    <w:p>
      <w:pPr>
        <w:pStyle w:val="Style18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____________________       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_»_____________20___ г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 пользователя"/>
    <w:basedOn w:val="Normal"/>
    <w:next w:val="Normal"/>
    <w:qFormat/>
    <w:pPr/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1:00Z</dcterms:created>
  <dc:creator>Гришанов ОВ</dc:creator>
  <dc:description/>
  <cp:keywords/>
  <dc:language>en-US</dc:language>
  <cp:lastModifiedBy>dugnist.lp</cp:lastModifiedBy>
  <cp:lastPrinted>2010-12-22T12:06:00Z</cp:lastPrinted>
  <dcterms:modified xsi:type="dcterms:W3CDTF">2010-12-24T06:01:00Z</dcterms:modified>
  <cp:revision>2</cp:revision>
  <dc:subject/>
  <dc:title>Правила размещения наружной рекламы в городе Барнауле</dc:title>
</cp:coreProperties>
</file>