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8.12.2010 №37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3. ДИНАМИКА ЦЕЛЕВЫХ ИНДИКАТОРОВ ОЦЕН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ЭФФЕКТИВНОСТИ РЕАЛИЗА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29"/>
        <w:gridCol w:w="2568"/>
        <w:gridCol w:w="997"/>
        <w:gridCol w:w="963"/>
        <w:gridCol w:w="1057"/>
        <w:gridCol w:w="1064"/>
        <w:gridCol w:w="994"/>
        <w:gridCol w:w="1161"/>
        <w:gridCol w:w="2980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Наименование задач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Целевые индикат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ения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 целевого индикатор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Ожидаемый эффект от реализации Программы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нормативных правовых, экономических и организационных основ для осуществления деятельности НКО, ТОС, инициативных груп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 Количество вновь принятых и дополненных нормативных правовых а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муниципальных правовых актов, регулирующих взаимодействие органов местного самоуправления с общественными объеди-нени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 Количество НКО, привлеченных к реализации социально значимых программ и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НКО, привлеченных к реализации социально значимых программ и мероприятий, со 190 до 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доли НКО, привлеченных к реализации социально значимых программ и мероприятий, с 25% до 30% от общего количества НКО, осуществляющих деятельность на территории гор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. Количество общественных институтов и организаций, участвующих в развитии гражданских инициатив и социального партнерства на конец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вновь созданных и действующих общественных институтов и организаций, участвующих в развитии гражданских инициатив и социального партнерства, с 25 до 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. Доля населения города, вовлеченного в ТОС на конец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доли населения города, вовлеченного в ТОС, с 83,1% до 85,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позитивного информационного пространства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1. Численность жителей города, воспользовавшихся услуга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с. 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жителей города, воспользовавшихся услугами обществен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енных объединений и социально ориентированного бизнеса на территории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енно-консультационного центра и информационных отделов городских библиот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-консультационного центра и информаци-онных отделов город-ских библиотек, с 5 до 17 тыс. челове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 Количество публикаций и сюжетов в СМИ города о деятельности НКО, социально ответственного бизнеса и деятельности администрации города, направленной на развитие и поддержку гражданских инициати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публикаций и сюжетов в средствах массовой информации города о деятельности НКО, социально ответственного бизнеса и деятельности администрации города, направленной на развитие и поддержку гражданских инициатив, со 150 до 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. Количество СМИ, НКО и учреждений, вовлеченных в информирование населения о позитивно направленной деятельности общественных объедине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СМИ, НКО и учреждений, вовлеченных в информирование населения о позитивно направленной деятельности общественных объединений и социально ориентиро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й и социально ориентированного бизнеса на территории гор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нного бизнеса на территории города, с 30 до 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и реализация обучающих программ для участников многоуровневого партнер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 Количество обученных представителей НКО и представляемых ими организаций в рамках программ многоуровневого партнер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/ орга-низа-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/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0/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/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обученных представителей НКО и представляемых ими организаций в рамках программ многоуровневого партнерства с 70 до 150 человек, с 25 до 40 организац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.2. Численность муниципальных служащих, обученных по вопросам межсекторного взаимодейств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муниципальных служащих, обученных по вопросам межсекторного взаимодействия, и представленных ими структур с 40 до 70 челове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. Число методических материалов, подготовленных и распространенных в рамках обучающих програм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методических материалов, подготовленных и распространенных в рамках обучающих программ, с 3 до 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степени участия граждан в принятии и реализации управленческих реш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. Количество НКО, принявших участие в разработке правовой базы и механизмов общественного контроля и эксперти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НКО, принявших участие в разработке правовой базы и механизмов общественного контроля и экспертизы, с 5 до 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. Численность граждан, привлеченных к реализации социально значимых проектов и муниципальных программ в качестве добровольц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граждан, привлеченных к реализации социально значимых проектов и муниципальных программ в качестве добровольцев, с 1,5 тыс. человек до 4 тыс. челове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и реализация системы мер неэкономического стимулирования и поощрения социально значимой деятельности бизнес-структур и представителей общественного сек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ежегодно проводимых конкурсов признания и количество награжденных представителей НКО и социально ответственного бизне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/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/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1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количества ежегодно проводимых конкурсов признания с 2 до 4 и количества награжденных представителей НКО и социально ответственного бизнеса с 35 до 130 челове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а активно действующих на территории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autoSpaceDE w:val="false"/>
        <w:jc w:val="both"/>
        <w:rPr/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08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53:00Z</dcterms:created>
  <dc:creator>oss</dc:creator>
  <dc:description/>
  <cp:keywords/>
  <dc:language>en-US</dc:language>
  <cp:lastModifiedBy>dugnist.lp</cp:lastModifiedBy>
  <cp:lastPrinted>2010-11-03T13:57:00Z</cp:lastPrinted>
  <dcterms:modified xsi:type="dcterms:W3CDTF">2010-12-13T02:53:00Z</dcterms:modified>
  <cp:revision>2</cp:revision>
  <dc:subject/>
  <dc:title/>
</cp:coreProperties>
</file>