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1080" w:leader="none"/>
        </w:tabs>
        <w:ind w:left="5760" w:hanging="18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4"/>
        <w:tabs>
          <w:tab w:val="clear" w:pos="708"/>
          <w:tab w:val="left" w:pos="1080" w:leader="none"/>
          <w:tab w:val="left" w:pos="5580" w:leader="none"/>
        </w:tabs>
        <w:ind w:left="-3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 </w:t>
      </w:r>
    </w:p>
    <w:p>
      <w:pPr>
        <w:pStyle w:val="4"/>
        <w:tabs>
          <w:tab w:val="clear" w:pos="708"/>
          <w:tab w:val="left" w:pos="1080" w:leader="none"/>
          <w:tab w:val="left" w:pos="5580" w:leader="none"/>
        </w:tabs>
        <w:ind w:left="-3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 города </w:t>
      </w:r>
    </w:p>
    <w:p>
      <w:pPr>
        <w:pStyle w:val="4"/>
        <w:tabs>
          <w:tab w:val="clear" w:pos="708"/>
          <w:tab w:val="left" w:pos="1080" w:leader="none"/>
          <w:tab w:val="left" w:pos="5580" w:leader="none"/>
        </w:tabs>
        <w:ind w:left="-340"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от 01.12.2010 №3707 </w:t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распределения фонда оплаты труда</w:t>
        <w:br/>
        <w:t xml:space="preserve">муниципальных  образовательных учреждений дополнительного образования детей, муниципальных  автономных образовательных учреждений дополнительного образования дете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1. Методика формирования и распределения фонда оплаты труда  работников муниципальных учреждений дополнительного образования, муниципальных автономных учреждений дополнительного образования  (далее – Методика) разработана в соответствии со статьей 144 Трудового кодекса Российской Федерации, Законом Российской Федерации от 10.07.1992 №3266-1 «Об образовании» (в редакции от 17.12.2009), постановлением главы города от 22.12.2008 №4368 «Об установлении новых систем оплаты труда работников муниципальных учреждений г. Барнаула» (в редакции  постановления от 02.04.2010), регулирует порядок и условия оплаты труда работников муниципальных  образовательных учреждений дополнительного образования детей, муниципальных автономных образовательных учреждений дополнительного образования детей  (далее – МОУ ДОД, МАОУ ДОД), финансируемых за счет средств бюджета города.</w:t>
      </w:r>
    </w:p>
    <w:p>
      <w:pPr>
        <w:pStyle w:val="ConsNormal"/>
        <w:tabs>
          <w:tab w:val="clear" w:pos="708"/>
          <w:tab w:val="left" w:pos="108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тодика устанавливает порядок формирования и распределения фонда оплаты труда (далее - ФОТ)  работников МОУ ДОД, МАОУ ДОД с учетом уровня образования, квалификации и педагогического стажа работников, сложности выполняемых работ, количества и качества затраченного труда, условий труда и особенностей специфики деятельности отдельных учреждений, индивидуального подхода к использованию различных видов стимулирующих выплат за качественные результаты работы. </w:t>
      </w:r>
    </w:p>
    <w:p>
      <w:pPr>
        <w:pStyle w:val="ConsNormal"/>
        <w:tabs>
          <w:tab w:val="clear" w:pos="708"/>
          <w:tab w:val="left" w:pos="108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Методика способствует установлению единых принципов оплаты труда работников отрасли муниципальных учреждений общего, дошкольного и дополнительного образования на территории городского округа – города Барнаула Алтайского края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1.4. Методика предусматривает единые принципы оплаты труда работников МОУ ДОД, </w:t>
      </w:r>
      <w:r>
        <w:rPr>
          <w:sz w:val="28"/>
          <w:szCs w:val="28"/>
        </w:rPr>
        <w:t>МАОУ ДОД</w:t>
      </w:r>
      <w:r>
        <w:rPr>
          <w:color w:val="000000"/>
          <w:sz w:val="28"/>
          <w:szCs w:val="28"/>
        </w:rPr>
        <w:t xml:space="preserve"> на основе применения должностных окладов работников </w:t>
      </w:r>
      <w:r>
        <w:rPr>
          <w:sz w:val="28"/>
          <w:szCs w:val="28"/>
        </w:rPr>
        <w:t>(далее – оклад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ыплат компенсационного и стимулирующего характера</w:t>
      </w:r>
      <w:r>
        <w:rPr>
          <w:color w:val="000000"/>
          <w:sz w:val="28"/>
          <w:szCs w:val="28"/>
        </w:rPr>
        <w:t xml:space="preserve"> с учетом государственных гарантий по оплате труда и в соответствии с нормативными правовыми актами администрации города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1.5. Заработная плата состоит из  базовой   и стимулирующей  части  по категориям персонал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6. Базовая часть  ФОТ для педагогического персонала обеспечивает гарантированную оплату труда педагогического работника, исходя из  объема  воспитательно-образовательной работы. Стимулирующая часть заработной платы устанавливается, исходя из оценки качества работы педагогического персонала, Советом учреждения или иным органом общественного самоуправления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ОУ ДОД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7. Базовая часть ФОТ обслуживающего персонала обеспечивает гарантированную оплату труда работникам, исходя из  объема  выполняемых работ. Стимулирующая часть заработной платы устанавливается, исходя из оценки качества работы обслуживающего персонала, руководителем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ОУ ДОД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 должности.</w:t>
      </w:r>
    </w:p>
    <w:p>
      <w:pPr>
        <w:pStyle w:val="3"/>
        <w:widowControl w:val="false"/>
        <w:tabs>
          <w:tab w:val="clear" w:pos="708"/>
          <w:tab w:val="left" w:pos="1080" w:leader="none"/>
        </w:tabs>
        <w:autoSpaceDE w:val="false"/>
        <w:ind w:firstLine="900"/>
        <w:rPr>
          <w:lang w:eastAsia="ru-RU"/>
        </w:rPr>
      </w:pPr>
      <w:r>
        <w:rPr>
          <w:lang w:eastAsia="ru-RU"/>
        </w:rPr>
        <w:t>1.9. По отдельным профессиям, должностям, не требующим полной занятости, локальным нормативным актом учреждения могут устанавливаться часовые ставки заработной платы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 рабочего времени указанных категорий работников (количество часов) устанавливается коллективным договором, локальным нормативным актом с учетом мнения выборного органа первичной профсоюзной организации, а при его отсутствии - мнения представительного органа работников.</w:t>
      </w:r>
    </w:p>
    <w:p>
      <w:pPr>
        <w:pStyle w:val="2"/>
        <w:widowControl w:val="false"/>
        <w:tabs>
          <w:tab w:val="clear" w:pos="708"/>
          <w:tab w:val="left" w:pos="1080" w:leader="none"/>
        </w:tabs>
        <w:autoSpaceDE w:val="false"/>
        <w:ind w:firstLine="900"/>
        <w:rPr/>
      </w:pPr>
      <w:r>
        <w:rPr>
          <w:szCs w:val="28"/>
        </w:rPr>
        <w:t>1.10. Заработная плата работника предельными размерами не ограничиваетс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pacing w:val="-8"/>
          <w:sz w:val="28"/>
          <w:szCs w:val="28"/>
        </w:rPr>
        <w:t>1.11. Условия оплаты труда, включая размер минимального должностного оклада или ставки  работника, повышающие коэффициенты к окладам и ставкам,</w:t>
      </w:r>
      <w:r>
        <w:rPr>
          <w:sz w:val="28"/>
          <w:szCs w:val="28"/>
        </w:rPr>
        <w:t xml:space="preserve"> иные  выплаты стимулирующего характера и выплаты компенсационного характера</w:t>
      </w:r>
      <w:r>
        <w:rPr>
          <w:spacing w:val="-8"/>
          <w:sz w:val="28"/>
          <w:szCs w:val="28"/>
        </w:rPr>
        <w:t xml:space="preserve"> являются обязательными для включения в трудовой дого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900"/>
        <w:jc w:val="center"/>
        <w:rPr/>
      </w:pPr>
      <w:r>
        <w:rPr>
          <w:sz w:val="28"/>
          <w:szCs w:val="28"/>
        </w:rPr>
        <w:t>2. Формирование ФОТ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900"/>
        <w:rPr/>
      </w:pPr>
      <w:r>
        <w:rPr>
          <w:szCs w:val="28"/>
          <w:lang w:eastAsia="ru-RU"/>
        </w:rPr>
        <w:t>2.1. Формирование ФОТ МОУ ДОД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АОУ ДОД</w:t>
      </w:r>
      <w:r>
        <w:rPr>
          <w:szCs w:val="28"/>
          <w:lang w:eastAsia="ru-RU"/>
        </w:rPr>
        <w:t xml:space="preserve"> осуществляется в пределах ассигнований, предоставляемых учреждению на текущий финансовый год за счет средств бюджета города  в соответствии с расчетным нормативом подушевого финансирования учреждений на текущий год (в том числе нормативом финансирования в расчете на одного ребенка в год по фонду заработной платы и начислениям)  с применением районного коэффициента, коэффициентов  удорожания образовательной услуги по видам и категориям учреждений, поправочных коэффициентов для данного образовательного учреждения, утвержденных  постановл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2. ФОТ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ится на фонд работников (ФОТр) и отчисления в </w:t>
      </w:r>
      <w:r>
        <w:rPr>
          <w:color w:val="000000"/>
          <w:spacing w:val="-1"/>
          <w:sz w:val="28"/>
          <w:szCs w:val="28"/>
        </w:rPr>
        <w:t>централизованный фонд стимулирования руководителей (далее - ФОТ цст) 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color w:val="000000"/>
          <w:spacing w:val="-7"/>
          <w:sz w:val="28"/>
          <w:szCs w:val="28"/>
        </w:rPr>
        <w:t>ФОТ</w:t>
      </w:r>
      <w:r>
        <w:rPr>
          <w:color w:val="000000"/>
          <w:spacing w:val="4"/>
          <w:sz w:val="28"/>
          <w:szCs w:val="28"/>
        </w:rPr>
        <w:t xml:space="preserve">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</w:t>
      </w:r>
      <w:r>
        <w:rPr>
          <w:color w:val="000000"/>
          <w:spacing w:val="-7"/>
          <w:sz w:val="28"/>
          <w:szCs w:val="28"/>
        </w:rPr>
        <w:t xml:space="preserve"> = ФОТр + ФОТцст, где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mallCaps/>
          <w:color w:val="000000"/>
          <w:spacing w:val="4"/>
          <w:sz w:val="28"/>
          <w:szCs w:val="28"/>
        </w:rPr>
        <w:t xml:space="preserve">ФОТ </w:t>
      </w:r>
      <w:r>
        <w:rPr>
          <w:color w:val="000000"/>
          <w:spacing w:val="4"/>
          <w:sz w:val="28"/>
          <w:szCs w:val="28"/>
        </w:rPr>
        <w:t>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фонд оплаты труда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ФОТр </w:t>
      </w:r>
      <w:r>
        <w:rPr>
          <w:sz w:val="28"/>
          <w:szCs w:val="28"/>
        </w:rPr>
        <w:t>–  фонд оплаты труда работник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Тцст </w:t>
      </w:r>
      <w:r>
        <w:rPr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отчисление в централизованный фонд стимулирования </w:t>
      </w:r>
      <w:r>
        <w:rPr>
          <w:color w:val="000000"/>
          <w:spacing w:val="-1"/>
          <w:sz w:val="28"/>
          <w:szCs w:val="28"/>
        </w:rPr>
        <w:t>руководителей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3. ФОТцст руководителей МОУ ДОД, </w:t>
      </w:r>
      <w:r>
        <w:rPr>
          <w:sz w:val="28"/>
          <w:szCs w:val="28"/>
        </w:rPr>
        <w:t>МАОУ ДОД</w:t>
      </w:r>
      <w:r>
        <w:rPr>
          <w:color w:val="000000"/>
          <w:spacing w:val="-1"/>
          <w:sz w:val="28"/>
          <w:szCs w:val="28"/>
        </w:rPr>
        <w:t xml:space="preserve"> формируется учредителем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митетом </w:t>
      </w:r>
      <w:r>
        <w:rPr>
          <w:sz w:val="28"/>
          <w:szCs w:val="28"/>
        </w:rPr>
        <w:t>по образованию города (далее – Комитет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ормирование  ФОТцст осуществляется по следующей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ОТцст = </w:t>
      </w:r>
      <w:r>
        <w:rPr>
          <w:smallCaps/>
          <w:color w:val="000000"/>
          <w:spacing w:val="-5"/>
          <w:sz w:val="28"/>
          <w:szCs w:val="28"/>
        </w:rPr>
        <w:t>ФОТ</w:t>
      </w:r>
      <w:r>
        <w:rPr>
          <w:color w:val="000000"/>
          <w:spacing w:val="4"/>
          <w:sz w:val="28"/>
          <w:szCs w:val="28"/>
        </w:rPr>
        <w:t xml:space="preserve">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</w:t>
      </w: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х 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mallCap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ц – централизуемая доля ФОТ, размер которой устанавливается Комитетом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shd w:fill="FFFFFF" w:val="clear"/>
        </w:rPr>
        <w:t xml:space="preserve"> Рекомендуемая</w:t>
      </w:r>
      <w:r>
        <w:rPr>
          <w:spacing w:val="-1"/>
          <w:sz w:val="28"/>
          <w:szCs w:val="28"/>
        </w:rPr>
        <w:t xml:space="preserve"> доля «ц» не превышает 0,3%  ФОТ.</w:t>
      </w: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902"/>
        <w:rPr>
          <w:szCs w:val="28"/>
        </w:rPr>
      </w:pPr>
      <w:r>
        <w:rPr>
          <w:szCs w:val="28"/>
        </w:rPr>
        <w:t xml:space="preserve">Распределение </w:t>
      </w:r>
      <w:r>
        <w:rPr>
          <w:color w:val="000000"/>
          <w:spacing w:val="-1"/>
          <w:szCs w:val="28"/>
        </w:rPr>
        <w:t>ФОТцст</w:t>
      </w:r>
      <w:r>
        <w:rPr>
          <w:szCs w:val="28"/>
        </w:rPr>
        <w:t xml:space="preserve"> устанавливается в соответствии с Положением о порядке и условиях выплаты стимулирующих надбавок  руководителям МОУ ДОД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АОУ ДОД</w:t>
      </w:r>
      <w:r>
        <w:rPr>
          <w:szCs w:val="28"/>
          <w:lang w:eastAsia="ru-RU"/>
        </w:rPr>
        <w:t>, утвержденным постановлением администрации город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90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3. Распределение </w:t>
      </w:r>
      <w:r>
        <w:rPr>
          <w:szCs w:val="28"/>
        </w:rPr>
        <w:t>ФОТ МОУ ДОД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АОУ ДОД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900"/>
        <w:rPr/>
      </w:pPr>
      <w:r>
        <w:rPr>
          <w:color w:val="000000"/>
          <w:spacing w:val="-1"/>
          <w:szCs w:val="28"/>
          <w:lang w:eastAsia="ru-RU"/>
        </w:rPr>
        <w:t xml:space="preserve">3.1. При распределении  </w:t>
      </w:r>
      <w:r>
        <w:rPr>
          <w:szCs w:val="28"/>
        </w:rPr>
        <w:t xml:space="preserve">ФОТ </w:t>
      </w:r>
      <w:r>
        <w:rPr>
          <w:color w:val="000000"/>
          <w:spacing w:val="-1"/>
          <w:szCs w:val="28"/>
          <w:lang w:eastAsia="ru-RU"/>
        </w:rPr>
        <w:t>в МОУ ДОД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АОУ ДОД</w:t>
      </w:r>
      <w:r>
        <w:rPr>
          <w:color w:val="000000"/>
          <w:spacing w:val="-1"/>
          <w:szCs w:val="28"/>
          <w:lang w:eastAsia="ru-RU"/>
        </w:rPr>
        <w:t xml:space="preserve"> выделяются части, направляемы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оплату труда административно-управленческого персонала (ФОТ административного персонала: </w:t>
      </w:r>
      <w:r>
        <w:rPr>
          <w:sz w:val="28"/>
          <w:szCs w:val="28"/>
        </w:rPr>
        <w:t>директор, заместитель директора по учебно-воспитательной работе, заместитель  директора по административно-хозяйственной работе, заведующий отделом, руководитель структурного подразделения, главный бухгалтер, заведующий библиотекой, заместитель директора  по  научно-методической работе, заведующий филиалом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оплату труда педагогических работников, непосредственно обеспечивающих реализацию услуги дополнительного образования (ФОТ  педагогического персонала: </w:t>
      </w:r>
      <w:r>
        <w:rPr>
          <w:sz w:val="28"/>
          <w:szCs w:val="28"/>
        </w:rPr>
        <w:t>тренер-преподаватель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нструктор по физической культуре, инструктор-методист, инструктор по плаванию,  педагог дополнительного образования, методист, концертмейстер,  педагог- организатор,  педагог-психолог, художественный руководитель, режиссер-постановщик, учитель-логопед, социальный педагог, инструктор по физкультуре, спортсмен-инструктор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900"/>
        <w:jc w:val="both"/>
        <w:rPr/>
      </w:pPr>
      <w:r>
        <w:rPr>
          <w:sz w:val="28"/>
          <w:szCs w:val="28"/>
          <w:lang w:eastAsia="ar-SA"/>
        </w:rPr>
        <w:t>на оплату труда учебно-вспомогательного персонала (ФОТ учебно-вспомогательного персонала: в</w:t>
      </w:r>
      <w:r>
        <w:rPr>
          <w:sz w:val="28"/>
          <w:szCs w:val="28"/>
        </w:rPr>
        <w:t>рач</w:t>
      </w:r>
      <w:r>
        <w:rPr>
          <w:sz w:val="28"/>
          <w:szCs w:val="28"/>
          <w:lang w:eastAsia="ar-SA"/>
        </w:rPr>
        <w:t>, с</w:t>
      </w:r>
      <w:r>
        <w:rPr>
          <w:sz w:val="28"/>
          <w:szCs w:val="28"/>
        </w:rPr>
        <w:t>таршая медицинская сестра,</w:t>
      </w:r>
      <w:r>
        <w:rPr>
          <w:sz w:val="28"/>
          <w:szCs w:val="28"/>
          <w:lang w:eastAsia="ar-SA"/>
        </w:rPr>
        <w:t xml:space="preserve"> медицинская сестра, </w:t>
      </w:r>
      <w:r>
        <w:rPr>
          <w:sz w:val="28"/>
          <w:szCs w:val="28"/>
        </w:rPr>
        <w:t>экономист</w:t>
      </w:r>
      <w:r>
        <w:rPr>
          <w:sz w:val="28"/>
          <w:szCs w:val="28"/>
          <w:lang w:eastAsia="ar-SA"/>
        </w:rPr>
        <w:t xml:space="preserve">, бухгалтер, кассир, </w:t>
      </w:r>
      <w:r>
        <w:rPr>
          <w:sz w:val="28"/>
          <w:szCs w:val="28"/>
        </w:rPr>
        <w:t>программист,</w:t>
      </w:r>
      <w:r>
        <w:rPr>
          <w:sz w:val="28"/>
          <w:szCs w:val="28"/>
          <w:lang w:eastAsia="ar-SA"/>
        </w:rPr>
        <w:t xml:space="preserve"> делопроизводитель, </w:t>
      </w:r>
      <w:r>
        <w:rPr>
          <w:sz w:val="28"/>
          <w:szCs w:val="28"/>
        </w:rPr>
        <w:t>секретарь учебной части, специалист по кадрам, секретарь-машинистка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испетчер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ведующий складом,</w:t>
      </w:r>
      <w:r>
        <w:rPr>
          <w:sz w:val="28"/>
          <w:szCs w:val="28"/>
          <w:lang w:eastAsia="ar-SA"/>
        </w:rPr>
        <w:t xml:space="preserve"> заведующий хозяйством, </w:t>
      </w:r>
      <w:r>
        <w:rPr>
          <w:sz w:val="28"/>
          <w:szCs w:val="28"/>
        </w:rPr>
        <w:t>библиотекарь, аккомпаниатор, инженер, художник, звукорежиссер, лаборант, юрисконсульт, художник-оформитель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плату труда категорий работников </w:t>
      </w:r>
      <w:r>
        <w:rPr>
          <w:sz w:val="28"/>
          <w:szCs w:val="28"/>
        </w:rPr>
        <w:t>обслуживающего персонала</w:t>
      </w:r>
      <w:r>
        <w:rPr>
          <w:sz w:val="28"/>
          <w:szCs w:val="28"/>
          <w:lang w:eastAsia="ar-SA"/>
        </w:rPr>
        <w:t xml:space="preserve"> (ФОТ обслуживающего персонала: </w:t>
      </w:r>
      <w:r>
        <w:rPr>
          <w:sz w:val="28"/>
          <w:szCs w:val="28"/>
        </w:rPr>
        <w:t>кладовщик, кастелянша, завхоз, костюмер, рабочий, электрик по  комплексному обслуживанию зданий, рабочий по отоплению, подсобный рабочий, рабочий по работе с животными, рабочий стадиона, рабочий по  заливке катка, ремонтировщик плоскостных сооружений, рабочий по  ремонту оборудования, водитель, гардеробщик, сторож, сторож-вахтер, вахтер, уборщик помещений, дворник, звукооператор, лаборант, дежурный по залу, тракторист, рабочий по подготовке поля,  слесарь сантехник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900"/>
        <w:rPr/>
      </w:pPr>
      <w:r>
        <w:rPr>
          <w:szCs w:val="28"/>
        </w:rPr>
        <w:t xml:space="preserve">на </w:t>
      </w:r>
      <w:r>
        <w:rPr>
          <w:szCs w:val="28"/>
          <w:lang w:eastAsia="ru-RU"/>
        </w:rPr>
        <w:t>оплату компенсационной части ФОТ: выплаты за</w:t>
      </w:r>
      <w:r>
        <w:rPr>
          <w:szCs w:val="28"/>
        </w:rPr>
        <w:t xml:space="preserve"> работу в особых условиях, оплату за выполнение обязанностей временно отсутствующего работника во время повышения квалификации или учебного отпуска, работу за пределами нормальной продолжительности рабочего времени, выходные и рабочие дни, ночное время и др. в размерах, установленных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3.2. Руководитель МОУ ДО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формирует и утверждает штатное расписание учреждения в пределах базовой части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При этом доля ФОТ педагогического персонала, непосредственно осуществляющего образовательный  процесс, в базовой части 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анавливается образовательным учреждением самостоятельно, но не менее фактического размера указанной доли за предыдущий финансовой год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комендуемая доля базовой части ФОТ, направляемой на формирование заработной платы педагогического персонала, непосредственно осуществляющего образовательный процесс,  не менее 70% для учреждений, размещенных в одном здании (с учетом компенсационных выплат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3. ФОТ </w:t>
      </w:r>
      <w:r>
        <w:rPr>
          <w:color w:val="000000"/>
          <w:spacing w:val="3"/>
          <w:sz w:val="28"/>
          <w:szCs w:val="28"/>
        </w:rPr>
        <w:t>работников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</w:t>
      </w:r>
      <w:r>
        <w:rPr>
          <w:color w:val="000000"/>
          <w:spacing w:val="3"/>
          <w:sz w:val="28"/>
          <w:szCs w:val="28"/>
        </w:rPr>
        <w:t xml:space="preserve"> (далее </w:t>
      </w:r>
      <w:r>
        <w:rPr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ФОТр) состоит из базовой </w:t>
      </w:r>
      <w:r>
        <w:rPr>
          <w:color w:val="000000"/>
          <w:spacing w:val="-2"/>
          <w:sz w:val="28"/>
          <w:szCs w:val="28"/>
        </w:rPr>
        <w:t>части и стимулирующей части и рассчитывается по формуле:</w:t>
      </w:r>
    </w:p>
    <w:p>
      <w:pPr>
        <w:pStyle w:val="Normal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Т р =(ФОТб + ФОТст) * Кбюдж.  где:</w:t>
      </w:r>
    </w:p>
    <w:p>
      <w:pPr>
        <w:pStyle w:val="Normal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ФОТ б   – </w:t>
      </w:r>
      <w:r>
        <w:rPr>
          <w:color w:val="000000"/>
          <w:spacing w:val="3"/>
          <w:sz w:val="28"/>
          <w:szCs w:val="28"/>
        </w:rPr>
        <w:t>базовая часть заработной платы;</w:t>
      </w:r>
    </w:p>
    <w:p>
      <w:pPr>
        <w:pStyle w:val="Normal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ФОТ с  </w:t>
      </w:r>
      <w:r>
        <w:rPr>
          <w:color w:val="000000"/>
          <w:spacing w:val="-3"/>
          <w:sz w:val="28"/>
          <w:szCs w:val="28"/>
        </w:rPr>
        <w:t>– стимулирующая часть заработной платы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К бюдж. – коэффициент бюджетной </w:t>
      </w:r>
      <w:r>
        <w:rPr>
          <w:sz w:val="28"/>
          <w:szCs w:val="28"/>
        </w:rPr>
        <w:t>обеспеченности, которы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водится при недостаточности доходной части бюджета, связанной с увеличением размера МРОТ,  до рассмотрения вопроса об увеличении бюджетных ассигнований на оплату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ется как отношение размера утвержденного ФОТ к размеру  ФОТ  с учетом % прироста МРОТ по форму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бюдж. =  </w:t>
      </w:r>
      <w:r>
        <w:rPr>
          <w:sz w:val="28"/>
          <w:szCs w:val="28"/>
          <w:u w:val="single"/>
        </w:rPr>
        <w:t>ФОТ утвержденный на текущий год</w:t>
      </w:r>
    </w:p>
    <w:p>
      <w:pPr>
        <w:pStyle w:val="TextBodyIndent"/>
        <w:tabs>
          <w:tab w:val="clear" w:pos="708"/>
          <w:tab w:val="left" w:pos="2385" w:leader="none"/>
        </w:tabs>
        <w:spacing w:lineRule="auto" w:line="240"/>
        <w:ind w:firstLine="900"/>
        <w:rPr>
          <w:szCs w:val="28"/>
          <w:lang w:eastAsia="ru-RU"/>
        </w:rPr>
      </w:pPr>
      <w:r>
        <w:rPr>
          <w:szCs w:val="28"/>
          <w:lang w:eastAsia="ru-RU"/>
        </w:rPr>
        <w:tab/>
        <w:t>ФОТ с учетом прироста МРОТ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900"/>
        <w:rPr>
          <w:szCs w:val="28"/>
          <w:lang w:eastAsia="ru-RU"/>
        </w:rPr>
      </w:pPr>
      <w:r>
        <w:rPr>
          <w:szCs w:val="28"/>
          <w:lang w:eastAsia="ru-RU"/>
        </w:rPr>
        <w:t>Рекомендуемое соотношение базовой и стимулирующей части для ФОТ педагогического и административно-управленческого персонала: 90% и  до 10% соответственно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соотношение базовой и стимулирующей части для ФОТ обслуживающего и учебно-вспомогательного персонала: 95% и  до 5% соответственно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Базовая часть ФОТ (далее – базовый оклад) педагогического персонала составляет гарантированный оклад работника и состоит из общей и специальной частей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асть базового оклада рассчитывается  исходя из  минимального размера оплаты труда с применением повышающих коэффициентов за квалификационную категорию, образование, стаж педагогической деятельности и квалификационно-профессиональную группу занимаемой должност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часть включает выплаты за ученую степень, почетное звание и отраслевые награды, за тренерскую работу с детьми в детско-юношеских спортивных школах олимпийского резерва,  за категорию МОУ ДОД, работу в сельской местност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Расчет базовой части оплаты тру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едагогического работника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Размер базового оклада педагогических  работников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БО = МРОТ х 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спец  </w:t>
      </w:r>
      <w:r>
        <w:rPr>
          <w:sz w:val="28"/>
          <w:szCs w:val="28"/>
        </w:rPr>
        <w:t>х (К</w:t>
      </w:r>
      <w:r>
        <w:rPr/>
        <w:t>бюдж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, где: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 – размер базового оклада   педагогического работника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РОТ – минимальный размер оплаты труда, установленный Федеральным законом, без учета районного коэффициента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коэффициенты общей части базового оклада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пец</w:t>
      </w:r>
      <w:r>
        <w:rPr>
          <w:sz w:val="28"/>
          <w:szCs w:val="28"/>
        </w:rPr>
        <w:t xml:space="preserve"> – коэффициенты специальной части базового оклада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К</w:t>
      </w:r>
      <w:r>
        <w:rPr/>
        <w:t xml:space="preserve">бюдж – </w:t>
      </w:r>
      <w:r>
        <w:rPr>
          <w:sz w:val="28"/>
          <w:szCs w:val="28"/>
        </w:rPr>
        <w:t>коэффициент бюджетной обеспеченности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Размер общей части базового оклада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БО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МРОТ х 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, где: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= А х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 Г,  где: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коэффициент квалификации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эффициент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– коэффициент стажа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 – коэффициент группы должностей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 Коэффициент квалификации педагогических работников определяется в соответствии с уровнем квалификационной категории (приложение 1 к настоящей Методике)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4.2.2. Коэффициент образования работников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 определяется в соответствии с уровнем образования (приложение 2 к настоящей Методике)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Коэффициент стажа определяется согласно педагогическому  стажу работника (приложение 3 к настоящей Методике);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Коэффициент группы должностей педагогических работников определяется  в соответствии с  профессионально-квалификационными группами (приложение 4 к настоящей Методике)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 Размеры базовых окладов педагогического персонала без учета районного коэффициента и коэффициентов специфики рассчитываются в соответствии с формулой  расчета общей части базового оклада (приложение 5 к настоящей Методике)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4.4. Размер специальной части базового оклада, отражающей общественное признание высокого качества работы,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/>
      </w:pPr>
      <w:r>
        <w:rPr>
          <w:sz w:val="28"/>
          <w:szCs w:val="28"/>
        </w:rPr>
        <w:t>БО</w:t>
      </w:r>
      <w:r>
        <w:rPr>
          <w:sz w:val="28"/>
          <w:szCs w:val="28"/>
          <w:vertAlign w:val="subscript"/>
        </w:rPr>
        <w:t xml:space="preserve">спец </w:t>
      </w:r>
      <w:r>
        <w:rPr>
          <w:sz w:val="28"/>
          <w:szCs w:val="28"/>
        </w:rPr>
        <w:t>=МРОТ х К</w:t>
      </w:r>
      <w:r>
        <w:rPr>
          <w:sz w:val="28"/>
          <w:szCs w:val="28"/>
          <w:vertAlign w:val="subscript"/>
        </w:rPr>
        <w:t>спец</w:t>
      </w:r>
      <w:r>
        <w:rPr>
          <w:sz w:val="28"/>
          <w:szCs w:val="28"/>
        </w:rPr>
        <w:t xml:space="preserve">, где: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пец </w:t>
      </w:r>
      <w:r>
        <w:rPr>
          <w:sz w:val="28"/>
          <w:szCs w:val="28"/>
        </w:rPr>
        <w:t>= Псз х К</w:t>
      </w:r>
      <w:r>
        <w:rPr>
          <w:sz w:val="16"/>
          <w:szCs w:val="16"/>
        </w:rPr>
        <w:t xml:space="preserve">о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 xml:space="preserve">гр </w:t>
      </w:r>
      <w:r>
        <w:rPr>
          <w:sz w:val="28"/>
          <w:szCs w:val="28"/>
        </w:rPr>
        <w:t>х Р</w:t>
      </w:r>
      <w:r>
        <w:rPr/>
        <w:t>к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,  где: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з – коэффициент с учетом ученой степени по профилю образовательного учреждения, почетного звания или отраслевой награды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,2 – за ученую степень доктора наук (при условии соответствия профилю деятельности учреждения или профессиональной деятельности)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,1 – за ученую степень кандидата наук (при условии соответствия профилю деятельности учреждения или профессиональной деятельности)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раслевые награды и почетные звания, название которых начинается со слов «Народный», «Заслуженный» (при условии соответствия профилю деятельности учреждения или профессиональной деятельности), а также за звание; за звание «Мастер спорта международного класса», «Гроссмейстер по шахматам (шашкам)»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дагогических работников, награжденных отраслевыми наградами: нагрудным знаком «Почетный работник общего образования Российской Федерации», значком «Отличник народного просвещения», «Отличник  спорта»  устанавливается повышающий коэффициент в размере 1,05 за счет средств специальной части фонда оплаты тру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у педагогического работника нескольких оснований (ученая степень, почетное звание, отраслевая награда) применяется один из повышающих коэффициентов (максимальный)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– коэффициент специфики учреждения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05 – за работу в детско-юношеских спортивных школах олимпийс-кого резерва;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коэффициент специфики местности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,25 – за работу в сельской местности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гр  </w:t>
      </w:r>
      <w:r>
        <w:rPr>
          <w:sz w:val="28"/>
          <w:szCs w:val="28"/>
        </w:rPr>
        <w:t>– коэффициент специфики группы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,15 – за работу тренера в  группах олимпийского резерва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Р</w:t>
      </w:r>
      <w:r>
        <w:rPr/>
        <w:t xml:space="preserve">к  </w:t>
      </w:r>
      <w:r>
        <w:rPr>
          <w:sz w:val="28"/>
          <w:szCs w:val="28"/>
        </w:rPr>
        <w:t>– районный коэффициент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,15 – за работу в особых климатических условиях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 Молодым специалистам, выпускникам учреждений высшего и среднего профессионального образования,  впервые  поступившим на работу, устанавливается на первые 3 года  ежемесячная  выплата  к должностному окладу. Размер поощрительной надбавки определяется образовательным учреждением самостоятельно в пределах средств, выделенных учреждению на оплату труда.</w:t>
      </w:r>
    </w:p>
    <w:p>
      <w:pPr>
        <w:pStyle w:val="ConsNormal"/>
        <w:tabs>
          <w:tab w:val="clear" w:pos="708"/>
          <w:tab w:val="left" w:pos="108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6. Месячная заработная плата педагогических работников определяется путем умножения размеров базовых окладов, установленных с учетом уровня образования, стажа и квалификации (п.4.3.), а также  повышений по основаниям, указанным в п. 4.4.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4.7. За выполнение дополнительной работы, не входящей в круг обязанностей педагогических работников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 руководителем  учреждения в соответствии с действующим трудовым законодательством устанавливаются доплаты за увеличение объема выполняемой работы в пределах средств, выделенных учреждению  на оплату труд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асчет стимулирующей части опла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уда педагогического работника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5.1. Стимулирующие выплаты педагогическим работникам устанавливаются в соответствии с примерным Положением об оценке качества работы педагогов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 при распределении стимулирующей части фонда оплаты труд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5.2. Стимулирующие выплаты по результатам труда распределяются руководителем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 по согласованию с органом  общественного самоуправления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ОУ ДОД в пределах стимулирующей части ФОТ и максимальными размерами для конкретного работника не ограничиваются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5.3. Решение об установлении стимулирующих выплат оформляется приказом руководителя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4. Для увеличения стимулирующей части ФОТ работников руководитель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 вправе использовать до 50% ежегодного объема средств доходов от предпринимательской и иной, приносящей доход деятельности (за исключением спонсорской помощи)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center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орядок и условия оплаты труда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и обслуживающего персонал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аботников учебно-вспомогательного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ющего персонала состоит </w:t>
      </w:r>
      <w:r>
        <w:rPr>
          <w:color w:val="000000"/>
          <w:spacing w:val="3"/>
          <w:sz w:val="28"/>
          <w:szCs w:val="28"/>
        </w:rPr>
        <w:t xml:space="preserve">из базовой </w:t>
      </w:r>
      <w:r>
        <w:rPr>
          <w:color w:val="000000"/>
          <w:spacing w:val="-2"/>
          <w:sz w:val="28"/>
          <w:szCs w:val="28"/>
        </w:rPr>
        <w:t xml:space="preserve">части и стимулирующих выплат. 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Базовая часть состоит из ставок и выплат компенсационного характера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соотношение базовой части оплаты труда и стимулирующей: 95% и 5% соответственно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ющий фонд может быть увеличен за счет эконо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за счет оптимизации численности работников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числе выплат стимулирующего характера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в конечных результатах работы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6.3. Размеры и условия выплат стимулирующего характера 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о-вспомогательного и обслуживающего персонала устанавливаются коллективным договором, локальным нормативным актом, принимаемым с учетом мнения выборного органа первичной профсоюзной организации, а при его отсутствии - мнения представительного органа работников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6.4. Стимулирующие выплаты по результатам труда распределяются руководителем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ОУ ДОД по согласованию с выборным органом первичной профсоюзной организации, а при его отсутствии - мнения представительного органа работников в пределах стимулирующей части фонда оплаты труда, и максимальными размерами для конкретного работника не ограничиваются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6.5. Решение об установлении стимулирующих выплат учебно-вспомогательному и обслуживающему персоналу оформляется приказом руководителя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Если работник не отработал норму рабочего времени,   начисление заработной платы производится пропорционально отработанному времени. 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азмер минимальных базовых окладов  учебно-вспомогательного и обслуживающего персонала учреждения устанавливается  согласно приложению 6 к настоящей Методике. Размер оплаты труда не может быть менее установленного действующим  законодательством размера МРОТ.  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Расчет оклада руководителей 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center"/>
        <w:rPr/>
      </w:pPr>
      <w:r>
        <w:rPr>
          <w:sz w:val="28"/>
          <w:szCs w:val="28"/>
        </w:rPr>
        <w:t>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 и  их заместителей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Заработная плата руководителей МОУ ДОД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ДОД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заместителей состоит из  базового оклада,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 Заработная плата руководителя не должна превышать пятикратный размер начисленной средней заработной платы работников учрежд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Размер базового оклада руководителя учреждения устанав-ливается с учетом группы по оплате труда руководителей в соответствии с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м главы города от 22.08.2008 №2340 "Об утверждении Положения о порядке отнесения муниципальных образовательных учреждений г.Барнаула к группам по оплате труда руководителей "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Базовый оклад руководителя учреждения рассчитывается по формуле: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center"/>
        <w:rPr/>
      </w:pPr>
      <w:r>
        <w:rPr>
          <w:sz w:val="28"/>
          <w:szCs w:val="28"/>
        </w:rPr>
        <w:t>БО= МРОТ х А х O х C х Г х П</w:t>
      </w:r>
      <w:r>
        <w:rPr>
          <w:sz w:val="28"/>
          <w:szCs w:val="28"/>
          <w:vertAlign w:val="subscript"/>
        </w:rPr>
        <w:t>сз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К</w:t>
      </w:r>
      <w:r>
        <w:rPr/>
        <w:t>с</w:t>
      </w:r>
      <w:r>
        <w:rPr>
          <w:sz w:val="28"/>
          <w:szCs w:val="28"/>
        </w:rPr>
        <w:t xml:space="preserve"> х Р</w:t>
      </w:r>
      <w:r>
        <w:rPr/>
        <w:t xml:space="preserve">к </w:t>
      </w:r>
      <w:r>
        <w:rPr>
          <w:sz w:val="28"/>
          <w:szCs w:val="28"/>
        </w:rPr>
        <w:t>х (К</w:t>
      </w:r>
      <w:r>
        <w:rPr/>
        <w:t>бюдж</w:t>
      </w:r>
      <w:r>
        <w:rPr>
          <w:sz w:val="28"/>
          <w:szCs w:val="28"/>
        </w:rPr>
        <w:t>), где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 –  размер  базового оклада руководителя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РОТ – минимальный размер оплаты труда (МРОТ), установленный федеральным законом, без учета районного  коэффициента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коэффициент квалификации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эффициент образова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– коэффициент стажа (для руководите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я по учебно-воспитательной работе, руководителей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– с учетом педагогического стажа и действующего порядка  определения стажа педагогической работы,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амести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я  по административно-хозяйственной работ</w:t>
      </w:r>
      <w:r>
        <w:rPr>
          <w:rFonts w:cs="Times New Roman" w:ascii="Times New Roman" w:hAnsi="Times New Roman"/>
          <w:sz w:val="28"/>
          <w:szCs w:val="28"/>
        </w:rPr>
        <w:t xml:space="preserve">е – с  учетом работы на данной должности,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их отделом, главных бухгалтеров, заведующих библиотекой – с учетом стажа работы по  специальности)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 – коэффициент группы должностей педагогических работников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з</w:t>
      </w:r>
      <w:r>
        <w:rPr>
          <w:sz w:val="28"/>
          <w:szCs w:val="28"/>
        </w:rPr>
        <w:t xml:space="preserve"> – повышающий коэффициент с учетом ученой степени по профилю образовательного учреждения, почетного звания или отраслевой награды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- 1 группа – коэффициент 1,8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 группа – коэффициент 1,6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 группа – коэффициент 1,4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 группа – коэффициент 1,2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коэффициент специфики учреждения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работу в детско-юношеских спортивных школах олимпийского резерва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специфики местности - за работу в сельской местности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 xml:space="preserve">бюдж – </w:t>
      </w:r>
      <w:r>
        <w:rPr>
          <w:rFonts w:cs="Times New Roman" w:ascii="Times New Roman" w:hAnsi="Times New Roman"/>
          <w:sz w:val="28"/>
          <w:szCs w:val="28"/>
        </w:rPr>
        <w:t>коэффициент бюджетной обеспеченност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Оклады заместителей руководителей  МОУ ДО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ются согласно общей схеме расчета базового оклада педагогического работника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оэффициентом 1,25 для должности  заместителя руководителя по учебно-воспитательной работе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оэффициентом 1,1 для заместителя руководителя  по административно-хозяйственной работе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 Оклады для других должностей административно-управленческого персонала устанавливаются  согласно общей схеме расчета базового оклада педагогического работника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эффициентом 1,2 для должностей:  заведующий отделом и главный бухгалтер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эффициентом 1,1 для должностей:  руководитель структурного подразделения (заведующий филиалом) и заведующий библиотеко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7. Выплаты компенсационного характера для руководителей и их заместителей осуществляются из специальной части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-управленческого персонала  в порядке, установленном для педагогического персонала МОУ ДОД, </w:t>
      </w:r>
      <w:r>
        <w:rPr>
          <w:rFonts w:cs="Times New Roman" w:ascii="Times New Roman" w:hAnsi="Times New Roman"/>
          <w:sz w:val="28"/>
          <w:szCs w:val="28"/>
        </w:rPr>
        <w:t>МАОУ Д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8. Выплаты стимулирующего характера для заместителей руководителей МОУ ДО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ся за счет стимулирующей части </w:t>
      </w:r>
      <w:r>
        <w:rPr>
          <w:rFonts w:cs="Times New Roman" w:ascii="Times New Roman" w:hAnsi="Times New Roman"/>
          <w:sz w:val="28"/>
          <w:szCs w:val="28"/>
        </w:rPr>
        <w:t xml:space="preserve">ФО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ой для категории административно-управленческого персонала.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9. В трудовом договоре с руководителем МОУ ДО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быть предусмотрены дополнительные выплаты за счет средств, получаемых от внебюджетной  и иной, приносящей доход деятельности. Размер и порядок выплат определяет Комитет и устанавливает их в  трудовом договоре с руководите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Полномочия руководителя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8.1. Руководитель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  в пределах фонда оплаты труда, без учета фонда на выплату стимулирующих надбавок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структуру и штатную численность учреждения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объем работ, нормы труда, нормы выработки работников на каждом рабочем месте,</w:t>
      </w:r>
      <w:r>
        <w:rPr>
          <w:sz w:val="28"/>
        </w:rPr>
        <w:t xml:space="preserve"> если они не установлены Федеральными законами, </w:t>
      </w:r>
      <w:r>
        <w:rPr>
          <w:sz w:val="28"/>
          <w:szCs w:val="28"/>
        </w:rPr>
        <w:t>нормативными правовыми актами Российской Федерации, содержащими нормы трудового права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ы окладов, размер выплат компенсационного и стимулирующего характера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2. Размеры и виды стимулирующих выплат устанавливаются коллективным договором, локальным нормативным актом, принимаемым с учетом мнения представительного органа работников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 в пределах ФОТ, и максимальными размерами для конкретного работника не ограничиваютс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</w:rPr>
        <w:t>8.3. Руководитель М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</w:t>
      </w:r>
      <w:r>
        <w:rPr>
          <w:sz w:val="28"/>
        </w:rPr>
        <w:t xml:space="preserve"> использует экономию фонда оплаты труда при проведении мероприятий по оптимизации численности работников на увеличение заработной платы работникам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3"/>
        <w:tabs>
          <w:tab w:val="clear" w:pos="708"/>
          <w:tab w:val="left" w:pos="1080" w:leader="none"/>
        </w:tabs>
        <w:ind w:firstLine="902"/>
        <w:rPr/>
      </w:pPr>
      <w:r>
        <w:rPr>
          <w:lang w:eastAsia="ru-RU"/>
        </w:rPr>
        <w:t xml:space="preserve">9.1. При недостаточности средств базовой части </w:t>
      </w:r>
      <w:r>
        <w:rPr/>
        <w:t>ФОТ</w:t>
      </w:r>
      <w:r>
        <w:rPr>
          <w:lang w:eastAsia="ru-RU"/>
        </w:rPr>
        <w:t xml:space="preserve"> на выплату окладов педагогическому или обслуживающему персоналу, на эти цели могут направляться средства из стимулирующей части ФОТ.</w:t>
      </w:r>
    </w:p>
    <w:p>
      <w:pPr>
        <w:pStyle w:val="3"/>
        <w:tabs>
          <w:tab w:val="clear" w:pos="708"/>
          <w:tab w:val="left" w:pos="1080" w:leader="none"/>
        </w:tabs>
        <w:ind w:firstLine="902"/>
        <w:rPr/>
      </w:pPr>
      <w:r>
        <w:rPr/>
        <w:t>9.2. При образовании экономии заработной платы в МОУ ДОД</w:t>
      </w:r>
      <w:r>
        <w:rPr>
          <w:color w:val="000000"/>
        </w:rPr>
        <w:t xml:space="preserve">, </w:t>
      </w:r>
      <w:r>
        <w:rPr/>
        <w:t>МАОУ ДОД, средства направляются на увеличение стимулирующей части ФОТ.</w:t>
      </w:r>
    </w:p>
    <w:p>
      <w:pPr>
        <w:pStyle w:val="3"/>
        <w:tabs>
          <w:tab w:val="clear" w:pos="708"/>
          <w:tab w:val="left" w:pos="1080" w:leader="none"/>
        </w:tabs>
        <w:ind w:firstLine="90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spacing w:before="0" w:after="0"/>
        <w:rPr/>
      </w:pPr>
      <w:r>
        <w:rPr>
          <w:sz w:val="28"/>
          <w:szCs w:val="28"/>
        </w:rPr>
        <w:t>руководитель аппарата                                                                        П.Д.Фризен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</w:t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к Методике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формирования и распределения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фонда оплаты труда муниципальных образовательных учреждений дополнительного образования детей, муниципальных автономных образовательных учреждений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и педагогических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тельных учреждений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детей, муниципальных автономных образовательных учреждений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                                                               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к Методике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формирования и распределения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фонда оплаты труда муниципальных образовательных учреждений дополнительного образования детей, муниципальных автономных образовательных учреждений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4"/>
        <w:tabs>
          <w:tab w:val="clear" w:pos="708"/>
          <w:tab w:val="left" w:pos="524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тельных учреждений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детей, муниципальных автономных образовательных учреждений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50"/>
        <w:gridCol w:w="3010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(полное) общее образовани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образовани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4"/>
        <w:tabs>
          <w:tab w:val="clear" w:pos="708"/>
          <w:tab w:val="left" w:pos="5245" w:leader="none"/>
        </w:tabs>
        <w:ind w:firstLine="50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3                                                                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к Методике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формирования и распределения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фонда оплаты труда муниципальных образовательных учреждений дополнительного образования детей, муниципальных автономных образовательных учреждений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4"/>
        <w:tabs>
          <w:tab w:val="clear" w:pos="708"/>
          <w:tab w:val="left" w:pos="597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жа  педагогических  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тельных учреждений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детей, муниципальных автономных образовательных учреждений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педагогической работы 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стаж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педагогической работы  до 5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педагогической работы  от 5 до 10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педагогической работы  от 10 до 15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педагогической работы  от 15 лет и бол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/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к Методике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формирования и распределения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фонда оплаты труда муниципальных образовательных учреждений дополнительного образования детей, муниципальных автономных образовательных учреждений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 должностей педагогических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тельных учреждений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детей, муниципальных автономных образовательных учреждений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0"/>
        <w:gridCol w:w="61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спортсмен-инструктор, инструктор по пла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, педагог дополнительного образования, методист, инструктор-методист, педагог-организатор, художественный руково-дитель, режиссер-постановщик, социальный педагог, старшая медицинская сестра, концерт-мейст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, руководитель структурного подразделения, заведующий филиалом, заведующий библиотекой, вр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, главный бухгалтер, учитель-логопед, учитель- дефек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 директора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/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к Методике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формирования и распределения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фонда оплаты труда муниципальных образовательных учреждений дополнительного образования детей, муниципальных автономных образовательных учреждений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АЗМЕР  БАЗОВОГО ОКЛАД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персонал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тельных учреждений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детей, муниципальных автономных образовательных учреждений дополнительного образования детей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з учета районного коэффициента и коэффициентов специфик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20"/>
        <w:gridCol w:w="1384"/>
        <w:gridCol w:w="1260"/>
        <w:gridCol w:w="1134"/>
        <w:gridCol w:w="1206"/>
        <w:gridCol w:w="1206"/>
      </w:tblGrid>
      <w:tr>
        <w:trPr>
          <w:trHeight w:val="98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-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кацион-ная катего-рия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инимального оклада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 стажа педагогической работы  (рублей)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</w:t>
            </w:r>
          </w:p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</w:t>
            </w:r>
          </w:p>
          <w:p>
            <w:pPr>
              <w:pStyle w:val="Normal"/>
              <w:ind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спортсмен-инструктор, инструктор по плава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39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477,45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5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83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11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39,30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34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66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83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1,15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1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348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55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63,00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-сион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73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28,48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34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66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83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1,15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15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358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66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73,83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9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151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348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46,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, педагог дополнитель-ного образования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инструктор-методист, педагог-организатор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-ный руководитель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старшая медицинская сестра, концерт-мейст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51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501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51,33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22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62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501,27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94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22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51,21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34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66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83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1,15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-сион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12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51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489,90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94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22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51,21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35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76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94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12,52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15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358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66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73,83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Заместитель директора по АХР, руководи-тель структур-ного подразде-ления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заведующий филиалом, заве-дующий библиотекой, вра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501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63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025,20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1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62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512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63,23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22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62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501,27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5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83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11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39,30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-сион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51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501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51,33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22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62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501,27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94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22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51,21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без катего-р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34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66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83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1,15</w:t>
            </w:r>
          </w:p>
        </w:tc>
      </w:tr>
      <w:tr>
        <w:trPr>
          <w:trHeight w:val="3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489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51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012,75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51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501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51,33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12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51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489,90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773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28,48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, главный бухгалтер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 учитель- дефектоло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001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287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572,94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4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40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01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287,16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479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40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001,38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9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18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467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15,60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Директор, заместитель по учебно-воспитательной работ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9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251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549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846,82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6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979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264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549,13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4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07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979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251,44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-сион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6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967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251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535,60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4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07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979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251,44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1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448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07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967,29</w:t>
            </w:r>
          </w:p>
        </w:tc>
      </w:tr>
    </w:tbl>
    <w:p>
      <w:pPr>
        <w:pStyle w:val="Normal"/>
        <w:spacing w:before="12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/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к Методике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формирования и распределения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фонда оплаты труда муниципальных образовательных учреждений дополнительного образования детей, муниципальных автономных образовательных учреждений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х базовых оклад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тельных учреждений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детей, муниципальных автономных образовательных учреждений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5"/>
        <w:gridCol w:w="5400"/>
        <w:gridCol w:w="1620"/>
      </w:tblGrid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bookmarkStart w:id="0" w:name="RANGE!A1%3AD6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  <w:bookmarkEnd w:id="0"/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Квалифи-кацион-ный уровен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Размер минималь-ного  оклада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 медицинских работников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 персонал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-247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2 категор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-272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1 категор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-2987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пециалис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-358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пециалисты 2 катег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пециалисты 1 катег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 специалистов и служащих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первого уровня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-1828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 второго уровня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-272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-225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-1828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третьего уровня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272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сце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272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консуль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-225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-3277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-3277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-3277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 квалификационные группы  общеотраслевых профессий рабочих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-174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рабочий по ремонту плоскостных соору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-166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-166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-174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зал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-166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-203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-174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-203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уходу за животны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-203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заливке кат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ремонту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-174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уходу за животны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заливке кат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709" w:hanging="0"/>
      <w:outlineLvl w:val="1"/>
    </w:pPr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4:00Z</dcterms:created>
  <dc:creator>kronas</dc:creator>
  <dc:description/>
  <cp:keywords/>
  <dc:language>en-US</dc:language>
  <cp:lastModifiedBy>dugnist.lp</cp:lastModifiedBy>
  <cp:lastPrinted>2010-12-01T08:40:00Z</cp:lastPrinted>
  <dcterms:modified xsi:type="dcterms:W3CDTF">2010-12-06T07:14:00Z</dcterms:modified>
  <cp:revision>2</cp:revision>
  <dc:subject/>
  <dc:title>Модельная методика расчета фонда оплаты труда </dc:title>
</cp:coreProperties>
</file>