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44"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4500"/>
        <w:rPr/>
      </w:pPr>
      <w:r>
        <w:rPr/>
        <w:t>Приложение 1</w:t>
      </w:r>
    </w:p>
    <w:p>
      <w:pPr>
        <w:pStyle w:val="21"/>
        <w:ind w:firstLine="4500"/>
        <w:rPr/>
      </w:pPr>
      <w:r>
        <w:rPr/>
        <w:t>к постановлению администрации</w:t>
      </w:r>
    </w:p>
    <w:p>
      <w:pPr>
        <w:pStyle w:val="21"/>
        <w:ind w:firstLine="4500"/>
        <w:rPr/>
      </w:pPr>
      <w:r>
        <w:rPr/>
        <w:t>города</w:t>
      </w:r>
    </w:p>
    <w:p>
      <w:pPr>
        <w:pStyle w:val="21"/>
        <w:ind w:firstLine="4500"/>
        <w:rPr/>
      </w:pPr>
      <w:r>
        <w:rPr/>
        <w:t>от 17.06.2011 №19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/>
        <w:t xml:space="preserve">о комиссии по отбору молодых семей – участников долгосрочной целевой Программы </w:t>
      </w:r>
      <w:r>
        <w:rPr>
          <w:bCs/>
        </w:rPr>
        <w:t xml:space="preserve">«Улучшение жилищных условий молодых семей </w:t>
      </w:r>
    </w:p>
    <w:p>
      <w:pPr>
        <w:pStyle w:val="ConsPlus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е Барнауле на 2011-2021 годы»</w:t>
      </w:r>
    </w:p>
    <w:p>
      <w:pPr>
        <w:pStyle w:val="ConsPlus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992"/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омиссия по отбору молодых семей – участников долгосрочной целевой Программы «Улучшение жилищных условий молодых семей                      в городе Барнауле на 2011-2021 годы» (далее – Комиссия) является органом, созданным в целях повышения эффективности реализации долгосрочной целевой программы «Улучшение жилищных условий молодых семей в городе Барнауле на 2011-2021 годы» (далее – Программа), рассмотрения вопросов по финансовой поддержке молодых семей в рамках улучшения жилищных услов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ерсональный состав комиссии утверждается постановлением администрации города Барнау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заседаниях могут участвовать по приглашению представители органов администрации города, иных органов местного самоуправления, государственных, общественных организаций, специалисты и экспер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Комиссия руководствуется в своей деятельности Конституцией Российской Федерации, Постановлением Правительства Российской Федерации от 17.12.2010 №1050 «Обеспечение жильем молодых семей» федеральной целевой программы «Жилище» на 2011-2015 годы, постановлением Администрации Алтайского края от 29.12.2010 №590       «Об утверждении краевой целевой программы «Обеспечение жильем молодых семей в Алтайском крае» на 2011-2015 годы», постановлением администрации города от 25.05.2011 №1626 «Об утверждении долгосрочной целевой программы «Улучшение жилищных условий молодых семей в городе Барнауле на 2011-2021 годы», иными правовыми актами.</w:t>
      </w:r>
    </w:p>
    <w:p>
      <w:pPr>
        <w:pStyle w:val="Normal"/>
        <w:tabs>
          <w:tab w:val="clear" w:pos="708"/>
          <w:tab w:val="left" w:pos="1276" w:leader="none"/>
          <w:tab w:val="left" w:pos="3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240" w:leader="none"/>
        </w:tabs>
        <w:ind w:left="360" w:hanging="0"/>
        <w:jc w:val="center"/>
        <w:rPr/>
      </w:pPr>
      <w:r>
        <w:rPr>
          <w:lang w:val="en-US"/>
        </w:rPr>
        <w:t>II</w:t>
      </w:r>
      <w:r>
        <w:rPr/>
        <w:t>. Задачи Комиссии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Задачами Комиссии являются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рассмотрение вопросов, связанных с принятием решений по реализации Программы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рассмотрение на своих заседаниях заявлений и предоставленных молодыми семьями документов на участие в Программе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принятие решения о включении семьи в список участников Программы или отказ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пределение приоритетов по включению молодых семей при формировании списка молодых семей – участников </w:t>
      </w:r>
      <w:r>
        <w:rPr>
          <w:bCs/>
        </w:rPr>
        <w:t>Программы</w:t>
      </w:r>
      <w:r>
        <w:rPr/>
        <w:t>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рассмотрение предложений по совершенствованию нормативных правовых актов по реализации Программы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утверждение списка молодых семей – участников краевой целевой программы «Обеспечение жильем молодых семей в Алтайском крае»                     на 2011-2021 годы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исключение молодых семей из списка молодых семей — участников Программы в части предоставления молодым семьям субсидий за счет средств бюджета города на погашение части банковской процентной ставки по ипотечным кредитам, полученным молодыми семьями на приобретение жилого помещения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несоответствий результатов реализации мероприятий, предусмотренных Программо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установление причин отсутствия ожидаемых результатов и принятие мер по устранению недостатков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center"/>
        <w:rPr/>
      </w:pPr>
      <w:r>
        <w:rPr>
          <w:lang w:val="en-US"/>
        </w:rPr>
        <w:t>III</w:t>
      </w:r>
      <w:r>
        <w:rPr/>
        <w:t>. Полномочия Комиссии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Комиссия имеет право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запрашивать в учреждениях, организациях информацию (материалы) по вопросам, входящим в компетенцию Комисси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приглашать на свои заседания представителей молодых семей, подавших заявления на участие в Программе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center"/>
        <w:rPr/>
      </w:pPr>
      <w:r>
        <w:rPr>
          <w:lang w:val="en-US"/>
        </w:rPr>
        <w:t>IV</w:t>
      </w:r>
      <w:r>
        <w:rPr/>
        <w:t>. Регламент работы Комиссии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1. Заседания Комиссии проводятся под руководством председателя, а в его отсутствие – заместителя председател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/>
        <w:t xml:space="preserve">4.2. Председателем Комиссии является заместитель главы администрации по социальной политике, заместителем председателя Комиссии </w:t>
      </w:r>
      <w:r>
        <w:rPr>
          <w:color w:val="000000"/>
        </w:rPr>
        <w:t>–</w:t>
      </w:r>
      <w:r>
        <w:rPr/>
        <w:t xml:space="preserve"> председатель комитета по делам молодежи администрации города Барнаул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/>
        <w:t xml:space="preserve">4.3. Председатель Комиссии руководит деятельностью Комиссии, несет персональную ответственность за выполнение возложенных задач, осуществляет контроль за реализацией принятых решений и рекомендаций, </w:t>
      </w:r>
      <w:r>
        <w:rPr>
          <w:color w:val="000000"/>
        </w:rPr>
        <w:t xml:space="preserve">заключает с молодыми семьями </w:t>
      </w:r>
      <w:r>
        <w:rPr/>
        <w:t xml:space="preserve">– </w:t>
      </w:r>
      <w:r>
        <w:rPr>
          <w:color w:val="000000"/>
        </w:rPr>
        <w:t xml:space="preserve">участниками </w:t>
      </w:r>
      <w:r>
        <w:rPr/>
        <w:t xml:space="preserve">Программы </w:t>
      </w:r>
      <w:r>
        <w:rPr>
          <w:color w:val="000000"/>
        </w:rPr>
        <w:t>соглашения о предоставлении субсид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color w:val="000000"/>
        </w:rPr>
        <w:t xml:space="preserve">4.4. </w:t>
      </w:r>
      <w:r>
        <w:rPr/>
        <w:t>Заседания Комиссии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.5. Рабочим органом Комиссии является комитет по делам молодежи администрации города Барнаул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color w:val="000000"/>
        </w:rPr>
      </w:pPr>
      <w:r>
        <w:rPr/>
        <w:t>4.6. Заседание Комиссии считается правомочным, если на нем присутствует не менее половины ее членов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.7. Решение принимается коллегиально простым большинством голосов. При равном количестве голосов мнение председателя Комиссии является решающи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.7. Решения Комиссии оформляются протоколом, который подписывается председательствующим на заседании и секретарем Комисс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Первый заместитель главы администрации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руководитель аппарата</w:t>
        <w:tab/>
        <w:tab/>
        <w:tab/>
        <w:tab/>
        <w:tab/>
        <w:tab/>
        <w:tab/>
        <w:tab/>
        <w:t xml:space="preserve"> П.Д.Фризе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1320"/>
      </w:pPr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1320"/>
      </w:p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320"/>
      </w:p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32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8">
    <w:name w:val="Заголовок 8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autoSpaceDE w:val="false"/>
      <w:ind w:firstLine="709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15:00Z</dcterms:created>
  <dc:creator>kapustina.ta</dc:creator>
  <dc:description/>
  <cp:keywords/>
  <dc:language>en-US</dc:language>
  <cp:lastModifiedBy>dugnist.lp</cp:lastModifiedBy>
  <dcterms:modified xsi:type="dcterms:W3CDTF">2011-06-29T08:15:00Z</dcterms:modified>
  <cp:revision>2</cp:revision>
  <dc:subject/>
  <dc:title>От 17</dc:title>
</cp:coreProperties>
</file>