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2" w:type="dxa"/>
        <w:jc w:val="left"/>
        <w:tblInd w:w="10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1.2011 №1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оим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ых услуг, оказываемых МУП «Специализированная похоронная служба» города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10720"/>
        <w:gridCol w:w="1750"/>
        <w:gridCol w:w="1444"/>
      </w:tblGrid>
      <w:tr>
        <w:trPr>
          <w:trHeight w:val="3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0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ица                 измер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ребальные услуги</w:t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(2,0х1,0х1,5) вручную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(2,0х1,0х1,5) вручную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2,0х1,0х1,5) в стесненных условиях 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2,0х1,0х1,5) в стесненных условиях 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детской могилы (1,5х0,7х1,5) вручную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детской могилы (1,5х0,7х1,5) вручную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детской могилы (1,5х0,7х1,5) в стесненных условиях 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детской могилы (1,5х0,7х1,5) в стесненных условиях 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расширению могилы в общем ряду вручную в летний период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расширению могилы в общем ряду вручную в зимний период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удлинению могилы в общем ряду вручную в летний период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удлинению могилы в общем ряду вручную в зимний период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огилы к захоронению с подчисткой площадки (при механической копке могилы) в летний пери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огилы к захоронению с подчисткой площадки (при механической копке могилы)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в детскую могилу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 в детскую могилу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гумация останков при перезахоронении (до 20 лет после захоронения) 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ксгумац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гумация останков при перезахоронении (до 20 лет после захоронения) 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ксгумац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6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гумация останков при перезахоронении (после 20 лет после захоронения)  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ксгумац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7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гумация останков при перезахоронении (после 20 лет после захоронения)  в зимний     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ксгумац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6,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 гроба  с  телом из салона автотранспорта и пронос его до могилы     (до 20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усл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 гроба  с  телом из салона автотранспорта и пронос его до могилы (более 20м)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из салона автотранспорта и пронос его до могилы     в стесненных условиях (до 20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гроба с телом из салона автотранспорта и пронос его до могилы  в стесненных условиях (более  20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погребение умерших (погибших) военнослужащи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, подтверждающей место захоронения (по запросам клиент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ременной плиты с надписью (тип-3, h=100 с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ка (жетон металлический) на могил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од за могил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благоустройству и сохранности участка под дальнейшее захоронение в кварталах кладбищ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г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0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оследующий г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благоустройству и сохранности участка под дальнейшее захоронение в кварталах газонного захоронения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г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оследующий г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опавшей могил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опавшей могилы с разовой уборка холмика могил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я уборка холмика могилы и участка вокруг холмика с промывкой водой надгроб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огилы после монтажа надгробных сооружений с вывозом мусо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могилы от снега и мусо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ги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подходов к могиле в зимнее врем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организации и проведению похорон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гента на дому по организации похоро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тела умершего с адреса в городе Барнауле в морг на хране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с телом из морга по адресу в городе Барнаул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сопровождающих лиц на кладбище и обратно автобусом по адресу в городе Барнауле (вместимость до 25 мест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  сопровождающих   лиц    с кладбища на автокатафалке по адресу в городе Барнауле (обратный привоз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в церковь в городе Барнаул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для отпевания в церковь  на кладбище (Власихинское, Черницкое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за пределами города Барнаул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раурного зала (ул.Короленко,67) на 2 час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107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 траурного зала (ул.Короленко,67) более 2 часов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раурного зала (ул. Короленко,67) для ветеранов ВОВ на 2 час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 траурного зала (ул. Короленко,67) для ветеранов ВОВ более 2 часов      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е сопровождение ритуал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(при подзахоронении)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(при подзахоронении) в зимний пери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с бетонированными столбиками (при подзахоронении)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с бетонированными столбиками (при подзахоронении) в зимний пери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ной плитки на песчаной подушке (при подзахоронении)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ной плитки на песчаной подушке (при подзахоронении)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а или скамейки (при подзахоронении)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а или скамейки (при подзахоронении)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а металлического (вес до 80 кг)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а металлического (вес до 80 кг)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мозаичного (вес до 300 кг)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мозаичного (вес до 300 кг)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до 300 кг)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до 300 кг)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свыше 300 кг)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свыше 300 кг)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00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в лет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ки в зимний пери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а или скамейки в летний пери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а или скамейки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а металлического (вес до 80 кг) в летний пери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а металлического (вес до 80 кг) в зимний пери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мозаичного (вес до 300 кг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до 300 кг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а из естественного камня (вес свыше 300 кг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0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чие услуги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1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грузка памятника на автотранспор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 до 150 к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омплек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 от 150 до 300 к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омплек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м свыше 300 кг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омплек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</w:tr>
      <w:tr>
        <w:trPr>
          <w:trHeight w:val="28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вка памятника автотранспортом на кладбище города Барнаул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омплек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 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чка одного знака надписи:  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ыми буквами на памятнике из мрамо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на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клыми буквами на памятнике из грани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на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ными, мемориальными буквами на мозаичном памятник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на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ными буквами на мозаичном памятнике с мраморной вставко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на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13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чка эмблем: 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заичном памятник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мблем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раморном памятник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мблем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нитном памятник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мблем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13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чка гнезд для фото, установка фото 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заичном памятник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раморном памятник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нитном памятник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10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ь на траурной ленте по трафарету бронзо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                                                                   П.Д.Фризен 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4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19:00Z</dcterms:created>
  <dc:creator>1</dc:creator>
  <dc:description/>
  <cp:keywords/>
  <dc:language>en-US</dc:language>
  <cp:lastModifiedBy>dugnist.lp</cp:lastModifiedBy>
  <cp:lastPrinted>2011-01-24T09:07:00Z</cp:lastPrinted>
  <dcterms:modified xsi:type="dcterms:W3CDTF">2011-01-28T05:19:00Z</dcterms:modified>
  <cp:revision>2</cp:revision>
  <dc:subject/>
  <dc:title> </dc:title>
</cp:coreProperties>
</file>