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</w:rPr>
        <w:t>Приложение к постановлению администрации города</w:t>
      </w:r>
    </w:p>
    <w:p>
      <w:pPr>
        <w:pStyle w:val="TextBodyIndent"/>
        <w:ind w:left="5220" w:hanging="0"/>
        <w:rPr/>
      </w:pPr>
      <w:r>
        <w:rPr/>
        <w:t>от 22.04.2011  №1244</w:t>
      </w:r>
    </w:p>
    <w:p>
      <w:pPr>
        <w:pStyle w:val="TextBody"/>
        <w:ind w:left="52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родской инвестиционной комисс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арычев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едседатель комитета по промышленности, предпринимательству и вопросам труд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Жарникова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атьяна Ильинич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промышленности, предпринимательству и вопросам труд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аев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экономике и инвестициям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ень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лья Васи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директора краевого государственного учреждения «Центр занятости населения г.Барнаула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улагин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иректор ООО «Эксперт-Финан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дратов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митрий Евген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лавный специалист правового комит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здрачев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оман Борис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руководителя Управления ФНС России по Алтайскому краю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ижегородцев            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оветник главы администрации города на общественных началах по вопросам предпринимательства и малого бизнес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яполов                       Юрий Семе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енеральный директор ООО «Алтом-Консульт», председатель Координационного совета предпринимателей при администрации город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ерновой           Константин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енеральный директор ЗАО «Барнаульский хлебокомбинат № 4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усанов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митрий Валенти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по финансам, налоговой и кредитной политике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ервый заместитель главы администрации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4:00Z</dcterms:created>
  <dc:creator>ganzha.as</dc:creator>
  <dc:description/>
  <cp:keywords/>
  <dc:language>en-US</dc:language>
  <cp:lastModifiedBy>dugnist.lp</cp:lastModifiedBy>
  <cp:lastPrinted>2011-04-06T09:47:00Z</cp:lastPrinted>
  <dcterms:modified xsi:type="dcterms:W3CDTF">2011-04-27T03:54:00Z</dcterms:modified>
  <cp:revision>2</cp:revision>
  <dc:subject/>
  <dc:title>Приложение </dc:title>
</cp:coreProperties>
</file>