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1.10.20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 № 3222</w:t>
      </w:r>
    </w:p>
    <w:p>
      <w:pPr>
        <w:pStyle w:val="Normal"/>
        <w:autoSpaceDE w:val="false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едоставлении начинающим субъектам малого предпринимательства целевых грантов на создание собственного бизнес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 xml:space="preserve">1.1. </w:t>
      </w:r>
      <w:r>
        <w:rPr>
          <w:sz w:val="28"/>
          <w:szCs w:val="28"/>
        </w:rPr>
        <w:t xml:space="preserve">Настоящее Положение о предоставлении начинающим субъектам малого предпринимательства (далее - СМП) целевых грантов на создание собственного бизнеса </w:t>
      </w:r>
      <w:r>
        <w:rPr>
          <w:rFonts w:eastAsia="Arial Unicode MS"/>
          <w:sz w:val="28"/>
          <w:szCs w:val="28"/>
        </w:rPr>
        <w:t>(далее – Положение) разработано в соответствии с Федеральным законом от 24.07.2007 №</w:t>
      </w:r>
      <w:r>
        <w:rPr>
          <w:rFonts w:eastAsia="Arial Unicode MS"/>
          <w:sz w:val="28"/>
          <w:szCs w:val="28"/>
          <w:lang w:val="en-US"/>
        </w:rPr>
        <w:t> </w:t>
      </w:r>
      <w:r>
        <w:rPr>
          <w:rFonts w:eastAsia="Arial Unicode MS"/>
          <w:sz w:val="28"/>
          <w:szCs w:val="28"/>
        </w:rPr>
        <w:t xml:space="preserve">209-ФЗ «О развитии малого и среднего предпринимательства в Российской Федерации» и постановлением администрации города Барнаула от 29.09.2010 №2997 «Об утверждении долгосрочной целевой программы «Развитие предпринимательства в городе Барнауле на 2011-2014 годы».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1.2. Основные понятия, используемые в Положении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грант главы администрации города (далее – Грант) – средства бюджета города, предоставляемые в виде субсидии на безвозмездной и безвозвратной конкурсной основе СМП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оискатель</w:t>
      </w:r>
      <w:r>
        <w:rPr>
          <w:sz w:val="28"/>
          <w:szCs w:val="28"/>
        </w:rPr>
        <w:t xml:space="preserve"> Гранта (далее - Соискатель) - СМП, претендующий на получение гранта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рантополучатель – соискатель Гранта, признанный победителем конкурса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1.3. Целью предоставления целевых Грантов начинающим СМП является увеличение количества СМП, занимающихся производственной деятельностью на территории города Барнаула, а также снижение напряженности на рынке тр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Гранты начинающим СМП предоставляются индивидуальным предпринимателям и юридическим лицам на создание собственного бизнеса по производству товаров, выполнение работ, оказание услуг на условиях долевого финансирования целевых расходов по регистрации юридического лица или индивидуального предпринимателя, расходов, связанных с началом предпринимательской деятельности, приобретением основных средств и матери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ранты предоставляются администрацией города по итогам проводимых ею конкурсов. 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1.4. Организацию проведения конкурса осуществляет администрация города Барнаула в лице  комитета по развитию предпринимательства, потребительскому рынку и вопросам труда администрации города Барнаула (далее – Комитет)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1.5. Решение о выделении Гранта принимается городской инвестиционной комиссией, утвержденной постановлением главы города от 02.04.2008 №902 «О субсидировании за счет средств бюджета города части банковской процентной ставки по кредитам, полученным субъектами малого и среднего предпринимательства» (далее – Комиссия)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.6. Размер одного Гранта не может превышать 300 тыс. (триста тысяч) рублей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1.7. Финансирование Гранта обеспечивается за счет средств бюджета города в пределах утвержденных ассигнований на соответствующий финансовый год, а также</w:t>
      </w:r>
      <w:r>
        <w:rPr>
          <w:sz w:val="28"/>
          <w:szCs w:val="28"/>
        </w:rPr>
        <w:t xml:space="preserve"> средств, передаваемых из федерального и краевого бюджета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8. </w:t>
      </w:r>
      <w:r>
        <w:rPr>
          <w:sz w:val="28"/>
          <w:szCs w:val="28"/>
        </w:rPr>
        <w:t>Грантополучатель не вправе претендовать на повторное получение Гранта на аналогичные цели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2. Условия участия в конкурс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Комитет принимает решение об объявлении проведения конкурса, которое публикуется в газете «Вечерний Барнаул» и размещается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на официальном </w:t>
      </w:r>
      <w:r>
        <w:rPr>
          <w:rFonts w:eastAsia="Arial Unicode MS" w:cs="Times New Roman" w:ascii="Times New Roman" w:hAnsi="Times New Roman"/>
          <w:sz w:val="28"/>
          <w:szCs w:val="28"/>
        </w:rPr>
        <w:t>Интернет-сайте города Барнаула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оискатели Гранта подают в Комитет заявки (приложение 1) на участие в конкурсе в течение трех недель со дня опубликования объявления о проведении конкур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 Unicode MS"/>
          <w:sz w:val="28"/>
          <w:szCs w:val="28"/>
        </w:rPr>
        <w:t xml:space="preserve">2.3. </w:t>
      </w:r>
      <w:r>
        <w:rPr>
          <w:bCs/>
          <w:sz w:val="28"/>
          <w:szCs w:val="28"/>
        </w:rPr>
        <w:t>Соискателями</w:t>
      </w:r>
      <w:r>
        <w:rPr>
          <w:sz w:val="28"/>
          <w:szCs w:val="28"/>
        </w:rPr>
        <w:t xml:space="preserve"> Гранта</w:t>
      </w:r>
      <w:r>
        <w:rPr>
          <w:rFonts w:eastAsia="Arial Unicode MS"/>
          <w:sz w:val="28"/>
          <w:szCs w:val="28"/>
        </w:rPr>
        <w:t xml:space="preserve"> могут являться только СМП, </w:t>
      </w:r>
      <w:r>
        <w:rPr>
          <w:sz w:val="28"/>
          <w:szCs w:val="28"/>
        </w:rPr>
        <w:t xml:space="preserve">прошедшие краткосрочное обучение по вопросам организации предпринимательской деятельности, в том числе по направлению КГКУ «Центр занятости населения г.Барнаула», </w:t>
      </w:r>
      <w:r>
        <w:rPr>
          <w:rFonts w:eastAsia="Arial Unicode MS"/>
          <w:sz w:val="28"/>
          <w:szCs w:val="28"/>
        </w:rPr>
        <w:t xml:space="preserve">зарегистрированные и осуществляющие свою предпринимательскую деятельность на территории города Барнаула и подавшие заявку по установленной форм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Соискателями Гранта могут быть СМП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вь зарегистрированные, срок государственной регистрации которых в качестве индивидуального предпринимателя или юридического лица составляет на момент подачи заявки менее одного календарного года, реализующие проекты в сфере переработки сельскохозяйственной продукции, животноводства, лесопереработки, жилищно-коммунального хозяйства, бытового обслуживания населения, а также относящиеся к социальному предпринимательств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тавившие на конкурсный отбор документы в полном объеме в соответствии с </w:t>
      </w:r>
      <w:hyperlink r:id="rId2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5. Соискателями Гранта не могут быть СМП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являющие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являющиеся участниками соглашений о разделе продук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существляющие предпринимательскую деятельность в сфере игорного бизне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являющиеся в порядке, установленно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яющие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 видом деятельности, которых является предоставление недвижимости в арен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меющие среднюю заработную плату одного работника за отчетный период ниже установленной в данный момент величины прожиточного минимума для трудоспособного населения в Алтайском кра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ходящиеся в стадии реорганизации, ликвидации или банкротства, а также деятельность которых приостановлена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меющие просроченную задолженность по налоговым и иным обязательным платежам в бюджетную систему Российской Федерации, а также задолженность по заработной плат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е соответствующие критерию «субъект малого предпринимательства» установленному статьями 3-4 Федерального закона </w:t>
        <w:br/>
        <w:t xml:space="preserve">от 24.07.2007 № 209-ФЗ «О развитии малого и среднего предпринимательства в Российской Федерации», а также в случаях, предусмотренных </w:t>
      </w:r>
      <w:hyperlink r:id="rId4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5 статьи 14</w:t>
        </w:r>
      </w:hyperlink>
      <w:r>
        <w:rPr>
          <w:sz w:val="28"/>
          <w:szCs w:val="28"/>
        </w:rPr>
        <w:t xml:space="preserve"> вышеуказанного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регистрированные и осуществляющие хозяйственную деятельность за пределами города Барнаула.</w:t>
      </w:r>
    </w:p>
    <w:p>
      <w:pPr>
        <w:pStyle w:val="ConsPlusNormal"/>
        <w:widowControl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2.6. Соискатель может претендовать на получение только одного Гранта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2.7. Комитет осуществляет консультирование по оформлению заявок и условиям конкурса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2.8. Присланные на конкурс материалы не возвраща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рядок предоставления документов на участие  в конкурсе и рассмотрения заявок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left="420" w:hanging="0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ind w:left="1287" w:hanging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Для участия в конкурсе соискатель представляет в Комитет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3.1.1. Для индивидуального предпринимателя: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на участие в конкурсном отборе по предоставлению Грантов (приложение 1);</w:t>
      </w:r>
    </w:p>
    <w:p>
      <w:pPr>
        <w:pStyle w:val="ConsNormal"/>
        <w:widowControl/>
        <w:ind w:firstLine="54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ке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искателя на получение Гранта (приложение 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копию свидетельства о государственной регистрации в качестве индивидуального предпри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копию свидетельства о постановке на учет в налоговом орга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ыписку из единого государственного реестра индивидуальных предпринима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у о состоянии расчетов с бюджетом по налогам, сборам и взносам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(форма №39-1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о средней численности наемных работников на момент подачи заявки, заверенную подписью руководителя 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печатью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изнес-план, содержащий календарный план его реализации и смету расходов на его осуществление, в том числе за счет Гра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принадлежность Соискателя к приоритетной целевой группе, указанной в пункте 3.15 настоящего Положения,  непосредственно перед его государственной регистр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ую декларацию на последнюю отчетную дату с отметкой налогового орга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ю документа, подтверждающего прохождение Соискателем краткосрочного обучения по вопросам предпринимательской деяте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3.1.2. Для юридического лица: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на участие в конкурсном отборе по предоставлению Грантов (приложение 1);</w:t>
      </w:r>
    </w:p>
    <w:p>
      <w:pPr>
        <w:pStyle w:val="ConsNormal"/>
        <w:widowControl/>
        <w:ind w:firstLine="54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ке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искателя на получение Гранта (приложение 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копию свидетельства о государственной регистрации в качестве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копию свидетельства о постановке на учет в налоговом орга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у о состоянии расчетов с бюджетом по налогам, сборам и взносам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(форма №39-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средней численности наемных работников на момент подачи заявки, заверенную подписью руководителя и печатью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изнес-план, содержащий календарный план его реализации и смету расходов на его осуществление, в том числе за счет Гра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принадлежность Соискателя к приоритетной целевой группе, указанной в пункте 3.15 настоящего Положения, непосредственно перед его государственной регистр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ую декларацию на последнюю отчетную дату с отметкой налогово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прохождение Соискателем краткосрочного обучения по вопросам предприниматель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3.2. Бизнес - план должен содержать следующую информ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актуальность представленного проект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наличие конкур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наличие потребности в продукте;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календарного плана реализации бизнес-плана и смету расходов на его осуществление, в том числе за счет Гранта с обоснованием предполагаемых видов рас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экономическую и социальную эффективность от внедрения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сточники финансирования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огноз баланса денежных расходов и поступлений на один календарный год реализации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тепень готовности проекта для его внед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Бизнес-план должен раскрывать возможность создания собственного бизнеса (производство товаров, выполнение работ, оказание услуг), выполненный в форме описания, расчетов, прогноз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Обязательным условием бизнес-плана является софинансирование Соискателем расходов на его реализацию в размере не менее 20 процентов от объема предоставляемого Гранта и создание не менее трех рабочих мес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Расходы Соискателя, которые не могут быть возмещены за счет средств Гран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анцелярских тов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заработной платы наемным работникам и самому Соиска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страховых взносов во внебюджетные фонд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лата аренды помещен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ы с бюджетом по налогам, сборам и взнос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гашение кредитов, полученных от кредитных организаций, и обслуживание обязательств по кредитным соглашениям и договор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highlight w:val="lightGray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3.6.</w:t>
        <w:tab/>
        <w:t>Конкурсная документация, поступившая на конкурс по истечении установленного срока и/или не в полном объеме, к рассмотрению не принимаетс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3.7.</w:t>
        <w:tab/>
        <w:t>Заявки на Грант регистрируются в Комитете и передаются после завершения сроков приема заявок на рассмотрение в Комиссию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3.8. Комитет в течение 10 рабочих дней после завершения приема заявок дает заключение по представленным бизнес-планам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3.9.</w:t>
        <w:tab/>
        <w:t xml:space="preserve">Комитет готовит материалы на заседание Комиссии и оповещает членов Комиссии о дате, времени и месте проведения заседаний Комиссии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3.10.</w:t>
        <w:tab/>
        <w:t>Заседание Комиссии проводится в течение 10 рабочих дней после предоставления заключений по всем представленным заявка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3.11.</w:t>
        <w:tab/>
        <w:t>Оценка заявок проводится членами Комиссии после предварительного ознакомления с заключениями Комитет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3.12. По результатам рассмотрения представленной документации Комиссией выносится решение, определяющее победителей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Unicode MS"/>
          <w:sz w:val="28"/>
          <w:szCs w:val="28"/>
        </w:rPr>
        <w:tab/>
        <w:t xml:space="preserve">3.13. </w:t>
      </w:r>
      <w:r>
        <w:rPr>
          <w:sz w:val="28"/>
          <w:szCs w:val="28"/>
        </w:rPr>
        <w:t>Решение принимается на основе рейтингового принципа: каждый член Комиссии присваивает каждой заявке один из пяти бал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оискатели, набравшие наибольшую сумму баллов, считаются победивши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очное голосование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равном количестве набранной суммы баллов приоритет отдается ранее зарегистрированным заявк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3.14. Комиссия при определении победителей конкурса руководствуется оценочной ведомостью для определения победителей (приложения 3,4). При заполнении оценочной ведомости члены Комиссии учитывают отношение Соискателя к приоритетной целевой групп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5. К приоритетной целевой группе получателей Грантов будут относиться индивидуальные предприниматели и малые предприятия учредителями, которых являются лица из числа зарегистрированных безработных; работники, находящиеся под угрозой массового увольнения (работающие на условиях неполного рабочего времени, находящиеся в отпуске без сохранения заработной платы, трудоустроенные на предприятиях, где работы временно приостановлены либо проводятся мероприятия по высвобождению работников); военнослужащие, уволенные в запас в связи с сокращением Вооруженных Сил Российской Федерации; субъекты молодежного предпринимательства (физические лица в возрасте до 30 лет; юридические лица, в уставном капитале которых доля, принадлежащая физическим лицам в возрасте до 30 лет, составляет более 50 процентов); СМП, относящиеся к социальному предпринимательству. При этом под социальным предпринимательством понимается социально ответственная деятельность СМП, направленная на решение социальных проблем, в том числе обеспечивающих выполнение следующи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занятости инвалидов, матерей, имеющих детей в возрасте до 3 лет, лиц, находящихся в трудной жизненной ситуации, при условии, что среднесписочная численность указанных категорий граждан среди работников составляет не менее 50 процентов, а доля в фонде оплаты труда - не менее 25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изводство товаров (предоставление услуг) в следующих сферах деяте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офессиональной ориентации и трудоустройству, включая содействие самозанят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 периодических печатных изданий, а также книжной продукции, связанной с образованием, наукой и культурой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3.16.</w:t>
        <w:tab/>
        <w:t xml:space="preserve"> Решение Комиссии в течение 5 рабочих дней оформляется протоколом, на основании которого в течение 10 рабочих дней принимается постановление администрации города о присуждении гра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3.17.</w:t>
        <w:tab/>
        <w:t xml:space="preserve">Результаты конкурса освещаются в газете «Вечерний Барнаул» и на официальном </w:t>
      </w:r>
      <w:r>
        <w:rPr>
          <w:rFonts w:eastAsia="Arial Unicode MS" w:cs="Times New Roman" w:ascii="Times New Roman" w:hAnsi="Times New Roman"/>
          <w:sz w:val="28"/>
          <w:szCs w:val="28"/>
        </w:rPr>
        <w:t>Интернет-сайте города Барнаула в течение 5 рабочих дней с момента принятия постановления администрации города о присуждении Грантов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3.18.</w:t>
        <w:tab/>
        <w:t>Комитет извещает соискателей о принятом решении в течение  10 календарных дней с момента принятия ре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4. Порядок предоставления Гран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4.1.</w:t>
        <w:tab/>
        <w:t>С победителем конкурса заключается договор о предоставлении Гранта (далее – договор) в течение 15 рабочих дней после принятия постановления администрации города о присуждении Грант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4.2.</w:t>
        <w:tab/>
        <w:t>Предоставленные денежные средства носят целевой характер и не могут быть использованы на другие цели. Порядок расходования Гранта определяется Грантополучателем в соответствии с бизнес-планом, прошедшим конкурсный отбор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4.3.</w:t>
        <w:tab/>
        <w:t xml:space="preserve">Распределение средств, направляемых Грантополучателям, утверждается постановлением администрации города, в котором указываются наименования заявителей и сумма Гранта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4.4.</w:t>
        <w:tab/>
        <w:t>Комитет по финансам, налоговой и кредитной политике города Барнаула в течение 10 рабочих дней в пределах средств, предусмотренных на указанные цели в городском бюджете, и средств, переданных из краевого бюджета, производит перечисление денежных средств на лицевой счет административно-хозяйственного управления администрации города Барнаула для последующего перечисления на расчетный счет Грантополуча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4.5.</w:t>
        <w:tab/>
        <w:t>Административно-хозяйственное управление администрации города Барнаула на основании договора, заключенного с Грантополучателем, перечисляет денежные средства Грантополучателю на расчетный счет, открытый в кредитной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6. Расходование средств, передаваемых из федерального и краевого бюджета, осуществляется с учетом особенностей, устанавливаемых нормативными правовыми актами Российской Федерации и условиями соглашений, заключенных между главным распорядителем средств федерального бюджета и Администрацией Алтайского кра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Arial Unicode MS" w:cs="Times New Roman"/>
          <w:sz w:val="28"/>
          <w:szCs w:val="28"/>
          <w:highlight w:val="lightGray"/>
        </w:rPr>
      </w:pPr>
      <w:r>
        <w:rPr>
          <w:rFonts w:eastAsia="Arial Unicode MS"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5. Контроль за использованием Гран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ind w:left="0" w:firstLine="72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По окончании календарного года Грантополучатель обязан предоставить в Комитет отчет о расходовании средств в соответствии с бизнес-планом до 1 апреля года, следующего за отчетным. </w:t>
      </w:r>
    </w:p>
    <w:p>
      <w:pPr>
        <w:pStyle w:val="ConsPlusNormal"/>
        <w:widowControl/>
        <w:numPr>
          <w:ilvl w:val="1"/>
          <w:numId w:val="3"/>
        </w:numPr>
        <w:ind w:left="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Отчет об использовании грантов представляется в табличной форме (приложение 5) с обязательным указанием утвержденных затрат и фактически произведенных расходов с приложением копий документов, подтверждающих использование грантов.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ab/>
        <w:t>5.3. Ответственность за целевое использование денежных средств Грантополучатель несет в соответствии с условиями заключенного договора.</w:t>
      </w:r>
    </w:p>
    <w:p>
      <w:pPr>
        <w:pStyle w:val="ConsPlusNormal"/>
        <w:widowControl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5.4. Контроль за целевым использованием средств Грантополучателем осуществляет Комитет в соответствии с действующим законодательством Российской Федерации и заключенным с Грантополучателем договор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Комитет контролирует деятельность</w:t>
      </w:r>
      <w:r>
        <w:rPr>
          <w:rFonts w:eastAsia="Arial Unicode MS"/>
          <w:sz w:val="28"/>
          <w:szCs w:val="28"/>
        </w:rPr>
        <w:t xml:space="preserve"> Грантополучателей</w:t>
      </w:r>
      <w:r>
        <w:rPr>
          <w:sz w:val="28"/>
          <w:szCs w:val="28"/>
        </w:rPr>
        <w:t xml:space="preserve"> по выполнению бизнес-планов в течение одного года со дня получения Гранта, а также ведет реестр получателей Грантов.</w:t>
      </w:r>
    </w:p>
    <w:p>
      <w:pPr>
        <w:pStyle w:val="ConsPlusNormal"/>
        <w:widowControl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6. Порядок возврата средств бюджета гор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1. В случае выявления использования Гранта на цели, указанные в пункте 3.5 настоящего Положения, а также на не предусмотренные бизнес-планом цели, полученные денежные средства подлежат возврату Грантополучателем путем перечисления на лицевой счет административно-хозяйственного управления администрации города Барнаула в порядке и сроки, определенные договором с Грантополуча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2. В случае возврата Грантополучателем средств бюджета города прошлых лет на лицевой счет административно-хозяйственного управления, полученные средства подлежат перечислению в доходы бюджета города не позднее 3 рабочих дней после даты поступления по действующей бюджетной классификации Российской Федерации на единый счет Управления Федерального казначейства по Алтайскому кра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6.3. В случае отказа от возврата полученного Гранта, он подлежит взысканию в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администрации города,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руководитель аппарата </w:t>
        <w:tab/>
        <w:tab/>
        <w:tab/>
        <w:tab/>
        <w:tab/>
        <w:tab/>
        <w:t xml:space="preserve">        П.Д.Фризен</w:t>
      </w:r>
      <w:r>
        <w:rPr/>
        <w:t xml:space="preserve">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 xml:space="preserve">к Положению о предоставлении </w:t>
      </w:r>
    </w:p>
    <w:p>
      <w:pPr>
        <w:pStyle w:val="ConsPlusTitle"/>
        <w:widowControl/>
        <w:ind w:left="495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начинающим субъектам малого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 xml:space="preserve">предпринимательства целевых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</w:t>
      </w:r>
      <w:r>
        <w:rPr>
          <w:b w:val="false"/>
          <w:sz w:val="28"/>
          <w:szCs w:val="28"/>
        </w:rPr>
        <w:t xml:space="preserve">грантов на создание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 xml:space="preserve">собственного бизнеса </w:t>
      </w:r>
    </w:p>
    <w:p>
      <w:pPr>
        <w:pStyle w:val="Normal"/>
        <w:autoSpaceDE w:val="false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ном отборе по предоставл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нтов на открытие собственного бизне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малого предпринимательств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лее Соискатель, в лице 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едшего краткосрочное обучение ________________________________,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документ, дата, номер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сит принять настоящую заявку на участие в конкурсе по предоставлению начинающим субъектам малого предпринимательства грантов на создание собственного бизне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искатель ознакомлен с условиями конкурса и представляет в соответствии с </w:t>
      </w:r>
      <w:hyperlink r:id="rId8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едоставлении начинающим субъектам малого предпринимательства целевых грантов на создание собственного бизнеса необходимые докумен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0"/>
        <w:gridCol w:w="14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№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оставляемых докумен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  <w:br/>
              <w:t>стр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а  субъекта     малого предпринимательства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постановке на учет в</w:t>
              <w:br/>
              <w:t xml:space="preserve">налоговом органе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    из      Единого государственного    реестра юридических лиц (индивидуальных предпринимателей)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знес-проект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    о     состоянии расчетов по налогам, сборам и  взносам  на    последнюю отчетную    дату  (форма № 39-1)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  <w:br/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 декларация    на последнюю отчетную  дату  с отметкой налогового органа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.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 упрощенной    системе налогообложения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.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единому    налогу    на вмененный доход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пия свидетельства о государственной регистрации в качестве юридического лица (индивидуального предпринимател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одтверждающего прохождение Соискателем краткосрочного обучения по вопросам предпринимательской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   о        средней численности         наемных работников  за    последний отчетный период, заверенная подписью  руководителя    и</w:t>
              <w:br/>
              <w:t xml:space="preserve">печатью заявителя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 документа  (справка, свидетельство,     диплом), подтверждающего отношение к приоритетной целевой групп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оискатель     _____________________     ______________________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.П.</w:t>
      </w:r>
      <w:r>
        <w:rPr>
          <w:sz w:val="16"/>
          <w:szCs w:val="16"/>
        </w:rPr>
        <w:t xml:space="preserve">                                                     (подпись)                                                            Ф.И.О., должность          </w:t>
        <w:br/>
      </w:r>
      <w:r>
        <w:rPr>
          <w:sz w:val="28"/>
          <w:szCs w:val="28"/>
        </w:rPr>
        <w:br/>
        <w:t xml:space="preserve">№ заявки _______ от «____» _________ 20__ г.  «___» час «___» мин.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 xml:space="preserve">к Положению о предоставлении </w:t>
      </w:r>
    </w:p>
    <w:p>
      <w:pPr>
        <w:pStyle w:val="ConsPlusTitle"/>
        <w:widowControl/>
        <w:ind w:left="495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начинающим субъектам малого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 xml:space="preserve">предпринимательства целевых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</w:t>
      </w:r>
      <w:r>
        <w:rPr>
          <w:b w:val="false"/>
          <w:sz w:val="28"/>
          <w:szCs w:val="28"/>
        </w:rPr>
        <w:t xml:space="preserve">грантов на создание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 xml:space="preserve">собственного бизнес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искателя на получение Грант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малого предпринимательства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37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организации    (индивидуального предпринимателя)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ая  форма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направление деятельности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е данны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й   государственный регистрационный номер  записи  о  государственной   регистрации юридического лица  (ОГРН)  или  индивидуального</w:t>
              <w:br/>
              <w:t xml:space="preserve">предпринимателя (ОГРНИП);                      </w:t>
              <w:br/>
              <w:t>- дата, место и орган регистрации юридического лица, регистрации физического лица  в  качестве</w:t>
              <w:br/>
              <w:t xml:space="preserve">индивидуального предпринимателя  (на  основании Свидетельства о государственной регистрации)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лицензии  (если  есть),  когда  и  кем выдана   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юридический адрес)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место нахождения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анка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     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     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    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 систему налогообложения организации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численность работников на момент подачи заявки, чел.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 (с указанием кода города)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 (с указанием кода города)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   имя,    отчество     ответственного</w:t>
              <w:br/>
              <w:t xml:space="preserve">исполнителя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Я подтверждаю, что представленные мною сведения являются достоверными, и не возражаю против выборочной проверки сведений Комисс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 xml:space="preserve">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 xml:space="preserve">к Положению о предоставлении </w:t>
      </w:r>
    </w:p>
    <w:p>
      <w:pPr>
        <w:pStyle w:val="ConsPlusTitle"/>
        <w:widowControl/>
        <w:ind w:left="495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начинающим субъектам малого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 xml:space="preserve">предпринимательства целевых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</w:t>
      </w:r>
      <w:r>
        <w:rPr>
          <w:b w:val="false"/>
          <w:sz w:val="28"/>
          <w:szCs w:val="28"/>
        </w:rPr>
        <w:t xml:space="preserve">грантов на создание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 xml:space="preserve">собственного бизнеса </w:t>
      </w:r>
    </w:p>
    <w:p>
      <w:pPr>
        <w:pStyle w:val="Normal"/>
        <w:autoSpaceDE w:val="false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очная ведомость для определения победителе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бизнес-плану _______________________________________________</w:t>
      </w:r>
    </w:p>
    <w:p>
      <w:pPr>
        <w:pStyle w:val="Normal"/>
        <w:autoSpaceDE w:val="false"/>
        <w:ind w:left="-180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наименование субъекта малого предпринимательства)</w:t>
      </w:r>
    </w:p>
    <w:p>
      <w:pPr>
        <w:pStyle w:val="Normal"/>
        <w:autoSpaceDE w:val="false"/>
        <w:ind w:left="-1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о отбору заявок субъектов малого предпринимательства, претендующих на предоставление Грантов</w:t>
      </w:r>
    </w:p>
    <w:p>
      <w:pPr>
        <w:pStyle w:val="Normal"/>
        <w:autoSpaceDE w:val="false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«_____» ___________________20     г.  №_____</w:t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937"/>
        <w:gridCol w:w="2273"/>
        <w:gridCol w:w="235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е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 балла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туальность представленного проекта (проработка вопроса организации производства, наличие помещения, рынка сбыта, уровень готовности проекта для запуска производства, отношение соискателя к приоритетной целевой группе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здание дополнительных рабочих мест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заработной платы, рубл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р собственных средств на развитие бизнеса, рубл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вопросам предпринимательской деятельн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номическая эффективность проек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ая эффективность проек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 окупаемости бизнес-пла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ируемая чистая прибыль, рубл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налогов в бюджеты всех уровней, рубл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/>
        <w:t>1. Для оценки бизнес-плана применяется 5-балльная шкала:</w:t>
      </w:r>
    </w:p>
    <w:tbl>
      <w:tblPr>
        <w:tblW w:w="945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2340"/>
        <w:gridCol w:w="2430"/>
      </w:tblGrid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о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но     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2 балла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балла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ов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2. Итоговый балл выводится секретарем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 Оценочная ведомость заполняется по каждому рассматриваемому на заседании бизнес-плану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Член Комиссии  ________________     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eastAsia="Arial Unicode MS" w:cs="Times New Roman" w:ascii="Times New Roman" w:hAnsi="Times New Roman"/>
          <w:sz w:val="16"/>
          <w:szCs w:val="16"/>
        </w:rPr>
        <w:t>(подпись)                                                                          (Ф.И.О.)</w:t>
      </w:r>
    </w:p>
    <w:p>
      <w:pPr>
        <w:pStyle w:val="Normal"/>
        <w:autoSpaceDE w:val="false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4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 xml:space="preserve">к Положению о предоставлении </w:t>
      </w:r>
    </w:p>
    <w:p>
      <w:pPr>
        <w:pStyle w:val="ConsPlusTitle"/>
        <w:widowControl/>
        <w:ind w:left="495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начинающим субъектам малого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 xml:space="preserve">предпринимательства целевых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</w:t>
      </w:r>
      <w:r>
        <w:rPr>
          <w:b w:val="false"/>
          <w:sz w:val="28"/>
          <w:szCs w:val="28"/>
        </w:rPr>
        <w:t xml:space="preserve">грантов на создание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 xml:space="preserve">собственного бизнеса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 Unicode MS" w:cs="Times New Roman"/>
          <w:b/>
          <w:b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ая ведомо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седание комиссии по отбору заявок субъектов малого предпринимательства, претендующих на предоставление гран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"___" __________ 20___ № 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0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40"/>
        <w:gridCol w:w="202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убъекта малого предпринимательства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балл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едседатель комиссии  ___________________  Ф.И.О.</w:t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  <w:t>Подпись</w:t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екретарь                         ___________________  Ф.И.О.</w:t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16"/>
          <w:szCs w:val="16"/>
        </w:rPr>
        <w:t>подпись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autoSpaceDE w:val="false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5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 xml:space="preserve">к Положению о предоставлении </w:t>
      </w:r>
    </w:p>
    <w:p>
      <w:pPr>
        <w:pStyle w:val="ConsPlusTitle"/>
        <w:widowControl/>
        <w:ind w:left="495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начинающим субъектам малого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 xml:space="preserve">предпринимательства целевых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</w:t>
      </w:r>
      <w:r>
        <w:rPr>
          <w:b w:val="false"/>
          <w:sz w:val="28"/>
          <w:szCs w:val="28"/>
        </w:rPr>
        <w:t xml:space="preserve">грантов на созда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бственного бизнес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овании средств Грантополучател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36"/>
        <w:gridCol w:w="31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аименование статей расход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Руководитель организации  ______________________  Ф.И.О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</w:t>
      </w:r>
      <w:r>
        <w:rPr>
          <w:rFonts w:eastAsia="Arial Unicode MS" w:cs="Times New Roman" w:ascii="Times New Roman" w:hAnsi="Times New Roman"/>
          <w:sz w:val="16"/>
          <w:szCs w:val="16"/>
        </w:rPr>
        <w:t>подпись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16"/>
          <w:szCs w:val="16"/>
        </w:rPr>
        <w:tab/>
        <w:tab/>
        <w:tab/>
      </w:r>
      <w:r>
        <w:rPr>
          <w:rFonts w:eastAsia="Arial Unicode MS" w:cs="Times New Roman" w:ascii="Times New Roman" w:hAnsi="Times New Roman"/>
          <w:sz w:val="28"/>
          <w:szCs w:val="28"/>
        </w:rPr>
        <w:t>М.П.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/>
        <w:t xml:space="preserve"> </w:t>
      </w:r>
    </w:p>
    <w:sectPr>
      <w:headerReference w:type="default" r:id="rId9"/>
      <w:headerReference w:type="first" r:id="rId10"/>
      <w:type w:val="nextPage"/>
      <w:pgSz w:w="11906" w:h="16838"/>
      <w:pgMar w:left="1980" w:right="74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2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9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8" w:hanging="2160"/>
      </w:pPr>
      <w:rPr>
        <w:color w:val="000000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Highlight">
    <w:name w:val="highlight"/>
    <w:basedOn w:val="Style13"/>
    <w:qFormat/>
    <w:rPr/>
  </w:style>
  <w:style w:type="character" w:styleId="PageNumber">
    <w:name w:val="Page Number"/>
    <w:basedOn w:val="Style13"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21">
    <w:name w:val="Основной текст с отступом 2 Знак"/>
    <w:basedOn w:val="Style13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30337;fld=134;dst=100059" TargetMode="External"/><Relationship Id="rId3" Type="http://schemas.openxmlformats.org/officeDocument/2006/relationships/hyperlink" Target="consultantplus://offline/main?base=LAW;n=106861;fld=134;dst=100030" TargetMode="External"/><Relationship Id="rId4" Type="http://schemas.openxmlformats.org/officeDocument/2006/relationships/hyperlink" Target="consultantplus://offline/main?base=LAW;n=115870;fld=134;dst=100138" TargetMode="External"/><Relationship Id="rId5" Type="http://schemas.openxmlformats.org/officeDocument/2006/relationships/hyperlink" Target="consultantplus://offline/main?base=LAW;n=115870;fld=134;dst=100144" TargetMode="External"/><Relationship Id="rId6" Type="http://schemas.openxmlformats.org/officeDocument/2006/relationships/hyperlink" Target="consultantplus://offline/main?base=RLAW016;n=28901;fld=134;dst=100146" TargetMode="External"/><Relationship Id="rId7" Type="http://schemas.openxmlformats.org/officeDocument/2006/relationships/hyperlink" Target="consultantplus://offline/main?base=RLAW016;n=28901;fld=134;dst=100146" TargetMode="External"/><Relationship Id="rId8" Type="http://schemas.openxmlformats.org/officeDocument/2006/relationships/hyperlink" Target="consultantplus://offline/main?base=RLAW016;n=28901;fld=134;dst=10001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32:00Z</dcterms:created>
  <dc:creator>tretyakov.ai</dc:creator>
  <dc:description/>
  <cp:keywords/>
  <dc:language>en-US</dc:language>
  <cp:lastModifiedBy>dugnist.lp</cp:lastModifiedBy>
  <cp:lastPrinted>2011-10-24T09:49:00Z</cp:lastPrinted>
  <dcterms:modified xsi:type="dcterms:W3CDTF">2011-10-26T02:32:00Z</dcterms:modified>
  <cp:revision>2</cp:revision>
  <dc:subject/>
  <dc:title> </dc:title>
</cp:coreProperties>
</file>