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1408" w:hRule="atLeast"/>
        </w:trPr>
        <w:tc>
          <w:tcPr>
            <w:tcW w:w="336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11.10.2011 №3060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Капитальный ремонт и ремонт дворовых территорий многоквартирных домов, проездов к дворовым территориям многоквартирных домов города Барнаула на 2011 год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ПАСПОРТ ПРОГРАММЫ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99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Барнаула на 2011 год» (далее - Программа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комитет по дорожному хозяйству, благоустройству, транспорту и связи города Барнаула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омер и дата учёта в комитете по экономике и инвестициям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Цель и задачи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ью Программы является повышение уровня благоустройства дворовых территорий и проездов к дворовым территориям многоквартирных домов посредством доведения технико-эксплуатационного состояния асфальтовых покрытий до нормативных требований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дачей Программы является выполнение ремонта дворовых территорий многоквартирных домов, проездов к дворовым территориям многоквартирных домов города Барнаула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рок реализации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Программа реализуется в один этап - в течение  2011 год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 по уровням бюджетной систе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Реализация Программы является расходным обязательством </w:t>
            </w:r>
            <w:r>
              <w:rPr/>
              <w:t xml:space="preserve">городского округа - города Барнаула Алтайского края. </w:t>
            </w:r>
            <w:r>
              <w:rPr>
                <w:szCs w:val="28"/>
              </w:rPr>
              <w:t>Общий объём финансирования составляет 324907,419 тыс. 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:</w:t>
            </w:r>
          </w:p>
          <w:p>
            <w:pPr>
              <w:pStyle w:val="TextBody"/>
              <w:jc w:val="both"/>
              <w:rPr/>
            </w:pPr>
            <w:r>
              <w:rPr>
                <w:spacing w:val="-10"/>
                <w:szCs w:val="28"/>
              </w:rPr>
              <w:t>средства федерального бюджета – 308 662,000 тыс. руб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редства бюджета города - 16 245,419 тыс. руб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(значения целевых индикаторов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будет отремонтировано 1148 дворовых территорий многоквартирных домов, 109 проездов к дворовым территориям многоквартирных домов  города Барнаула, общей площадью 585 043,10 кв.м.</w:t>
            </w:r>
          </w:p>
        </w:tc>
      </w:tr>
    </w:tbl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Основные понятия и термины, используемые в Программе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Дворовые территории многоквартирных домов и проезды к дворовым территориям многоквартирных домов города – совокупность расположенных в границах города Барнаула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)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улично-дорожной сетью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б) улиц, образующих проезды к территории, прилегающей к многоквартирным домам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АНАЛИЗ ПРОБЛЕМЫ И ОБОСНОВАНИЕ НЕОБХОДИМОСТИ ЕЁ РЕШЕНИЯ НА ПРОГРАММНОЙ ОСНОВ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период эксплуатации объекты благоустройства дворов на территории города Барнаула пришли в ветхое состояние и не отвечают в полной мере современным требования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Значительная часть асфальтобетонного покрытия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ёк с момента массовой застройки города Барнаула многоквартирными домами. Неудовлетворительное состояние асфальтобетонного покрытия объясняется тем, что в течение длительного времени по причине недостаточного финансирования дорожной отрасли практически не производился его ремонт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воровые территории и проезды являются важнейшей составной частью инфраструктуры города. От уровня их технико-эксплуатационного состояния зависит качество и комфортность жизни на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озникает 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-эксплуатационного состояния асфальтовых покрытий данных территорий до нормативных требова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при решении вышеуказанной проблемы обусловлено необходимостью комплексного подхода для достижения поставленной цели, обеспечивающего проведение мероприятий по разным направлениям благоустройства территории города Барнаул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/2010 году силами управляющих компаний, ТСЖ было отремонтировано около 17% дворовых территорий и проездов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 предварительной оценке 67% дворовых территорий многоквартирных домов, проездов к дворовым территориям многоквартирных домов города Барнаула  требуют ремонта. Реализация Программы позволит произвести ремонт вышеперечисленных объектов на площади 585 043,10 кв.м, что составляет 38% общего количества дворовых территорий и проездов, в том числе по районам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111295,30 кв.м или 45% общего количества дворовых территорий многоквартирных домов, проездов к дворовым территориям многоквартирных домов Железнодорожного район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 135267,4 кв.м или 29,4 % общего количества дворовых территорий многоквартирных домов, проездов к дворовым территориям многоквартирных домов Индустриального район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 110341,7 кв.м или 34,3 % общего количества дворовых территорий многоквартирных домов, проездов к дворовым территориям многоквартирных домов Ленинского район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 115124,3 кв.м или 59,5 % общего количества дворовых территорий многоквартирных домов, проездов к дворовым территориям многоквартирных домов Октябрьского район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 113014,4 кв.м или 24,3 % общего количества дворовых территорий многоквартирных домов, проездов к дворовым территориям многоквартирных домов Центрального райо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</w:t>
        <w:br/>
        <w:t xml:space="preserve">ДВОРОВЫХ ТЕРРИТОРИЙ МНОГОКВАРТИРНЫХ ДОМОВ В ГОРОДЕ БАРНАУЛЕ, НА КОТОРЫХ ПЛАНИРУЕТСЯ ВЫПОЛНЕНИЕ </w:t>
        <w:br/>
        <w:t>РАБОТ ПО КАПИТАЛЬНОМУ РЕМОНТУ И РЕМОНТУ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лощадь ремонта, кв.м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Железнодорожный рай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крорайон  в границах  улиц Северо-Западная  - Георгия Исакова - Матросова – Советской Ар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1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1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0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фонная, 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1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1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1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0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5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20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Северо-Западная - Юрина - Георгия Исакова – Матро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веро-Западная, 1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фонная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фонная, 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фонная, 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фонная, 4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фонная, 4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фонная, 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9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00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0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02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1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российская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1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российская,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российская,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97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Юрина  - Новороссийская - Аэродромная - Воронежская – Гущина – Матрос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российская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российская, 1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елефонная, 2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российская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75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25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улиц Северо-Западная – Советской Армии -                            2я Северо-Западная – Солнцев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цева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цева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2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13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74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Матросова - Антона Петрова - Советской Армии –  пр-кт Коммунаров –  Индустри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69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мунаров, 120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мунаров, 12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6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мунаров, 122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кронная, 1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мунаров, 12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мунаров, 12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48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88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 Северо – Западная - пр-кт Ленина-Матросова-Смир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ярная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ярная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4а, корп.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50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4а, корп. 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ярная, 3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1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хтерева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1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2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хтерева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ярная, 3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05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крорайон в границах  улиц Чеглецова - пр-кт Ленина - Кулагина -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-кт Кали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1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1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кацкая, 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рных,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82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Матросова - пр-кт Ленина - Красный Текстильщик-Колесная – Бехтер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а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а, 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а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а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а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1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а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росова, 7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хтерева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4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пр-кта Ленина - пр-кт Строителей - пл. Победы-Новоугольная - пр-кт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вокзальная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угольная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угольная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2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33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пр-кта Ленина - Молодежная - пр-кт Красноармейский    -пр-кт Стро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3а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1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1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естская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юза Республик, 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юза Республик, 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12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1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повская, 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естская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1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1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1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6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67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юза Республик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юза Республик,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юза Республик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1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78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улиц Молодежная - пр-кт Социалистический - Папанинцев-пер. Ядринц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67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рестская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1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упской, 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49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пр-кт Красноармейский - пл. Победы - Колес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Ядринцева, 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вокзальная, 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вокзальная, 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Ядринцева, 1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6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58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62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1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6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вокзальная,  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44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улиц Фурманова – Власихинская – проезд Алей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ылеева, 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урманова, 2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 8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1060 (в границах улиц 50 лет СССР – Георгиева – Панфиловце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хэ-Батора)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СССР, 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 - Батора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191,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ртал 1062 (в границах улиц Панфиловцев - Павловский тракт – Энтузиастов -Поп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93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ртал 1063 (в границах улиц Солнечная Поляна – Энтузиастов – Попова -           Антона Петр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1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1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09,4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1063 А (в границах улиц Энтузиастов – Ленинградская – Попо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а Петр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3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79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ртал 1080 (в границах Павловский тракт – ул. Бабуркина – Малах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1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6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60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7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буркина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буркина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буркина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буркина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738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1094 (в границах улиц Сухэ-Батора – Георгиева - 50 лет СССР)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-Батора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-Батора, 11 / 50 лет СССР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-Батора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-Батора, 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50 лет СССР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ухэ-Батора, 1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СССР, 2 (парковка и тропинк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35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2007 (в границах улиц Сиреневая – Взлетная – Попова - Павловский тракт)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злетная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реневая, 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2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2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535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2007А (в границах улиц Попова - Павловский тракт – Взлетная - Шумакова)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1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1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злетная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акова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2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2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501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1061 (в границах улиц Георгиева – Энтузиастов - Сухэ-Батора - Панфиловцев)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.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 Батора, 24/ул. Георгиева, 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772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1061 А (в границах улиц 50 лет СССР – Георгиева - Павловский тракт - старая Шумакова)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1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1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6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ртал 1082 (в границах улиц Георгиева - 50 лет СССР - Сухэ-Батора – Малахова - Павловский тр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49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СССР, 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СССР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СССР, 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дерная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СССР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1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СССР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0 лет СССР,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520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силикатный-1 (в границах улиц Новосибирская – Инициативная - Новосибирская, 28 - Новосибирская, 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ициативная от ул.Новосибирской до дома № 18 по ул.Новосибирск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нициативная от дома 18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ой до дома № 32 по ул.Новосибирск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Новосибирская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5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Новосиликатный-2 (в границах улиц Новосибирская – Нахимова – Весенняя - Целинная)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 (подъезд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а (подъезд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ая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химова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баровская,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баровская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баровская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Фестивальная, 4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лаговещенская, 12 (тропинк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лаговещенская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10 (подъезд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яя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яя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яя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яя, 12 (подъезд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яя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Пограничный 2-й,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яя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454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зд Кооперативный, 5-й, 1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ооперативный 5-й, 1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гоградская, 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2003 (в границах улиц Шумакова – Попова - проезд Северный Власихинский - Балтийская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Северный Власихинский, 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Северный Власихинский, 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Северный Власихинский, 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1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лтийская, 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лтийская, 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акова, 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акова, 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акова, 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акова, 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акова, 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998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2004 (в границах улиц Взлетная – Шумакова – Балтийская - Попова)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злетная, 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злетная, 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злетная, 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1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1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лтийская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лтийская, 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акова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макова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49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вартал 1084 (в границах улиц Георгиева – Энтузиастов - Сухэ-Батора - Островского)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5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ева, 1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-Батора, 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-Батора, 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хэ-Батора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тузиастов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82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. Власих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ьная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. Малахова, 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823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. Малахова, 1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1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вловский тракт, 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тракт, 2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. Лес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ой поселок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ой поселок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ой поселок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ой поселок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ой поселок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ой поселок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 979,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крорайон в границах  улиц   Молодежная – пр-кт Ленина - Советск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-кт Комсомо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-кт Ленина, 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-кт Ленина, 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-кт Ленина, 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-кт Ленина,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-кт Ленина, 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Брестская,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Брестская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оюза Республик,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оветская,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оветская,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оветская,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оветская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-кт Комсомольский, 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-кт Комсомольский, 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оветская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3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Микрорайон в границах  улиц Димитрова – пр-кт Ленина - Молодежная –                      пр-кт Комсомо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вченко, 5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4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 улиц Молодежная – пр-кт Комсомольский - Путиловская – пр-кт Сибир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ибирский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01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 улицы Димит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митрова, 4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 улиц Советская – пр-кт Ленина - Профинтерна –                  пр-кт Комсомо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09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 улиц Профинтерна – пр-кт Калинина - Сизова –                пр-кт Комсомо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46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изова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9 Мая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9 Мая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9 Мая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05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 улиц Сизова — пр-кт Калинина — Цеховая –                        пр-кт Комсомо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зова, 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зова, 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ховая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ховая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ховая, 1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ховая, 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ховая, 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ховая, 2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лебозаводская, 1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лебозаводская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лькина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лькина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лькина, 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лькина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лькина, 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лькина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лькина,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лькина, 37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лькина,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вского, 1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вского, 1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79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 улиц пр-кт Комсомольский - Воровского – б-р 9 Января – Путилов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 б-р 9 Января - Воровского - Профсоюзов - Смо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 р 9 Января, 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 р 9 Января, 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 р 9 Января, 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 р 9 Января, 9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вского, 1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вского, 1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м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т, 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ят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ольная, 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аплина, 1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аплина, 1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сельская, 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сельская, 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сельская, 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76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Воровского – б-р 9 Января - Водопроводная - Парижской Комму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вского, 10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вского, 1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вского, 10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р 9 Января, 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р 9 Января, 1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проводная, 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проводная, 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допроводная, 1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ижской Коммуны, 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ижской Коммуны, 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26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крорайон в границах улиц Профинтерна – пр-кт  Ленина - Пионер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-кт Калинин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интерна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9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5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пуновская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пуновская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75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пос. Восто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 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кабристов, 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лагина, 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лагина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лагина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лагина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лагина,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окирзаводская,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6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Северо-Западная - Смирнова - Горно-Алтайская –         пр-кт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9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29 к1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0 Гвардейской Дивизии, 2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о-Западная, 5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8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Горно-Алтайская - 80 Гвардейской Дивизии - Чеглецова - пр-кт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1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о-Алтайская, 1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2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глецова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1-я, 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1-я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1-я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1-я,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1-я, 17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7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Чеглецова - 80 Гвардейской Дивизии - Петра Сухова – пр-кт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глецова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глецова, 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9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9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6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Петра Сухова - 80 Гвардейской Дивизии – Германа Титова – пр-кт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80 Гвардейской Дивизии, 66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5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5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1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15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1-я, 4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1-я, 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1-я, 47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7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пр-кт Космонавтов – ул. Глушкова - 40 лет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3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29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3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67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пр-кт Космонавтов – ул. 40 лет Октября - Германа Титова - Западная 4-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смонавтов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смонавтов,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смонавтов, 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смонавтов,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мана Титова, 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мана Титова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мана Титова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4-я, 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4-я, 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4-я, 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.,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3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3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4-я, 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97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Эмилии Алексеевой - Глушкова - Германа Титова – Западная 5-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5-я, 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 5-я, 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мана Титова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мана Титова, 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19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3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 пр-кт Космонавтов – ул. Малахова - Эмилии Алексеевой - Глуш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мана Титова, 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мана Титова, 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29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улиц  80 Гвардейской Дивизии - Петра Сухова - Тимуровская - Эмилии Алексее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, 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, 79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, 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, 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, 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, 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, 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уровская, 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7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улиц  Тимуровская - Петра Сухова - Малахова - Эмилии Алексее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7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19/ул. Эмилии Алексеевой, 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лушкова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12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крорайон в границах улиц  Малахова - Чеглецова - 40 лет Октября –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тра Су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40 лет Октября, 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1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Чудненко, 110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1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1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, 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,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, 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, 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яева, 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1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 Петра Сухова - 40 лет Октября - Чеглецова - Смир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а Сухова, 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глецова, 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глецова, 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, 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мирнова, 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дненко, 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40 лет Октября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40 лет Октября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ихачева,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640,8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Партизанская - Папанинцев - пр-кт Красноармейский – пер. Ядринц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1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Ядринцева, 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Ядринцева, 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Ядринцева, 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Ядринцева, 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Ядринцева, 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9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59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, 12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, 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, 1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, 1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, 1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668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Папанинцев - Партизанская - пр-кт Красноармейский – пр-кт Социалистиче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4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счаная, 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счаная, 1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, 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ая, 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92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крорайон в границах улиц Димитрова - Чкалова - пр-кт Социалистическ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-кт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6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68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4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45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45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47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5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счаная, 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счаная, 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, 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митрова, 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7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76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оциалистический, 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23,7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улиц Чкалова - Анатолия - переулок Малый Прудской - Челюскин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алый Прудской,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алый Прудской, 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алый Прудской, 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алый Прудской, 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алый Прудской, 4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алый Прудской, 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алый Прудской, 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алый Прудской, 4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2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2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2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22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2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2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2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2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1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юскинцев, 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47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крорайон в границах улиц Челюскинцев - пер.Сейфуллинский - Папанинце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зд Магистр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юскинцев, 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, 2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, 2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юскинцев, 7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юскинцев, 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79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Чкалова - Интернациональная –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-кт Социалистический - пр-кт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нышевского, 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нко, 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68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Интернациональная - Гоголя -                                           пр-кт Социалистический - пр-кт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голя, 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Кирова - Интернациональная - пр-кт Ленина -              пр-кт Комсомо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49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сима Горького, 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нтернациональная, 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07,9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Интернациональная -  Гоголя - пр-кт Ленина -                 пр-кт Комсомо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33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Димитрова - Никитина - пр-кт Комсомольский - Промышлен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0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, 10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счаная, 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екрасова, 6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нышевского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Трудовой,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улиц Герцена - Куйбышева - Дзержинского - Чайк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,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, 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йбышева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йбышева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йбышева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40,3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улиц Чайковского - Зоотехническая - Герцена - Куйбыш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оотехническая, 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оотехническая, 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оотехническая, 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5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3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Куйбышева - Полевая - Чайковского - Мусорг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4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инского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инского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ерцена, 4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1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85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Куйбышева - Белинского - Чайковского - Дзержин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инского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инского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11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"Поселок Садоводов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тракт, 120/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тракт, 120/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тракт, 120/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тракт, 120/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 "Поселок Центральны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22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 "Поселок Киров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3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3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атолия, 319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голя, 2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голя, 242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райний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райний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036,9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 в границах  улиц Антона Петрова - 42 Краснознаменной Бригады-Советской Армии-Мала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лахова, 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1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1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1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1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530,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крорайон  в границах  улиц Антона Петрова – Малахова - Георгия Исакова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 Краснознаменной Брига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6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6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199,4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Георгия Исакова – Малахова – Юрина - Покров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905,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Георгия Исакова – Островского - Юрина - Мала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812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Антона Петрова – Островского - Георгия Исакова - Мала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еоргия Исакова, 193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1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18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777,2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 Юрина – Островского – Гущина - Мала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823,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Юрина – Попова – Гущина - Остр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0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02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02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0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0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606,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Эмилии Алексеевой - Западная 11-я - Германа Титова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8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6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01,4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Антона Петрова – Попова - Георгия Исакова - Остр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еоргия Исакова, 243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пова, 57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302,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Георгия Исакова – Попова – Юрина - Остр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746,2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 Антона Петрова – Шукшина - Георгия Исакова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7,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Антона Петрова - Солнечная Поляна - Георгия Исакова - Шук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кшина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кшина, 2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856,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 Георгия Исакова – Шукшина – Юрина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укшина, 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267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Георгия Исакова - Солнечная Поляна – Юрина - Шук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лнечная Поляна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489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 Юрина – Кавалерийская – Гущина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20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2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алерийская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1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657,8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 Юрина - Солнечная Поляна – Гущина - Кавалерий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алерийская, 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ущина, 213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2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2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алерийская, 18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007,2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Гущина – Кавалерийская - Веры Кащеевой - Монтаж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1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ы Кащеевой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алерийская,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ы Кащеевой,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алерийская, 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ы Кащеевой, 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164,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 Монтажников - Веры Кащеевой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ы Кащеевой, 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ы Кащеевой,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73,2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Научный Горо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учный Городок,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учный Городок, 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 346,9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объе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Строителей,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98,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2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еверный Власихинский, 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6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алинина,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зова, 2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, 6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проводная, 99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проводная, 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проводная, 1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естская, 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естская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ов,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9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3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, 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нышевского, 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калова, 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усоргского,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9,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ова, 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ущина, 20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1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ы Кащеевой,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лощадь ремонта дворовых территорий многоквартирных домов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 945,40</w:t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РЕЧЕНЬ </w:t>
        <w:br/>
        <w:t>ПРОЕЗДОВ К ДВОРОВЫМ ТЕРРИТОРИЯМ  МНОГОКВАРТИРНЫХ ДОМОВ В ГОРОДЕ БАРНАУЛЕ, НА КОТОРЫХ ПЛАНИРУЕТСЯ ВЫПОЛНЕНИЕ РАБОТ ПО КАПИТАЛЬНОМУ РЕМОНТУ И РЕМОНТУ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2"/>
        <w:gridCol w:w="46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лощадь ремонта, кв.м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Железнодорожный рай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крорайон  в границах  улиц Северо-Западная  - Георгия Исакова - Матросова –Советской Ар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между домами № 171 и №177 по  ул.Северо-Западной до №169б по ул.Северо-Западно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ул. Георгия Исакова вдоль дома №111 по ул. Георгия Исакова до дома №113а по ул. Георгия Исакова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3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крорайон в границах  улиц Матросова - Антона Петрова - Советской Арми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-кт Коммунаров – Индустри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от ул. Антона  Петрова  вдоль дома №137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кронной до дома №60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между домами №124а и 126а по пр-кту Коммунаро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1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Чеглецова - пр-кт Ленина - Кулагина -                          пр-кт Кали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 на пр-кт Ленин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а Ленина, 11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 на пр-кт Ленин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а Ленина, 11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94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ал 1062 (в границах улиц Панфиловцев - Павловский тракт – Энтузиастов - Поп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между домам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анфиловцев, 4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филовцев, 4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ртал 1063 А (в границах улиц Энтузиастов – Ленинградская – Попов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тона Петр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на ул.Поп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пова, 6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ртал 1080 (в границах Павловский тракт – ул. Бабуркина - Малахова)      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лахова, 107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1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ртал 2007А (в границах улиц Попова - Павловский тракт – Взлетная - Шумакова)     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с ул.Попова, 117 до детского сада по ул.Попова, 119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вартал Новосиликатный-2 (в границах улиц Новосибирская – Нахимова – Весенняя - Целинная)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с ул. Весенней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по ул. Хабаровско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с ул. Благовещенской, 2 до ул. Фестивально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между ул. Суворова, 5 и ул. Суворова, 7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в границ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ибир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о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лаговещенско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баровско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ъезд по ул. Целинной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ей до дома №12 по ул. Весенне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между домами №10 и 12 по ул. Весенне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между домами № 8 и 10 по ул. Весенне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78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 1084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границах ули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ргиева – Энтузиастов - Сухэ-Батора - Островского)            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ъезд к дому №8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ухэ-Батор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958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улиц Партизанская - Папанинцев - пр-кт Красноармейский – пер. Ядринц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124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тизанско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63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у Красноармейскому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к дому №121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к дому №121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панинце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6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 в границах улиц Димитрова - Чкалова - пр-кт Социалистический -          пр-кт Лен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45б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у Ленин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45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у Ленин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к дому №83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имитр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3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Чкалова - Анатолия - переулок Малый Прудской - Челюскин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224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натолия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Челюскинцев - пер.Сейфуллинский - Папанинцев -               проезд Магистр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76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люскинце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Кирова - Интернациональная - пр-кт Ленина -                пр-кт Комсомо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к дому №61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у Комсомольскому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,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Герцена - Куйбышева - Дзержинского - Чайк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к дому №4 по ул. Герцен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,7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 в границах улиц Чайковского - Зоотехническая - Герцена - Куйбыш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19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улиц Куйбышева - Белинского - Чайковского - Дзержин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3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инско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 "Поселок Садоводов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120/5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ому тракту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120/7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меиногорскому тракту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48,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Антона Петрова-42 Краснознаменной Бригады -Советской Армии-Мала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77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 146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к дому №148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6,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 в границах  улиц Антона Петрова – Малахова - Георгия Исакова - 42 Краснознаменной Брига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158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71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73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3,6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 улиц Георгия Исакова – Малахова – Юрина - Покров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55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к дому №225 по ул. Юрин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3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район в границах  улиц Георгия Исакова – Островского - Юрина - Мала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56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к дому №241 по ул. Юрин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между домами №50 и 52 по ул. Малах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между домам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еоргия Исакова, 202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64, 66, 68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ная дорога к детскому саду по ул.Юрина, 249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 к дому № 17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248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Антона Петрова – Островского - Георгия Исакова - Мала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33, ул. Антона Петрова, 202, 20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хова, 76 до МБОУ «СОШ №75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27, 29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1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00 до             ул. Антона Петрова, 20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751,7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 Юрина – Островского – Гущина - Мала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6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9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7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18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ЦТП № 549 до въезда во двор дома по ул.Островского, 2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096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Юрина – Попова – Гущина - Остр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от ул. Гущина до                      ул. Гущина, 17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02 и 202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08е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2,4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Эмилии Алексеевой - Западная 11-я - Германа Титова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9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милии Алексеевой, 60, 64, 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319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Антона Петрова – Попова - Георгия Исакова - Остр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по ул. Островского, 62 до дома №57 по ул. Поп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1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тона Петрова, 22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557,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Георгия Исакова – Попова – Юрина - Остр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4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5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3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оргия Исакова, 24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иквартальная дорога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50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49, 5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47,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 Гущина – Попова - Эмилии Алексеевой - Малах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16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16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169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между домами №165 №167 по ул. Гущин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17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106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 Антона Петрова – Шукшина - Георгия Исакова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96, ул. Антона Петрова, 25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езд к дому по ул. Попова, 9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ная дорога к детскому саду по ул. Попова, 9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262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Антона Петрова - Солнечная Поляна - Георгия Исакова - Шук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вартальный проезд от жилых домов по ул. Солнечная Поляна, 29, 25 через ул. Георгия Исакова, 251 до ул. Георгия Исак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езд в квартал  с ул. Георгия Исакова до дома по ул. Георгия Исакова, 249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кшина, 34, ул. Антона Петрова, 26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993,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 Георгия Исакова – Шукшина – Юрина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72, 64 до МБОУ «Кадетская школа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8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Георгия Исакова - Солнечная Поляна – Юрина - Шукш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от ул. Шукшина, 2 до МБОУ «СОШ №89», внутридворовая дорога по ул.Шукшина, 2 (с ул.Юрина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ъезд между домам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укшина, 16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кшина, 2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941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в границах  улиц  Юрина – Кавалерийская – Гущина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пова, 5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воровый проезд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ущина, 187 до ул. Юрина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вартальная дорога от        ул. Кавалерийская мимо МБОУ «Гимназия № 85» через дворовые территории по  ул. Попова, 28, 34 с выездом на ул. Попов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ущина, 181 а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776,2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 Юрина - Солнечная Поляна – Гущина - Кавалерий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езд от МБДОУ «Детский сад №228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вдоль дом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щина, 213, 215, 217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рина, 24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алерийская, 18/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527,7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Гущина – Кавалерийская - Веры Кащеевой - Монтаж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иквартальный проезд вдоль МБОУ «СОШ №11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ущина, 160 через придомовые территор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еры Кащеевой,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нтажников, 8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нтажнико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езд по ул. Кавалерийская, 1 до дома №8 по ул. Веры Кащеево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езд к МБОУ «СОШ №113» по ул. Гущина, 15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по  ул. Кавалерийская, 1 до МДОУ «Детский сад №206»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зд по ул. Веры Кащеевой, 16 до МБДОУ «Детский сад №206»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вартальный проезд от  ул. Гущина, 160 через ул. Веры Кащеевой, 23 до ул. Веры Кащеево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979,4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в границах  улиц  Монтажников - Веры Кащеевой - Поп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езд по ул. Попова, 6, 1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по ул. Монтажников, 1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ы Кащеевой, 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79,8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район  Научный горо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учный городок, 19-22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т дома №12 по                  ул. Научный городок до дома №17 по ул. Научный городок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воровая дорога от дома №9 по ул. Научный городок до дома №12 по ул. Научный городок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36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 023,6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объем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до ул. Волгоградская, 55 с ул. Транзитная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лощадь ремонта проездов к дворовым территориям многоквартирных домов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 097,7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  <w:i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3:00Z</dcterms:created>
  <dc:creator>OSNoskova</dc:creator>
  <dc:description/>
  <cp:keywords/>
  <dc:language>en-US</dc:language>
  <cp:lastModifiedBy>dugnist.lp</cp:lastModifiedBy>
  <cp:lastPrinted>2011-10-11T14:29:00Z</cp:lastPrinted>
  <dcterms:modified xsi:type="dcterms:W3CDTF">2011-10-25T08:23:00Z</dcterms:modified>
  <cp:revision>2</cp:revision>
  <dc:subject/>
  <dc:title>Приложение</dc:title>
</cp:coreProperties>
</file>