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0.10.2011  №2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Style19"/>
        <w:snapToGrid w:val="false"/>
        <w:jc w:val="center"/>
        <w:rPr/>
      </w:pPr>
      <w:r>
        <w:rPr/>
        <w:t>«</w:t>
      </w:r>
      <w:r>
        <w:rPr>
          <w:rFonts w:eastAsia="Lucida Sans Unicode" w:cs="Tahoma"/>
          <w:kern w:val="2"/>
          <w:lang w:eastAsia="zxx" w:bidi="zxx"/>
        </w:rPr>
        <w:t>Повышение эффективности использования энергетических ресурсов в муниципальном бюджетном секторе города Барнаула на 2012-2014 годы</w:t>
      </w:r>
      <w:r>
        <w:rPr/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Ы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396"/>
      </w:tblGrid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госрочная целевая программа «Повышение эффективности использования энергетических ресурсов в муниципальном бюджетном секторе города Барнаула на 2012-2014 годы» (далее - Программа)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ание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работки Программы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napToGrid w:val="false"/>
              <w:rPr>
                <w:spacing w:val="-4"/>
              </w:rPr>
            </w:pPr>
            <w:r>
              <w:rPr>
                <w:spacing w:val="-4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9"/>
              <w:snapToGrid w:val="false"/>
              <w:rPr>
                <w:spacing w:val="-4"/>
              </w:rPr>
            </w:pPr>
            <w:r>
              <w:rPr>
                <w:spacing w:val="-4"/>
              </w:rPr>
              <w:t>Устав городского округа – города Барнаула Алтайского края;</w:t>
            </w:r>
          </w:p>
          <w:p>
            <w:pPr>
              <w:pStyle w:val="Style19"/>
              <w:snapToGrid w:val="false"/>
              <w:rPr>
                <w:spacing w:val="-4"/>
              </w:rPr>
            </w:pPr>
            <w:r>
              <w:rPr>
                <w:spacing w:val="-4"/>
              </w:rPr>
              <w:t>распоряжение администрации города Барнаула от 28.01.2010 №25 «О реализации на территории городского округа – города Барнаула Алтайского края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итеты по энергоресурсам и газификации, по экономике и инвестициям, административно-хозяйственное управление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итеты по энергоресурсам и газификации, по экономике и инвестициям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ь Программы –</w:t>
            </w:r>
            <w:r>
              <w:rPr>
                <w:rFonts w:cs="Tahoma"/>
                <w:lang w:eastAsia="zxx" w:bidi="zxx"/>
              </w:rPr>
              <w:t xml:space="preserve"> реализация мер, направленных на снижение удельного объема используемых энергетических ресурсов (далее - ЭР) в муниципальном бюджетном секторе города при сохранении соответствующего полезного эффекта, возникающего в процессе их потребления.</w:t>
            </w:r>
          </w:p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сновные задачи:</w:t>
            </w:r>
          </w:p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 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;</w:t>
            </w:r>
          </w:p>
          <w:p>
            <w:pPr>
              <w:pStyle w:val="Style19"/>
              <w:snapToGrid w:val="false"/>
              <w:rPr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- внедрение энергосберегающих технологий и энергоэффективного оборудования в муниципальных бюджетных учреждениях и органах местного самоуправления;</w:t>
            </w:r>
          </w:p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окращение объемов потребления ЭР в муниципальном бюджетном секторе города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ализация мероприятий Программы является расходным обязательством городского округа – города Барнаула Алтайского края в части финансирования из средств бюджета города.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ъем финансирования Программы за счет всех источников в 2012-2014 годах составляет 152018,9 тыс.рублей, в том числе: </w:t>
            </w:r>
          </w:p>
          <w:tbl>
            <w:tblPr>
              <w:tblW w:w="64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3"/>
              <w:gridCol w:w="992"/>
              <w:gridCol w:w="1134"/>
              <w:gridCol w:w="993"/>
              <w:gridCol w:w="1093"/>
            </w:tblGrid>
            <w:tr>
              <w:trPr>
                <w:trHeight w:val="57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jc w:val="both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Городской </w:t>
                  </w:r>
                </w:p>
                <w:p>
                  <w:pPr>
                    <w:pStyle w:val="Normal"/>
                    <w:snapToGrid w:val="false"/>
                    <w:ind w:left="-48" w:right="-108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1520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606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7857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128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редства внебюджетных источ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8" w:right="-108" w:hanging="0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1520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606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7857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uppressAutoHyphens w:val="false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pacing w:val="-14"/>
                      <w:sz w:val="27"/>
                      <w:szCs w:val="27"/>
                    </w:rPr>
                    <w:t>12830,0</w:t>
                  </w:r>
                </w:p>
              </w:tc>
            </w:tr>
          </w:tbl>
          <w:p>
            <w:pPr>
              <w:pStyle w:val="ConsPlusCell"/>
              <w:keepLines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4"/>
                <w:sz w:val="28"/>
                <w:szCs w:val="28"/>
              </w:rPr>
              <w:t>Объемы финансирования  подлежат  ежегодному  уточнению в соответствии с уточнением стоимости запланированных мероприятий согласно проектно-сметной документации, исходя из возможностей доходной  части  бюджета  города Барнаула</w:t>
            </w:r>
          </w:p>
        </w:tc>
      </w:tr>
      <w:tr>
        <w:trPr>
          <w:trHeight w:val="4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оциально-экономические результаты реализации  Программы  (важнейшие целевые индикаторы и показатели)       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В </w:t>
            </w:r>
            <w:r>
              <w:rPr>
                <w:rStyle w:val="StrongEmphasis"/>
                <w:b w:val="false"/>
              </w:rPr>
              <w:t>результате выполнения мероприятий Программы ожидается снижение затрат бюджета на оплату энергетических ресурсов, используемых муниципальной бюджетной сферой, за счет сокращения потребления их к 2015 году не менее чем на 15% по отношению к 2009 году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ходом выполнения Программы  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ординацию и контроль за реализацией Программы обеспечивает комитет по энергоресурсам и газификации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Анализ ситуации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985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717"/>
        <w:gridCol w:w="933"/>
        <w:gridCol w:w="875"/>
        <w:gridCol w:w="1025"/>
        <w:gridCol w:w="1052"/>
      </w:tblGrid>
      <w:tr>
        <w:trPr>
          <w:trHeight w:val="45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блемной ситуации (в целом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бюджета города Барнаула на оплату энергетических ресурсов, увеличение тарифов и цен на энергоносители приводят к недопустимому расточительному и неэффективному использованию ЭР</w:t>
            </w:r>
          </w:p>
        </w:tc>
      </w:tr>
      <w:tr>
        <w:trPr>
          <w:trHeight w:val="154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ц, групп лиц, участвующих в ситуации, их численность и интересы, какие действия (либо в чём бездействие) данных лиц приводят к проблемной ситуаци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ный сектор города: органы местного самоуправления города Барнаула и муниципальные бюджетные учреждения</w:t>
            </w:r>
          </w:p>
        </w:tc>
      </w:tr>
      <w:tr>
        <w:trPr>
          <w:trHeight w:val="8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ссов, в ходе которых возникла данная ситуация, этапы указанных  процессов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потребление ресурсов в муниципальном бюджетном секторе на территории города Барнаула</w:t>
            </w:r>
          </w:p>
        </w:tc>
      </w:tr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, реально отражающих наличие проблемной ситу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03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 потребления электрической энергии учреждениями муниципальной бюджетной сф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кВт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7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2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бъем потребления тепловой энергии учреждениями муниципальной бюджетной сфер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ыс.Гк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149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их тенденций, причин возникновения проблемной ситуации и возможных сценариев её развития, если не предпринимать мер, с указанием оценки вероятност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возникновения пробле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сокие тарифы на тепловую и электрическую энерг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фицит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ость исполнения требований федерального законодательства</w:t>
            </w:r>
          </w:p>
        </w:tc>
      </w:tr>
      <w:tr>
        <w:trPr>
          <w:trHeight w:val="5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шаемых Программой проблем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повышения эффективности расходования бюджетных средств при  потреблении энергетических ресурсов в муниципальном бюджетном секторе города </w:t>
            </w:r>
          </w:p>
        </w:tc>
      </w:tr>
      <w:tr>
        <w:trPr>
          <w:trHeight w:val="34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ирование из бюджета город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редств внебюджетных    источ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есообразности решения проблемы </w:t>
        <w:br/>
        <w:t>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35"/>
      </w:tblGrid>
      <w:tr>
        <w:trPr>
          <w:trHeight w:val="90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жфункционального и межведомственного характера проблем, решаемых Программо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ешения проблемы использования ЭР в муниципальном бюджетном секторе города программным методом обусловлена комплексным характером проблемы, требующей координации совместных усилий и ресурсов не только органов местного самоуправления, но и хозяйствующих субъектов</w:t>
            </w:r>
          </w:p>
        </w:tc>
      </w:tr>
      <w:tr>
        <w:trPr>
          <w:trHeight w:val="12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граничения (управленческие, законодательные и иные), не позволяющие достичь цели Программы в условиях текущей деятель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полнения мероприятий в сжатые сроки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органов МСУ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8.2 части 1 статьи 17 Федерального закона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, а также осуществление иных мероприятий, предусмотренных законодательством об энергосбережени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94" w:gutter="0" w:header="1134" w:top="1412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АЯ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rFonts w:cs="Tahoma"/>
          <w:sz w:val="28"/>
          <w:szCs w:val="28"/>
          <w:lang w:eastAsia="zxx" w:bidi="zxx"/>
        </w:rPr>
        <w:t>реализация мер, направленных на снижение удельного объема используемых энергетических ресурсов в  муниципальном бюджетном секторе города при сохранении соответствующего полезного эффекта, возникающего в процессе их потреб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ё цели: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514"/>
        <w:gridCol w:w="337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, </w:t>
              <w:br/>
              <w:t>направленных на достижение ц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задачи в достижение цели,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ведение обязательных энергетических обследований и паспортизация муниципальных бюджетных учреждений города, являющихся потребителями Э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дрение энергосберегающих технологий и энергоэффективного оборудования в муниципальных бюджетных учреждениях муниципального 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ind w:left="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tbl>
      <w:tblPr>
        <w:tblW w:w="1481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3"/>
        <w:gridCol w:w="5242"/>
        <w:gridCol w:w="2137"/>
        <w:gridCol w:w="2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, направленных на достижение цел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индикато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ведение обязательных энергетических обследований и паспортизация муниципальных бюджетных учреждений города и органов местного самоуправл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бюджетных учреждений и органов местного самоуправления, в отношении которых проведено обязательное энергетическое обслед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ind w:right="-3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дрение энергосберегающих технологий и энергоэффективного оборудования в муниципальных бюджетных учреждениях города и органах местного самоуправл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/>
              <w:t>количество замененных светильников с начала реализации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светильн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52"/>
              <w:ind w:right="-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янных оконных конструкций, замененных  на пластиковые стеклопак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оконные</w:t>
            </w:r>
          </w:p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ИНАМИКА</w:t>
        <w:br/>
        <w:t>ЦЕЛЕВЫХ ИНДИКАТОРОВ ОЦЕНКИ ЭФФЕКТИВНОСТИ РЕАЛИЗАЦИИ</w:t>
        <w:br/>
        <w:t>ДОЛГОСРОЧНОЙ ЦЕЛЕВОЙ ПРОГРАМ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753"/>
        <w:gridCol w:w="3118"/>
        <w:gridCol w:w="1843"/>
        <w:gridCol w:w="862"/>
        <w:gridCol w:w="850"/>
        <w:gridCol w:w="851"/>
        <w:gridCol w:w="850"/>
        <w:gridCol w:w="893"/>
        <w:gridCol w:w="2309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№</w:t>
            </w:r>
            <w:r>
              <w:rPr>
                <w:spacing w:val="-10"/>
                <w:sz w:val="27"/>
                <w:szCs w:val="27"/>
              </w:rPr>
              <w:b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именование</w:t>
              <w:br/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Целевые индикаторы (включая ключевые индикато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Единица измер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Значение целевых индикаторов по года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жидаемый эффект от реализации за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14 г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  <w:t>Проведение обязательных энергетических обследований и паспортизация муниципальных бюджетных учреждений и органов местного самоуправления города, являющихся потребителями Э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бюджетных учреждений и органов местного самоуправления, в отношении которых проведено обязательное энергетическое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ребований действующего законодательства -проведение энергетического обследования 100% организаций муниципальной бюджет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  <w:t>Внедрение энергосберегающих технологий и энергоэффективного оборудования в муниципальном бюджетном  секторе города</w:t>
            </w:r>
          </w:p>
          <w:p>
            <w:pPr>
              <w:pStyle w:val="Normal"/>
              <w:snapToGrid w:val="false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количество замененных светильников с начала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ильн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затрат по оплате за электроэнергию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  <w:lang w:eastAsia="zxx" w:bidi="zxx"/>
              </w:rPr>
            </w:pPr>
            <w:r>
              <w:rPr>
                <w:rFonts w:cs="Tahoma"/>
                <w:sz w:val="27"/>
                <w:szCs w:val="27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ической энергии учреждениями муниципальной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Вт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5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затрат по оплате за ЭР не менее чем на 3%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  <w:lang w:eastAsia="zxx" w:bidi="zxx"/>
              </w:rPr>
            </w:pPr>
            <w:r>
              <w:rPr>
                <w:rFonts w:cs="Tahoma"/>
                <w:spacing w:val="-10"/>
                <w:sz w:val="27"/>
                <w:szCs w:val="2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потребления тепловой энергии учреждениями муниципальной бюджетной сф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Гк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  <w:lang w:eastAsia="zxx" w:bidi="zxx"/>
              </w:rPr>
            </w:pPr>
            <w:r>
              <w:rPr>
                <w:rFonts w:cs="Tahoma"/>
                <w:spacing w:val="-10"/>
                <w:sz w:val="27"/>
                <w:szCs w:val="2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личество деревянных оконных конструкций, замененных  на пластиковые стеклопа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ные констру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10"/>
                <w:sz w:val="27"/>
                <w:szCs w:val="27"/>
                <w:lang w:eastAsia="zxx" w:bidi="zxx"/>
              </w:rPr>
            </w:pPr>
            <w:r>
              <w:rPr>
                <w:rFonts w:cs="Tahoma"/>
                <w:spacing w:val="-10"/>
                <w:sz w:val="27"/>
                <w:szCs w:val="2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реконструкция системы теплоснабжения зданий муниципальных бюджетных учреждений с установкой погодозависимого индивидуального теплов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ПЕРЕЧЕНЬ</w:t>
        <w:br/>
        <w:t>ПРОГРАММНЫХ МЕРОПРИЯТИЙ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536"/>
        <w:gridCol w:w="850"/>
        <w:gridCol w:w="2128"/>
        <w:gridCol w:w="2268"/>
        <w:gridCol w:w="1418"/>
        <w:gridCol w:w="992"/>
        <w:gridCol w:w="709"/>
        <w:gridCol w:w="709"/>
        <w:gridCol w:w="851"/>
        <w:gridCol w:w="851"/>
        <w:gridCol w:w="945"/>
      </w:tblGrid>
      <w:tr>
        <w:trPr>
          <w:tblHeader w:val="true"/>
          <w:trHeight w:val="84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92" w:hanging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№ </w:t>
            </w:r>
            <w:r>
              <w:rPr>
                <w:spacing w:val="-10"/>
                <w:sz w:val="27"/>
                <w:szCs w:val="27"/>
              </w:rPr>
              <w:b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Сроки  </w:t>
              <w:br/>
              <w:t>испол-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Ожидаемый результат от  </w:t>
              <w:br/>
              <w:t xml:space="preserve">реализации   </w:t>
              <w:br/>
              <w:t xml:space="preserve">мероприятий  </w:t>
              <w:br/>
              <w:t>(количественные показате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5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тветствен-ные исполните-ли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Объем финансирования (из средств городского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бюджета/краевого бюджета/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бюджета/внебюджетных источников)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1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9"/>
        <w:gridCol w:w="2536"/>
        <w:gridCol w:w="850"/>
        <w:gridCol w:w="2128"/>
        <w:gridCol w:w="2268"/>
        <w:gridCol w:w="1418"/>
        <w:gridCol w:w="992"/>
        <w:gridCol w:w="709"/>
        <w:gridCol w:w="709"/>
        <w:gridCol w:w="851"/>
        <w:gridCol w:w="851"/>
        <w:gridCol w:w="945"/>
      </w:tblGrid>
      <w:tr>
        <w:trPr>
          <w:tblHeader w:val="true"/>
          <w:trHeight w:val="36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-28" w:firstLine="28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роведение обязательных энергетических обследований и паспортизация муниципальных бюджетных учрежд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города, являющихся потребителями ЭР</w:t>
            </w:r>
          </w:p>
        </w:tc>
      </w:tr>
      <w:tr>
        <w:trPr>
          <w:trHeight w:val="2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425" w:right="-292" w:hanging="0"/>
              <w:jc w:val="center"/>
              <w:rPr>
                <w:rFonts w:cs="Tahoma"/>
                <w:spacing w:val="-10"/>
                <w:sz w:val="27"/>
                <w:szCs w:val="27"/>
                <w:lang w:eastAsia="zxx" w:bidi="zxx"/>
              </w:rPr>
            </w:pPr>
            <w:r>
              <w:rPr>
                <w:rFonts w:cs="Tahoma"/>
                <w:spacing w:val="-10"/>
                <w:sz w:val="27"/>
                <w:szCs w:val="27"/>
                <w:lang w:eastAsia="zxx" w:bidi="zxx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Проведение обязательного энергетического обсле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проведение энергетического обследования 100% учреждений муниципальной бюджетной сф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 xml:space="preserve">определение потерь ЭР и формирование перечня мероприятий для их сокра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Ж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КЭАиЦ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З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А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У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8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ФНи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92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49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К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УГОиЧС</w:t>
            </w:r>
          </w:p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Внедрение энергосберегающих технологий и энергоэффективного оборудования в муниципальном бюджетном секторе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Замена светильников уличного освещ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2013-2014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замена не менее 2000 светильни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снижение потребления электрической энергии и повышение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ДХБ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8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.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Замена люминесцентных светильников на энергоэффе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кращение объемов потребления ЭР в муниципальном бюджетном секторе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1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Замена деревянных оконных конструкций на пластиковые стеклопак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2013-2014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замена порядка 3500 оконных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сокращение затрат по оплате за тепловую энергию не менее чем на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428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С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bCs/>
                <w:spacing w:val="-14"/>
                <w:sz w:val="27"/>
                <w:szCs w:val="27"/>
              </w:rPr>
            </w:pPr>
            <w:r>
              <w:rPr>
                <w:bCs/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ЭАиЦ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360"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360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113" w:hanging="0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right="-76" w:hanging="0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3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Утепление ограждающих конструкций здан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201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сокращение потребления энергетических ресурсов не менее чем на    12 %  по отношению к 200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 xml:space="preserve">эффективное  использование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3.3.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Реконструкция системы теплоснабжения зданий муниципальных бюджетных учреждений с установкой погодозависимого индивидуального теплов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0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реконструкция 7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 xml:space="preserve">эффективное и рациональное использование теплов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  <w:lang w:val="en-US"/>
              </w:rPr>
            </w:pPr>
            <w:r>
              <w:rPr>
                <w:spacing w:val="-14"/>
                <w:sz w:val="27"/>
                <w:szCs w:val="27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2550</w:t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right="-292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2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13750"/>
      </w:tblGrid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ое управление администрации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Ж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дминистрация Железнодорож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И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дминистрация Индустриального район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Л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администрация Ленин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О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администрация Октябрьск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АЦР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администрация Центрального район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КЭАиЦР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экономического анализа и ценового регулирования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СПН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по социальной поддержке населения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ЗРиЗ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комитет по земельным ресурсам и землеустройству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САРГ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по строительству, архитектуре и развитию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УМ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комитет по управлению муниципальной собственностью города 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ФНиКП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по финансам, налоговой и кредитной политике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СП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Счетная палата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по образованию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К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по культуре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КЖКХ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омитет жилищно-коммунального хозяйства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КДХБТ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УГОиЧС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750" w:type="dxa"/>
            <w:tcBorders/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 xml:space="preserve">муниципальное казенное учреждение «Управление по делам гражданской обороны и чрезвычайным ситуациям 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  <w:t>г. Барнаула»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  <w:br/>
        <w:t>ПО НАПРАВЛЕНИЯМ ДОЛГОСРОЧНОЙ ЦЕЛЕВОЙ ПРОГРАММЫ ГОРОД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1239"/>
        <w:gridCol w:w="1290"/>
        <w:gridCol w:w="1290"/>
        <w:gridCol w:w="1290"/>
        <w:gridCol w:w="1515"/>
      </w:tblGrid>
      <w:tr>
        <w:trPr>
          <w:tblHeader w:val="true"/>
          <w:trHeight w:val="663" w:hRule="atLeast"/>
          <w:cantSplit w:val="true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 расходов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ые затраты </w:t>
              <w:br/>
              <w:t>в ценах 2011 года (тыс.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-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01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201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201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федерального бюджета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е вложения,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федерального бюджета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внебюджетных источник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сходы,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201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5201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60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7857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228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128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федерального бюджета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внебюджетных источник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РАСЧЁТА ЗНАЧЕНИЙ ИНДИКАТОРОВ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90"/>
        <w:gridCol w:w="1844"/>
        <w:gridCol w:w="4378"/>
      </w:tblGrid>
      <w:tr>
        <w:trPr>
          <w:tblHeader w:val="true"/>
          <w:trHeight w:val="7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го индик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счёта значений индикатор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бюджетных учреждений и органов местного самоуправления в отношении которых проведено обязательное энергетическое обсл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212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2"/>
              <w:suppressAutoHyphens w:val="false"/>
              <w:snapToGrid w:val="false"/>
              <w:ind w:left="0" w:righ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Количество замененных светильни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 потребления электрической энергии учреждениями муниципальной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е данные приборов у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бъем потребления тепловой энергии учреждениями муниципальной бюджетной сфе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е данные приборов у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Количество деревянных оконных конструкций, замененных  на пластиковые стеклопак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тветственных исполнителей мероприяти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28"/>
              <w:rPr/>
            </w:pPr>
            <w:r>
              <w:rPr>
                <w:spacing w:val="-14"/>
                <w:sz w:val="27"/>
                <w:szCs w:val="27"/>
              </w:rPr>
              <w:t>Реконструкция системы теплоснабжения зданий муниципальных бюджетных учреждений с установкой погодозависимого индивидуального теплов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тветственных исполнителей мероприяти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, которыми являются органы местного самоуправления и бюджетные учреждения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сполнение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распределение финансирования, выделенного из бюджета города на реализацию Программы в соответствии с заключенными контрактами и выполненными рабо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спользование выделенных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едставляют в комитет по энергоресурсам и газификации ежеквартально до 5 числа месяца, следующего за отчётным, данные о ходе вы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 августа каждого года исполнители представляют в комитет по энергоресурсам и газификации предложения по выполнению мероприятий на следующий год с поквартальной разбивкой финансовых и количественных показате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осуществляет комитет по энергоресурсам и газификации. Комитет по энергоресурсам и газификации, представляет в комитеты по экономике и инвестициям, по финансам, налоговой и кредитной политике отчеты об эффективности реализации Программы в соответствии с утвержденным Порядком оценки эффективности долгосрочных и ведомственных целевых программ города Барнаула и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комитетом по экономике и инвестициям с использованием автоматизированной информационной системы «Социально-экономическое развитие города Барнаула» в сроки, установленные Регламентом работы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Header"/>
        <w:rPr>
          <w:sz w:val="28"/>
        </w:rPr>
      </w:pPr>
      <w:r>
        <w:rPr>
          <w:sz w:val="28"/>
        </w:rPr>
        <w:t>руководитель аппарата                                                                        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11520</wp:posOffset>
              </wp:positionH>
              <wp:positionV relativeFrom="paragraph">
                <wp:posOffset>635</wp:posOffset>
              </wp:positionV>
              <wp:extent cx="30289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35pt;mso-wrap-distance-left:0pt;mso-wrap-distance-right:0pt;mso-wrap-distance-top:0pt;mso-wrap-distance-bottom:0pt;margin-top:0.05pt;mso-position-vertical-relative:text;margin-left:45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с отступом 2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006A97"/>
      <w:u w:val="none"/>
    </w:rPr>
  </w:style>
  <w:style w:type="character" w:styleId="HTML">
    <w:name w:val="Акроним HTML"/>
    <w:basedOn w:val="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858"/>
      <w:jc w:val="both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3:00Z</dcterms:created>
  <dc:creator>kudro.lk</dc:creator>
  <dc:description/>
  <cp:keywords/>
  <dc:language>en-US</dc:language>
  <cp:lastModifiedBy>dugnist.lp</cp:lastModifiedBy>
  <cp:lastPrinted>2011-10-06T11:50:00Z</cp:lastPrinted>
  <dcterms:modified xsi:type="dcterms:W3CDTF">2011-10-25T05:54:00Z</dcterms:modified>
  <cp:revision>3</cp:revision>
  <dc:subject/>
  <dc:title>Приложение</dc:title>
</cp:coreProperties>
</file>