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16.09.2011   № 271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ок при осуществлении муниципального контрол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за проведением муниципальных лотер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.1.</w:t>
        <w:tab/>
        <w:t>Административный регламент проведения проверок при осуществлении муниципального контроля за проведением муниципальных лотерей (далее – Регламент) устанавливает порядок организации и проведения проверок муниципальных лотерей на территории города Барнау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</w:t>
        <w:tab/>
        <w:t>Муниципальный контроль за проведением муниципальных лотерей (далее – муниципальный контроль) осуществляется администрацией города Барнаула в лице комитета по экономике и инвестициям (далее – орган муниципального контроля) в соответствии с:</w:t>
      </w:r>
    </w:p>
    <w:p>
      <w:pPr>
        <w:pStyle w:val="Normal"/>
        <w:tabs>
          <w:tab w:val="clear" w:pos="708"/>
          <w:tab w:val="left" w:pos="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от 26.12.2008 №294-ФЗ);</w:t>
      </w:r>
    </w:p>
    <w:p>
      <w:pPr>
        <w:pStyle w:val="Normal"/>
        <w:tabs>
          <w:tab w:val="clear" w:pos="708"/>
          <w:tab w:val="left" w:pos="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1.11.2003 №138-ФЗ «О лотереях»;</w:t>
      </w:r>
    </w:p>
    <w:p>
      <w:pPr>
        <w:pStyle w:val="Normal"/>
        <w:tabs>
          <w:tab w:val="clear" w:pos="708"/>
          <w:tab w:val="left" w:pos="-21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м городской Думы от 03.06.2004 №493 «Об утверждении Положения об организации и проведении лотерей на территории муниципального образования г. Барнаула».</w:t>
      </w:r>
    </w:p>
    <w:p>
      <w:pPr>
        <w:pStyle w:val="Normal"/>
        <w:tabs>
          <w:tab w:val="clear" w:pos="708"/>
          <w:tab w:val="left" w:pos="-2160" w:leader="none"/>
        </w:tabs>
        <w:ind w:firstLine="851"/>
        <w:jc w:val="both"/>
        <w:rPr/>
      </w:pPr>
      <w:r>
        <w:rPr>
          <w:sz w:val="28"/>
          <w:szCs w:val="28"/>
        </w:rPr>
        <w:t>1.3.</w:t>
        <w:tab/>
        <w:t>Для получения разъяснений о порядке осуществления муниципального контроля заинтересованные лица обращаются в комитет по экономике и инвестициям администрации города Барнаула (далее – Комитет).</w:t>
      </w:r>
    </w:p>
    <w:p>
      <w:pPr>
        <w:pStyle w:val="Normal"/>
        <w:tabs>
          <w:tab w:val="clear" w:pos="708"/>
          <w:tab w:val="left" w:pos="-21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Комитета – г. Барнаул, пр-кт Ленина, 17, каб. 24.</w:t>
      </w:r>
    </w:p>
    <w:p>
      <w:pPr>
        <w:pStyle w:val="Normal"/>
        <w:tabs>
          <w:tab w:val="clear" w:pos="708"/>
          <w:tab w:val="left" w:pos="-21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для направления документов и обращений: 656049,            г. Барнаул, пр-кт Ленина, 17, комитет по экономике и инвестициям администрации города Барнаула. Телефон/факс: +7 (3852) 29-10-5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Комитета: понедельник – четверг с 8.00 до 17.00; пятница с 8.00 до 16.00; обеденный перерыв с 12.00 до 12.48; суббота, воскресенье – выходные дн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</w:t>
        <w:tab/>
        <w:t>Регламент опреде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провер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оформления результатов провер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по результатам провер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</w:t>
        <w:tab/>
        <w:t>Предметом проверки является соблюдение юридическим лицом в процессе проведения лотереи требований, установленных Федеральным законом от 11.11.2003 №138-ФЗ «О лотереях» и иными нормативными правовыми актами Российской Федерации в области организации и проведения лотерей (далее - обязательные требован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.</w:t>
        <w:tab/>
        <w:t>Плановые проверки проводятся на основании ежегодного плана проведения плановых проверок, разработанного в установленном законом порядке и утвержденного главой администрации гор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ачи юридическому лицу разрешения на проведение лотер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ончания проведения последней плановой проверки.</w:t>
      </w:r>
    </w:p>
    <w:p>
      <w:pPr>
        <w:pStyle w:val="Normal"/>
        <w:tabs>
          <w:tab w:val="clear" w:pos="708"/>
          <w:tab w:val="left" w:pos="12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ежегодный план проведения плановых проверок доводится до сведения заинтересованных лиц посредством его размещения на официальном Интернет-сайте города Барнау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7.</w:t>
        <w:tab/>
        <w:t>Плановая проверка проводится не чаще чем один раз в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 проведении плановой проверки юридическое лицо уведомляется органом муниципального контроля не позднее,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8.</w:t>
        <w:tab/>
        <w:t>Основанием для проведения внеплановой проверки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исполнения юридическим лицом выданного органом муниципального контроля предписания об устранении выявленного нарушения обязательных требова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упление в орган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 (должностных лиц органа государственного надзора или органа муниципального контроля), органов местного самоуправления, из средств массовой информации о фактах нарушений обязательных требов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распоряжения администрации города о проведении внеплановой проверки</w:t>
      </w:r>
      <w:r>
        <w:rPr>
          <w:bCs/>
          <w:sz w:val="28"/>
          <w:szCs w:val="28"/>
        </w:rPr>
        <w:t>,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плановая выездная проверка по основанию, указанному в абзаце 3 пункта 1.8 Регламента, может быть проведена органом муниципального контроля незамедлительно с извещением органа прокуратуры о проведении мероприятий по контрол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редством направления документов о согласова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едения внеплановой выездной проверки юридического лица в органы прокуратуры в течение двадцати четырех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утверждена приказом Министерства экономического развития Российской Федерации от 30.04.2009 №14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iCs/>
          <w:sz w:val="28"/>
          <w:szCs w:val="28"/>
        </w:rPr>
        <w:t>внеплановой выездной проверки, за исключением внеплановой выездной проверки, основания которой указаны в абзаце 3 пункта 1.8 Регламента, юридическое лицо уведомляется органом муниципального контроля не менее чем за двадцать четыре часа до начала ее проведения любым доступным способом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9.</w:t>
        <w:tab/>
        <w:t>Если для проведения внеплановой выездной проверки требуется согласование ее проведения с органом прокуратуры, в орган прокуратуры, которым принято решение о согласовании проведения проверки, направляется копия акта проверки в течение пяти рабочих дней со дня его составления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II. Порядок организации и проведения проверк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1.</w:t>
        <w:tab/>
        <w:t>Проверка проводится на основании распоряжения администрации города о проведении проверки, которое подписывает заместитель главы администрации города по экономической политике. Типовая форма распоряжения о проведении проверки утверждена приказом Министерства экономического развития Российской Федерации от 30.04.2009 №14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</w:t>
        <w:tab/>
        <w:t>Заверенная печатью копия распоряжения вручается под роспись должностными лицами органа муниципального контроля, проводящими проверку, руководителю, иному должностному лицу или уполномоченному представителю юридического лица одновременно с предъявлением служебных удостоверен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3.</w:t>
        <w:tab/>
        <w:t>Проверки проводятся в документарной и (или) выездной форме в порядке, установленном статьями 11, 12 Федерального закона 26.12.2008 №294-ФЗ и Регламен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</w:t>
        <w:tab/>
        <w:t>Сроки проведения провер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каждой из проверок (документарной, выездной) не может превышать двадцати рабочих дней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 органа </w:t>
      </w:r>
      <w:hyperlink r:id="rId2">
        <w:r>
          <w:rPr>
            <w:rStyle w:val="InternetLink"/>
            <w:bCs/>
            <w:sz w:val="28"/>
            <w:szCs w:val="28"/>
          </w:rPr>
          <w:t>муниципального контроля</w:t>
        </w:r>
      </w:hyperlink>
      <w:r>
        <w:rPr>
          <w:bCs/>
          <w:sz w:val="28"/>
          <w:szCs w:val="28"/>
        </w:rPr>
        <w:t xml:space="preserve">, проводящих выездную плановую проверку, срок проведения выездной плановой проверки может быть продлен руководителем такого органа, но не более, чем на двадцать рабочих дней, </w:t>
      </w:r>
      <w:r>
        <w:rPr>
          <w:sz w:val="28"/>
          <w:szCs w:val="28"/>
        </w:rPr>
        <w:t>в отношении малых предприятий, микропредприятий не более, чем на пятнадцать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 xml:space="preserve">В процессе проведения документарной проверки в первую очередь рассматриваются документы организации, имеющиеся в распоряжении </w:t>
      </w:r>
      <w:r>
        <w:rPr>
          <w:bCs/>
          <w:sz w:val="28"/>
          <w:szCs w:val="28"/>
        </w:rPr>
        <w:t xml:space="preserve">органа </w:t>
      </w:r>
      <w:hyperlink r:id="rId3">
        <w:r>
          <w:rPr>
            <w:rStyle w:val="InternetLink"/>
            <w:bCs/>
            <w:sz w:val="28"/>
            <w:szCs w:val="28"/>
          </w:rPr>
          <w:t>муниципального контроля</w:t>
        </w:r>
      </w:hyperlink>
      <w:r>
        <w:rPr>
          <w:sz w:val="28"/>
          <w:szCs w:val="28"/>
        </w:rPr>
        <w:t>, акты предыдущих проверок и иные докумен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.</w:t>
        <w:tab/>
        <w:t>В случае, если достоверность сведений, содержащихся в документах, имеющихся в распоряжении органа муниципального контроля, вызывает обоснованные сомнения либо эти сведения не позволяют оценить исполнение юридическим лицом обязательных требований или требований, установленных муниципальными правовыми актами, орган муниципального контроля направляет в адрес юридического лица мотивированный запрос с требованием представить иные документы, необходимые для рассмотрения в ходе проведения документарной проверки. К запросу прилагается заверенная печатью копия распоряжения о проведении документарной проверки. Юридическое лицо обязано направить в орган муниципального контроля указанные в запросе документы в течение десяти рабочих дней со дня получения мотивированного запро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</w:t>
        <w:tab/>
        <w:t>В случае, если в ходе документарной проверки выявлены ошибки и (или) противоречия в представленных юридическим лицом документах либо несоответствие сведений, содержащихся в этих документах, сведениям, содержащимся в имеющихся у органа муниципального контроля документах и (или) полученным в ходе осуществления муниципального контроля, информация об этом направляется юридическому лицу с требованием представить в течение десяти рабочих дней необходимые пояснения в письменной фор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8.</w:t>
        <w:tab/>
        <w:t>В случае,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, установленных муниципальными правовыми актами, должностные лица органа муниципального контроля вправе провести выездную провер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9.</w:t>
        <w:tab/>
        <w:t>При выездной проверке должностные лица органа муниципального контроля предъявляют служебные удостоверения руководителю или иному должностному лицу юридического лица, знакомят его с распоряжением о назначении выездной проверки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ми к выездной проверке, со сроками и с условиями ее проведения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оформления результатов проверки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.</w:t>
        <w:tab/>
        <w:t>По результатам проверки должностными лицами органа муниципального контроля, проводящими проверку, составляется акт по форме, утвержденной приказом Министерства экономического развития Российской Федерации от 30.04.2009 №141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кт проверки оформляется непосредственно после ее завершения в двух экземплярах, один из которых с копиями приложений (при наличии) вручается руководителю,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руководителя, иного должностного лица или уполномоченного представителя юридического лица, а также в случае отказа проверяемого лица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2.</w:t>
        <w:tab/>
        <w:t>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 под расписку либо направляется этому лицу в порядке, указанном в абзаце 3 пункта 3.1 Регламен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3.</w:t>
        <w:tab/>
        <w:t>В случае несогласия с фактами, выводами, предложениями, изложенными в акте проверки, либо с выданным предписанием об устранении выявленных нарушений юридическое лицо, проверка которого проводилась, в течение пятнадцати дней с даты получения акта проверки вправе представить в письменной форме в орган муниципального контроля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 вправе приложить документы (оригиналы или их заверенные копии), подтверждающие обоснованность возражений, либо в согласованный срок передать документы в орган муниципального контро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4.</w:t>
        <w:tab/>
        <w:t>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5.</w:t>
        <w:tab/>
        <w:t>Акт проверки не может быть представлен третьим лицам за исключением случаев, предусмотренных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Юридические лица обязаны вести журнал учета проверок по форме, утвержденной</w:t>
      </w:r>
      <w:r>
        <w:rPr>
          <w:iCs/>
          <w:sz w:val="28"/>
          <w:szCs w:val="28"/>
        </w:rPr>
        <w:t xml:space="preserve"> приказом Министерства экономического развития Российской Федерации от 30.04.2009 №14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проверок должен быть прошит, пронумерован и удостоверен печатью юридического ли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журнала учета проверок в акте проверки делается соответствующая запись.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а и обязанности должностных лиц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ргана муниципального контрол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4.1.</w:t>
        <w:tab/>
        <w:t>Должностные лица органа муниципального контроля имеют право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прашивать и получать на основании мотивированных письменных запросов от юридических лиц информацию и документы, необходимые в ходе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спрепятственно по предъявлении служебного удостоверения и копии распоряжения администрации города о назначении проверки посещать места проведения лотерей и проводить обследования используемых зданий, помещений, сооружений, технических средств и оборудования, а также проводить необходимые исследования, испытания, экспертизы, расследования и другие мероприятия по контролю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давать юридическим лицам предписания об устранении выявленных нарушений обязательных требовани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влекать к проведению выездной проверки юридического лица экспертов, экспертные организации, не состоящих в гражданско-правовых и трудовых отношениях с юридическим лицом, в отношении которого проводится проверка, и не являющихся аффилированными лицами проверяемых лиц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Должностные лица органа муниципального контроля при проведении проверки обязан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 и требований, установленных муниципальными правовыми акт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одательство Российской Федерации, права и законные интересы юридического лица, проверка которого проводитс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у только во время исполнения служебных обязанност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ь выездную проверку только при предъявлении служебного удостоверения, копии распоряжения о проведении проверки и в случае, предусмотренном пунктом 2 части 6 статьи 21 Федерального закона от 11.11.2003 №138-ФЗ «О лотереях», копии документа о согласовании проведения провер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препятствовать руководителю, иному должностному лицу или уполномоченному представителю юридического лица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руководителю, иному должностному лицу или уполномоченному представителю юридического лица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комить руководителя, иное должностное лицо или уполномоченного представителя юридического лица с результатами провер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жизни, здоровья людей, безопасности государства, а также не допускать необоснованное ограничение прав и законных интересов граждан, в том числе индивидуальных предпринимателей, юридически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азывать обоснованность своих действий при их обжаловании юридическими лицами в порядке, установленном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требовать от юридического лица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роведения выездной проверки по просьбе руководителя, иного должностного лица или уполномоченного представителя юридического лица ознакомить их с положениями административного регламента (при его наличии), в соответствии с которым проводится провер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роки проведения проверки, установленные действующим законодательством и Регламенто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запись о проведенной проверке в журнале учета проверок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  <w:tab/>
        <w:t>Права и обязанности субъекта проверк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</w:t>
        <w:tab/>
        <w:t>Руководитель, иное должностное лицо или уполномоченный представитель юридического лица при проведении проверки имеют право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учать от органа муниципального контроля, его должностных лиц информацию, которая относится к предмету проверки, предоставление которой предусмотрено Федеральным законом от 26.12.2008 №294-ФЗ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накомиться с результатами проверки и указывать в акте проверки о своем ознакомлении (согласии или несогласии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жаловать действия (бездействие) должностных лиц органа муниципального контроля, повлекшие за собой нарушение прав юридического лица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5.2.</w:t>
        <w:tab/>
      </w:r>
      <w:r>
        <w:rPr>
          <w:sz w:val="28"/>
          <w:szCs w:val="28"/>
        </w:rPr>
        <w:t>Руководитель, иное должностное лицо или уполномоченный представитель юридического лица обязаны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править в орган муниципального контроля указанные в мотивированном запросе документы в течение десяти рабочих дней со дня получения запрос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должностным лицам органа муниципального контроля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еспечить доступ проводящим выездную проверку должностным лицам и участвующим в выездной проверке экспертам, представителям экспертных организаций на территорию, в используемые юридическим лицом здания, строения, сооружения, помещения, к оборудованию, подобным объектам, транспортным средствам и перевозимым ими груза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при проведении проверки или обеспечить присутствие лиц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3.</w:t>
        <w:tab/>
        <w:t>Юридические лица, их руководители, иные должностные лица или уполномоченные представители юридических лиц, допустившие нарушение Федерального закона от 26.12.2008 №294-ФЗ и (или) Регламента, необоснованно препятствующие проведению проверок, уклоняющиеся от проведения проверок и (или)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, установленных муниципальными правовыми актам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ринятие решения по результатам проверк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должностные лица органа муниципального контроля, проводившие проверку, фиксируют факты, выводы и предложения в акте проверк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юридическим лицом обязательных требований или требований, установленных муниципальными правовыми актами, должностные лица органа муниципального контроля, проводившие проверку, в пределах своих полномочий, предусмотренных законодательством Российской Федера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ают юридическому лицу предписание об устранении выявленных нарушений с указанием сроков их устран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ют меры по контролю за устранением выявленных нарушений, а также меры по привлечению лиц, допустивших выявленные нарушения, к ответствен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ab/>
        <w:tab/>
        <w:t>П.Д. Фризе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957;fld=134;dst=100024" TargetMode="External"/><Relationship Id="rId3" Type="http://schemas.openxmlformats.org/officeDocument/2006/relationships/hyperlink" Target="consultantplus://offline/main?base=LAW;n=115957;fld=134;dst=100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28:00Z</dcterms:created>
  <dc:creator>econs</dc:creator>
  <dc:description/>
  <cp:keywords/>
  <dc:language>en-US</dc:language>
  <cp:lastModifiedBy>dugnist.lp</cp:lastModifiedBy>
  <cp:lastPrinted>2011-07-20T18:02:00Z</cp:lastPrinted>
  <dcterms:modified xsi:type="dcterms:W3CDTF">2011-09-21T02:28:00Z</dcterms:modified>
  <cp:revision>2</cp:revision>
  <dc:subject/>
  <dc:title>АДМИНИСТРАЦИЯ ГОРОДА БАРНАУЛА</dc:title>
</cp:coreProperties>
</file>