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3.06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 xml:space="preserve">бюджетных ассигнований </w:t>
        <w:br/>
        <w:t>по ведомственной структуре расходов бюджета город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4"/>
        <w:gridCol w:w="500"/>
        <w:gridCol w:w="590"/>
        <w:gridCol w:w="636"/>
        <w:gridCol w:w="496"/>
        <w:gridCol w:w="496"/>
        <w:gridCol w:w="636"/>
        <w:gridCol w:w="1406"/>
      </w:tblGrid>
      <w:tr>
        <w:trPr>
          <w:trHeight w:val="9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 2011 год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                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98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316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6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6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3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86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86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86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6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внутренних дел по          г. Барнаулу Алтай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487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7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1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1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Функционирование Вооруженных Сил Российской Федерации, органов в сфере национальной безопасности и правоохрани-тельной деятельности, войск и иных воинских формир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вещевого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преступлений и иных правонарушений в городе Барнауле на 2010 - 2012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транспорту, организации дорожного движения и 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83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493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36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6,0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финансирование краевой целевой программы "Обновление подвижного состава городского электрического транспорта и 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7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0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амвайных путей на пересечении ул.Северо-Западной и пр-кта Лен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.Барнауле на 2010-2012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10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12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71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2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5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35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5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62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6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6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5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1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2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2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2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ямы Бекарр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7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9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гулирование тарифов на пере-возки пассажиров и багажа всеми видами общественного 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5,6</w:t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3,0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0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7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7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2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9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 в пос.Лес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1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обретение пятнадцати земельных участков с предоставле-нием бесплатной точки подключе-ния к инженерным сетям водо-, газо-, электроснабжения и водо-отведения для осуществления строительства в Центральном районе г.Барнаула индивидуа-льного жилья и объектов социаль-ной инфраструктуры площадью не менее 1000кв.м в целях реализации закона Алтайского края от 16.12.2002 №88-ЗС "О бесплатном предоста-влении в собственность земельных участков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94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03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90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0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7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7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7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3,2</w:t>
            </w:r>
          </w:p>
        </w:tc>
      </w:tr>
      <w:tr>
        <w:trPr>
          <w:trHeight w:val="34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Софинансирование проектов  инвестиционной программы ООО "Коммунальщик" (модернизация сооружений и сетей водоснабжения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дернизация фильтров ВОС-1 и ВОС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ультивация действующего полигона по утилизации (захоронению) ТБ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1880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7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о ул.Л.Толстого,13 г.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0</w:t>
            </w:r>
          </w:p>
        </w:tc>
      </w:tr>
      <w:tr>
        <w:trPr>
          <w:trHeight w:val="2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39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4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Строительство водонапорных башен на 4 водозаборах (с.Власиха-2, пос.Пригородный-1,         с.Лебяжье-1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очистных сооружений по ул.Понтонный мост, 90/1, г.Барнаул Алтайский край (на ливневом коллекторе Северо-Западной группы предприят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 по ул.Матросская,94е микрорайона Затон г.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"Власихинский" (артезианский водозабо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насосной станции первого подъёма речного водозабора №1 г.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Власихинской, закольцовки с сетями юго-западной зо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d=150мм от ул.Кулагина до ул.Понтонный мо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внеплощадочного водовода диаметром 800мм по Павловскому тракту г.Барнаул, Алтайский кр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>
          <w:trHeight w:val="6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"Малоэтажные жилые дома, гаражи и объекты общественного назначения в границах улиц Энтузиастов, Геодезической, А.Петрова и Солнечной поляны в г.Барнауле. Строительство дорог по улицам Энтузиастов, Геодезической и А.Петрова". Строительство первой очереди - дорога по ул.Геодезическ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гона по утилизации (захоронению) ТБ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укрепление р.Обь в районе п.За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Гущина от улицы Малахова в г.Барнауле Алтай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2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редняя школа по ул.Декоратив-ной,61а в микрорайоне "Спутник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ДОУ "Детский сад №25" по ул.Водопроводной,95, в том числе разработка проектно-сметной докумен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по ул.А.Петр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го сада по ул.Юрина,30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на 135 мест квартала 10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330 мест в квартале 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по ул.Балтийской,6 в квартале 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рпусов МУЗ "Детская городская клиническая больница №7", в том числе разработка проектно-сметной докумен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"Городская поликлиника №3" по ул.Молодежная,35 г.Барнаула (реконструкция, пристрой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клиники в квартале 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7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7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4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688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8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8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5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 - Дворец бракосоче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12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08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2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3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3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3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1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4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предпринимательства в городе Барнауле на                    2011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потребительского рынка на 2011-2015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    (2011-2015 гг.)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3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3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 на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29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Федеральная целевая программа "Жилище" на 2011-2015 годы, подпрограмма "Обеспечение жильем молодых семей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на улучшение жилищных условий молодых сем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05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7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976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740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32,0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98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9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98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3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3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3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88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5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переселения граждан из ветхого и аварийного жилищного фо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69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6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263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кладби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8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жквартальных дорог на муниципальных кладбищ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мемориального кладбища для захоронения умерших участников Великой Отечественной вой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граждений на муниципальных кладбищ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й техники для МУП "Специализированная похоронная служба" г.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2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1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4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4,5</w:t>
            </w:r>
          </w:p>
        </w:tc>
      </w:tr>
      <w:tr>
        <w:trPr>
          <w:trHeight w:val="23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4,5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19,2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184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8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56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38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32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2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3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03,0</w:t>
            </w:r>
          </w:p>
        </w:tc>
      </w:tr>
      <w:tr>
        <w:trPr>
          <w:trHeight w:val="2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50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0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68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1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68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3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ультура Барнаула                  (2010-2012 годы)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10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20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6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"Дворец культуры г.Барнаула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ультура Барнаула                    (2010-2012 годы)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делам здравоохранения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932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778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2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23,4</w:t>
            </w:r>
          </w:p>
        </w:tc>
      </w:tr>
      <w:tr>
        <w:trPr>
          <w:trHeight w:val="4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ях здравоо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9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1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1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8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8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8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8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41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4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4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8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скорой и неотложн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5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1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, станции и отделения переливания кро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ециализированной медицинской помощи с применением донорской крови и ее компон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79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5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двух домокомплектов для размещения фельдшерско-акушерских пунктов в п.Бельмесёво и п.Ягод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9,3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39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39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7653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8071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9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89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62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62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643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1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14,4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92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56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0</w:t>
            </w:r>
          </w:p>
        </w:tc>
      </w:tr>
      <w:tr>
        <w:trPr>
          <w:trHeight w:val="6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6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0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7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3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3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2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2,9</w:t>
            </w:r>
          </w:p>
        </w:tc>
      </w:tr>
      <w:tr>
        <w:trPr>
          <w:trHeight w:val="6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за счет средств краев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7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5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местных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(2011-2015 гг.)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18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8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7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ых объе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для реконструкции здания по ул.Титова, 28 под детский с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следование, изготовление проектно-сметной документации для строительства нового детского сада на территории МОУ               "СОШ №94" в п.Бельмесё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51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45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45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4</w:t>
            </w:r>
          </w:p>
        </w:tc>
      </w:tr>
      <w:tr>
        <w:trPr>
          <w:trHeight w:val="2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за счет средств краевого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5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Муниципальное учреждение "Управление по делам гражданской обороны и чрезвычайным ситуациям г. Барнаула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48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48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5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5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99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360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-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1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69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 (2011-2015 гг.)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Администрация Индустриаль-ного район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7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58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2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2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8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5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я пруда №1 на реке Власиха в Индустриальном районе г.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     (2011-2015 гг.)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703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52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8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8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4802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электроснабжению жилых домов по ул.Гущ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4502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682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623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623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оектирование расчистки русла реки Пивоварка с устройством дамб и мостовых сооруж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6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9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69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8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8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1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5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5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Молодежь Барнаула                        (2011-2015 гг.)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961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02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1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1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              2010-2012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              2011-2015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5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ологических очистных сооружений в п.Центральном, в том числе разработка проектно-сметной докумен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водопровода в п.Ягодном для закольцовки ул.Центральной и пер.Привокзаль-ного протяженностью 180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ой сети по улицам Вечерняя, Рудная, Удачная, Академическая в п.Борзовая Заимка протяженностью 1700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3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сбросного сооружения озера в с.Лебяжь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усла реки Барнаулки в п.Борзовая Заим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9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665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комитета городской Думы  </w:t>
        <w:br/>
        <w:t>по бюджету, налоговой и кредитной политике                             А.А.Солоди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Председатель комитета по финансам,     </w:t>
        <w:br/>
        <w:t>налоговой и кредитной политике                                                     Н.А.Тиньгаева</w:t>
      </w:r>
      <w:r>
        <w:rPr>
          <w:sz w:val="30"/>
          <w:szCs w:val="30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8:00Z</dcterms:created>
  <dc:creator>Prof-RomanovaAA</dc:creator>
  <dc:description/>
  <cp:keywords/>
  <dc:language>en-US</dc:language>
  <cp:lastModifiedBy>dugnist.lp</cp:lastModifiedBy>
  <cp:lastPrinted>2011-05-13T13:41:00Z</cp:lastPrinted>
  <dcterms:modified xsi:type="dcterms:W3CDTF">2011-06-14T03:48:00Z</dcterms:modified>
  <cp:revision>2</cp:revision>
  <dc:subject/>
  <dc:title>УТВЕРЖДЕНА</dc:title>
</cp:coreProperties>
</file>