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1.2010 № 398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финансирования дефицита бюджета город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876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-тратора источни-ков внутрен-него финанси-рования дефиц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-цита бюджета, класси-фикации операций сек-тора государственного управления, относящих-ся к источникам внутреннего финан-сирования дефицита бюджета горо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муници-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-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Железнодорожного района города Барнаула 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 xml:space="preserve">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 xml:space="preserve">  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4876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2:00Z</dcterms:created>
  <dc:creator>nd-jad</dc:creator>
  <dc:description/>
  <cp:keywords/>
  <dc:language>en-US</dc:language>
  <cp:lastModifiedBy>dugnist.lp</cp:lastModifiedBy>
  <cp:lastPrinted>2010-09-29T16:59:00Z</cp:lastPrinted>
  <dcterms:modified xsi:type="dcterms:W3CDTF">2010-12-09T04:22:00Z</dcterms:modified>
  <cp:revision>2</cp:revision>
  <dc:subject/>
  <dc:title/>
</cp:coreProperties>
</file>