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5" w:firstLine="576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5" w:firstLine="5760"/>
        <w:rPr/>
      </w:pPr>
      <w:r>
        <w:rPr>
          <w:sz w:val="28"/>
          <w:szCs w:val="28"/>
        </w:rPr>
        <w:t xml:space="preserve">от 10.01.2012  №7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sz w:val="28"/>
          <w:szCs w:val="28"/>
        </w:rPr>
        <w:t>эвакуационной комиссии Ленинского района г.Барнаул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3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 xml:space="preserve">Светлана Валерьевна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по социальным вопросам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Фёдо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тета по делам молодёжи, культуре, физической культуре и спорту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 xml:space="preserve">Ольга Сергеевна 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комитета по делам молодёжи, культуре, физической культуре и спорту, секретарь комисси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ёта эвакуируемого населения и информаци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и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аведующая отделом по учёту и распределению жилья, руководитель группы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Александровна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72" w:right="5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главный специалист отдела по учёту и распределения жилья, член группы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36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уппа учёта эвакуации материальных ценностей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ыре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Пет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ая общим отделом, руководитель групп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Пет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первой категории общего отдела, член группы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руппа дорожного и транспортного обеспечения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а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управления коммунального хозяйства, руководитель группы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 Геннадь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управления по строительству и архитектуре, член группы</w:t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руппа учёта, приёма и размещения в загородной зон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ц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Борис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ая отделом ЗАГС, руководитель группы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отдела управления Федеральной миграционной службы по Алтайскому краю в Ленинском районе г.Барнаула, член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лексе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- руководитель клиентской службы Управления Пенсионного Фонда в г.Барнауле, член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руппа обеспечения эвакуационных мероприятий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ёх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штаба гражданской обороны и чрезвычайных ситуаций комитета по делам здравоохранения г.Барнаула, руководитель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р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 Борис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отдела полиции №3 МВД России по г.Барнаулу, член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комитета по развитию предпринимательства и потребительскому рынку, член группы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Арнольдович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управления коммунального хозяйства, член группы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руппа оповещения и связ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уше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таль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станционного участка №4 станционного цеха Городского центра  телекоммуникаций, представитель службы оповещения и связи гражданской обороны района, руководитель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нт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хозяйством общего отдела, член группы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Н.В.Челомбит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9:00Z</dcterms:created>
  <dc:creator>Кузьмин</dc:creator>
  <dc:description/>
  <cp:keywords/>
  <dc:language>en-US</dc:language>
  <cp:lastModifiedBy>dugnist.lp</cp:lastModifiedBy>
  <cp:lastPrinted>2011-11-01T17:54:00Z</cp:lastPrinted>
  <dcterms:modified xsi:type="dcterms:W3CDTF">2012-01-16T02:49:00Z</dcterms:modified>
  <cp:revision>2</cp:revision>
  <dc:subject/>
  <dc:title>Приложение </dc:title>
</cp:coreProperties>
</file>