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08.06.2012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7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муниципального имущества городского округа – города Барнаула Алтайского края и ведении Реестра объе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Барнау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1. Положение об учете муниципального имущества городского округа - города Барнаула Алтайского края и ведении Реестра объектов муниципальной собственности города Барнаула (далее – Положение) разработано  в соответствии с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0.08.2011 №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систему учета муниципального имущества и ведения Реестра объектов муниципальной собственности города Барнаула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учета Реест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ктами учета в Реестре являются: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1) недвижимое муниципальное имущество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движимое муниципальное имущество, акции, доли (вклады) в уставном капитале хозяйственного общества или товарищества либо иное  не относящееся к недвижимости имущество, стоимость которого превышает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объекта в Реестре свидетельствует о его принадлежности к муниципальной собственности города Барнаула либо о наличии муниципальной доли в праве собств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уктура Реест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3.1. Реестр состоит из 3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41"/>
      <w:bookmarkEnd w:id="7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</w:t>
      </w:r>
      <w:bookmarkStart w:id="9" w:name="sub_1042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3"/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сведений, включаемых в разделы 1-3 Реестра, должен соответствовать требованиям Приказа Минэкономразвития России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внесения и исключения объекта в Реес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внесения объекта в Реестр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ая регистрации права муниципальной собственности на недвижимое имуще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говоры и иные сделки, предусмотренные закон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говоры и иные сделки, не предусмотренные законом, но не противоречащие 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исключения объекта из Реестр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ы государственных органов и органов местного самоуправления, которые предусмотрены действующим законодательством в качестве основания  прекращения гражданских прав и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государственная регистрация перехода права на недвижимое имущество и сделок с ним (прекращение прав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у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оряжение комит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исьменное заявление правообладателя о списании движимого имущества (кроме транспортных средств), переданного ему на праве хозяйственного ведения, износ которого составляет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5.1. Ведение Реестра осуществляется комитетом по управлению муниципальной собственностью города Барнаула (далее – комитет).</w:t>
      </w:r>
    </w:p>
    <w:p>
      <w:pPr>
        <w:pStyle w:val="Normal"/>
        <w:ind w:firstLine="72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5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5.3.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кументы Реестра храня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125-ФЗ «Об архивном дел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в Реестр сведений об объектах учета и записей об изменении сведений о них осуществляется на основании распоряжения комитета либо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20"/>
        <w:jc w:val="both"/>
        <w:rPr/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5.7. Правообладатель в двухнедельный срок с момента возникновения права на объект учета предоставляет в комитет на бумажном и электронном носителях заявление о внесении сведений о вновь поступившем в муниципальную собственность имуществе с приложени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ведений о вновь поступившем объекте учета по форме, утверждаемой комите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правоустанавливающих документов на объект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авообладатель в двухнедельный срок с момента изменения сведений об объекте учета предоставляет в комитет на бумажном и электронном носителях заявление об изменении сведений об объекте учета с прилож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 об изменившемся объекте учета по форме, утверждаемой комите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х правообладателем копий документов, подтверждающих новые сведения об объекте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ухгалтерской справки и выписки из баланса об остатках на 101 (основные средства), 104 (амортизация), 108 (имущество казны) счетах бухгалтерского учета с разбивкой по субсчетам, заверенные руководителем и главным бухгалт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Заявление об исключении объекта учета из Реестра предоставляется  бывшим правообладателем на бумажном и электронном носителях в двухнедельный срок со дня отчуждения (ликвидации) объекта с приложением копий документов, подтверждающих прекращение права городского округа - города Барнаула Алтайского края на имуществ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государственной регистрации прав на объекты недвижимого имущества бывший правообладатель дополнительно предоставляет выписку из Единого государственного реестра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ведения о создании муниципальных унитарных предприятий, муниципальных учреждений, хозяйственных обществ и иных юридических лиц, а также об участии городского округа – города Барнаула Алтайского кра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комитет в двухнедельный срок с момента изменения сведений об объектах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отношении объектов казны городского округа - города Барнаула Алтайского края сведения об объектах учета и записи об изменении сведений о них вносятся в Реестр на основании распоряжения комитет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 xml:space="preserve">Распоряжение комитета принимается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Копии указанных в пункте 5.8. настоящего Положения документов предоставляются в комитет в двух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органами местного самоуправления, наделенными функциями ведения учета объектов имущества ка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6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ind w:firstLine="720"/>
        <w:jc w:val="both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5.17. Комитет отказывает во включении сведений об имуществе в Реестр в случае, есл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мущество не относится к объектам учета, перечень которых определен пунктом 2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мущество не находится в собственности городского округа – города Барнаула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е подтверждены права лица на муниципальное имуществ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авообладателем не представлены или представлены не в полном объеме документы, предусмотренные пунктами 5.7 - 5.9 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5.18. При принятии решения об отказе включения в Реестр сведений об объекте учета правообладателю в двухнедельный срок с момента предоставления сведений, указанных в пунктах 5.7 – 5.9 настоящего Положения, направляется письменное сообщение об отказе с указанием оснований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Решение комит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ведений, содержащихся в Реестр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6.1. Сведения об объектах учета, содержащиеся в Реестре, предоста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 (далее - заявители)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сведений из Реестра осуществляется в соответствии с требованиями федеральных законов от 27.07.2010 №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едения из Реестра предоставляются на основании запроса заявителя в виде выписки из Реестра в десятидневный срок со дня регистрации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8"/>
      <w:bookmarkStart w:id="19" w:name="sub_1003"/>
      <w:bookmarkStart w:id="20" w:name="sub_1008"/>
      <w:bookmarkStart w:id="21" w:name="sub_1003"/>
      <w:bookmarkEnd w:id="20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3"/>
      <w:bookmarkStart w:id="23" w:name="sub_1003"/>
      <w:bookmarkEnd w:id="2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1:00Z</dcterms:created>
  <dc:creator>ujadv</dc:creator>
  <dc:description/>
  <cp:keywords/>
  <dc:language>en-US</dc:language>
  <cp:lastModifiedBy>dugnist.lp</cp:lastModifiedBy>
  <cp:lastPrinted>2012-05-18T11:59:00Z</cp:lastPrinted>
  <dcterms:modified xsi:type="dcterms:W3CDTF">2012-06-14T05:01:00Z</dcterms:modified>
  <cp:revision>2</cp:revision>
  <dc:subject/>
  <dc:title>Российская Федерация</dc:title>
</cp:coreProperties>
</file>