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2    № 762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поряжения объектами муниципального жилищного фонд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распоряжения объектами муниципального жилищного фонда (далее – Положение) устанавливает порядок распоряжения долями жилищного фонда, находящимися в муниципальной собственности (далее – муниципальная доля), если часть жилого помещения, соответствующая этой доле, не может служить самостоятельным предметом договора социального найма жилого помещения согласно действующему жилищному законодательств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доля подлежит продаже лицу, обладающему преимущественным правом покупки в соответствии со статьей 250 Гражданского кодекса Российской Федерации (далее – лицо, обладающее преимущественным правом покупки), либо передаче ему в возмездное пользование на основании его письменного заяв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олномоченным органом по распоряжению муниципальной долей  от имени городского округа – города Барнаула Алтайского края выступает комитет жилищно-коммунального хозяйства города Барнаула (далее – комитет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нежные средства, полученные от продажи или передачи по договору возмездного пользования муниципальной доли, перечисляются в бюджет города в полном объем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2. Порядок заключения договор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упли-продажи муниципальной доли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тет по управлению муниципальной собственностью города Барнаула в течение 10 дней с момента получения свидетельства о государственной регистрации права собственности на муниципальную долю направляет копию свидетельства в комитет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Комитет в течение 15 дней с момента получения копии свидетельства о государственной регистрации права собственности на муниципальную долю направляет лицам, обладающим преимущественным правом покупки, уведомление о наличии у них преимущественного права приобретения муниципальной доли. 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цо, обладающее преимущественным правом покупки, в течение 1 месяца с момента получения уведомления о наличии преимущественного права покупки предоставляет в комитет следующие документы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заявление о заключении договора купли-продажи муниципальной доли (далее – договор купли-продажи), в котором должно быть указано фирменное наименование (наименование), сведения об организационно-правовой форме, о месте нахождения, почтовый адрес (для юридического лица); фамилия, имя, отчество (последнее – при наличии)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и (или) правоподтверждающие документы на долю в жилом помещении, находящуюся в собственности лица, обладающего преимущественным правом покупк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ную не ранее чем за шесть месяцев до даты подачи заявления о заключении договора выписку из Единого государственного реестра юридических лиц или нотариально заверенную копию такой выписки (для юридических лиц), копию паспорта либо иного документа, удостоверяющего личность (для физических лиц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лица на осуществление действий от имени заявителя - юридического лиц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учредительных документов заявителя (для юридических лиц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оставляемых одновременно с заявлением о заключении договора купли-продажи, должны быть прошиты, пронумерованы, скреплены печатью (для юридического лица) и подписаны лицом, обладающим преимущественным правом покупк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тет в течение 5 рабочих дней с момента получения документов, указанных в пункте 2.3. настоящего Положения, принимает решение о заключении договора купли-продажи либо об отказе в заключении договора купли-продажи по основанию, предусмотренному пунктом 2.6. настоящего Полож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принятия решения о заключении договора купли-продажи с лицом, обладающим преимущественным правом покупки, комитет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вухмесячный срок с даты получения документов, указанных в пункте 2.3. настоящего Положения, заключает договор на проведение оценки рыночной стоимости муниципальной доли в порядке, установленном Федеральным законом от 29.07.1998 №135-ФЗ «Об оценочной деятельности в Российской Федерации»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ятидневный срок с даты принятия отчета о рыночной стоимости объекта продажи готовит проект постановления администрации города о распоряжении муниципальной долей, который должен содержать сведения о покупателе, стоимости и порядке оплаты  продаваемого имущества. Постановление администрации города принимается в течение 30 дней с даты подготовки проекта постановления администрации город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сятидневный срок с даты принятия постановления администрации города о распоряжении муниципальной долей направляет покупателю проект договора купли-продаж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ем для отказа комитета в заключении договора купли-продажи с лицом, обладающим преимущественным правом покупки, является предоставление данным лицом неполного пакета документов, указанных в пункте 2.3. настоящего Полож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ведомление об отказе в заключении договора купли-продажи направляется комитетом лицу, обладающему преимущественным правом покупки, в течение 5 рабочих дней с момента принятия комитетом решения об отказе в заключении договора купли-продаж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каз комитета от заключения договора купли-продажи не препятствует повторному обращению лица, обладающего преимущественным правом покупки, с заявлением о заключении договора купли-продажи после устранения причин, послуживших основанием для отказа.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. Определение стоимости и порядок оплаты муниципальной доли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3.1. Стоимость муниципальной доли определяется по результатам оценки рыночной стоимости, проводимой в порядке, установленном Федеральным законом от 29.07.1998 №135-ФЗ «Об оценочной деятельности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2. Лица, обладающие преимущественным правом покупки,  указанные в пункте 3.6. настоящего Положения, имеют право оплатить приобретаемое имущество в рассрочку. </w:t>
      </w:r>
    </w:p>
    <w:p>
      <w:pPr>
        <w:pStyle w:val="Normal"/>
        <w:autoSpaceDE w:val="false"/>
        <w:ind w:firstLine="851"/>
        <w:jc w:val="both"/>
        <w:rPr/>
      </w:pPr>
      <w:r>
        <w:rPr/>
        <w:t>3.3. Основанием для предоставления рассрочки по оплате стоимости муниципальной доли (далее – рассрочка) является письменное заявление лица, обладающего преимущественным правом покупки, указанного в пункте 3.6. настоящего Положения.</w:t>
      </w:r>
    </w:p>
    <w:p>
      <w:pPr>
        <w:pStyle w:val="Normal"/>
        <w:autoSpaceDE w:val="false"/>
        <w:ind w:firstLine="851"/>
        <w:jc w:val="both"/>
        <w:rPr/>
      </w:pPr>
      <w:r>
        <w:rPr/>
        <w:t>3.4. Рассрочка предоставляется на срок не более двух лет при условии внесения первоначального взноса не менее 30% от цены продажи.</w:t>
      </w:r>
    </w:p>
    <w:p>
      <w:pPr>
        <w:pStyle w:val="Normal"/>
        <w:autoSpaceDE w:val="false"/>
        <w:ind w:firstLine="851"/>
        <w:jc w:val="both"/>
        <w:rPr/>
      </w:pPr>
      <w:r>
        <w:rPr/>
        <w:t>3.5. Право выбора порядка оплаты (единовременно или в рассрочку) приобретаемого имущества, а также срока предоставления рассрочки в установленных пунктом 3.4. настоящего Положения пределах принадлежит покупател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аво на предоставление рассрочки имеют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ца, имеющие доход на каждого члена семьи ниже прожиточного минимума, определенного постановлением Администрации Алтайского края на дату подачи заявления о предоставлении рассрочк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ники ВОВ, других войн и приравненные к ним лиц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валиды и семьи, имеющие детей-инвалидов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нсионеры по возраст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Документы, подтверждающие право на предоставление рассрочки, предоставляются в комитет лицом, обладающим преимущественным правом покупки, одновременно с письменным заявлением, указанным в пункте 3.3. настоящего Положения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анием для отказа в предоставлении рассрочки является непредоставление лицом, обладающим преимущественным правом покупки, указанным в пункте 3.6. настоящего Положения, документов, подтверждающих право на предоставление рассрочк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ведомление об отказе в предоставлении рассрочки направляется комитетом лицу, обладающему преимущественным правом покупки, указанному в пункте 3.6. настоящего Положения, в течение 5 рабочих дней с момента предоставления этим лицом заявления, указанного в пункте 3.3. настоящего По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заключения договора возмездного пользования муниципальной долей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отказа лица, обладающего преимущественным правом покупки, от выкупа муниципальной доли (непредоставления этим лицом документов, указанных в пункте 2.3. настоящего Положения, в течение 30 дней с момента получения уведомления о наличии преимущественного права покупки), эта доля передается ему с его согласия по договору возмездного пользования муниципальной долей (далее – договор возмездного пользования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заключения договора возмездного пользования лицо, обладающее преимущественным правом покупки, предоставляет в комитет следующие документы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заключении договора возмездного пользования, в котором должно быть указано наименование, сведения об организационно-правовой форме, о месте нахождения, почтовый адрес (для юридического лица); фамилия, имя, отчество (последнее – при наличии)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и (или) правоподтверждающие документы на долю в жилом помещении, находящуюся в собственности лица, обладающего преимущественным правом покупк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ную не ранее чем за шесть месяцев до даты подачи заявления о заключении договора возмездного пользования выписку из единого государственного реестра юридических лиц или нотариально заверенную копию такой выписки (для юридических лиц), копию паспорта либо иного документа, удостоверяющего личность (для физических лиц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лица на осуществление действий от имени заявителя - юридического лица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учредительных документов заявителя (для юридических лиц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шение об одобрении или о совершении крупной сделки либо надлежащим образом заверенная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лением о заключении договора возмездного пользования, должны быть прошиты, пронумерованы, скреплены печатью (для юридического лица) и подписаны лицом, обладающим преимущественным правом покупк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тет в течение 5 рабочих дней с момента предоставления документов, указанных в пункте 4.2. настоящего Положения, заключает с лицом, обладающим преимущественным правом покупки, договор возмездного пользования либо направляет ему решение об отказе в заключении договора возмездного поль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ем для отказа комитета в заключении договора возмездного пользования с лицом, обладающим преимущественным правом покупки, является предоставление им неполного пакета документов, указанных в пункте 4.2. настоящего Полож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каз комитета от заключения договора возмездного пользования не препятствует повторному обращению лица, обладающего преимущественным правом покупки, с заявлением о заключении договора возмездного пользования после устранения причин, послуживших основанием для отказ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договоре возмездного пользования должны содержаться следующие условия:</w:t>
      </w:r>
    </w:p>
    <w:p>
      <w:pPr>
        <w:pStyle w:val="Normal"/>
        <w:autoSpaceDE w:val="false"/>
        <w:ind w:firstLine="851"/>
        <w:jc w:val="both"/>
        <w:rPr/>
      </w:pPr>
      <w:r>
        <w:rPr/>
        <w:t>- срок договора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р муниципальной доли в праве общей собственности на жилое помещение и количество соответствующих ей квадратных метров;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р платы за пользование муниципальной долей, равный размеру  платы за жилое помещение и коммунальные услуги, уплачиваемой нанимателем по договору социального найма муниципального жилого помещения, и соответствующий размеру площади муниципальной доли.</w:t>
      </w:r>
    </w:p>
    <w:p>
      <w:pPr>
        <w:pStyle w:val="Normal"/>
        <w:autoSpaceDE w:val="false"/>
        <w:ind w:firstLine="851"/>
        <w:jc w:val="both"/>
        <w:rPr/>
      </w:pPr>
      <w:r>
        <w:rPr/>
        <w:t>4.7. Прекращение права собственности лица, обладающего преимущественным правом покупки, на долю в жилом помещении влечет за собой прекращение договора возмездного польз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58:00Z</dcterms:created>
  <dc:creator>dugnist.lp</dc:creator>
  <dc:description/>
  <cp:keywords/>
  <dc:language>en-US</dc:language>
  <cp:lastModifiedBy>dugnist.lp</cp:lastModifiedBy>
  <dcterms:modified xsi:type="dcterms:W3CDTF">2012-06-14T04:58:00Z</dcterms:modified>
  <cp:revision>2</cp:revision>
  <dc:subject/>
  <dc:title/>
</cp:coreProperties>
</file>