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5520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ind w:left="5520" w:hanging="0"/>
        <w:jc w:val="both"/>
        <w:rPr/>
      </w:pPr>
      <w:r>
        <w:rPr/>
        <w:t>к решению городской Думы</w:t>
      </w:r>
    </w:p>
    <w:p>
      <w:pPr>
        <w:pStyle w:val="21"/>
        <w:ind w:left="5520" w:hanging="0"/>
        <w:rPr>
          <w:lang w:val="en-US"/>
        </w:rPr>
      </w:pPr>
      <w:r>
        <w:rPr/>
        <w:t>от 08.06.2012  № 75</w:t>
      </w:r>
      <w:r>
        <w:rPr>
          <w:lang w:val="en-US"/>
        </w:rPr>
        <w:t>3</w:t>
      </w:r>
    </w:p>
    <w:p>
      <w:pPr>
        <w:pStyle w:val="Normal"/>
        <w:widowControl w:val="false"/>
        <w:ind w:left="55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ПОЛОЖЕНИЕ</w:t>
      </w:r>
    </w:p>
    <w:p>
      <w:pPr>
        <w:pStyle w:val="TextBody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городской трехсторонней комиссии </w:t>
      </w:r>
    </w:p>
    <w:p>
      <w:pPr>
        <w:pStyle w:val="TextBody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регулированию социально - трудовых отношений</w:t>
      </w:r>
    </w:p>
    <w:p>
      <w:pPr>
        <w:pStyle w:val="Normal"/>
        <w:widowControl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Правовая основа деятельности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авовую основу формирования и деятельности городской трехсторонней комиссии по регулированию социально - трудовых отношений (далее - Комиссия) составляют Конституция Российской Федерации, Трудовой кодекс Российской Федерации, закон Алтайского края «О социальном партнерстве в Алтайском крае», иные нормативные правовые акты Российской Федерации, Алтайского края и органов местного самоуправления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Состав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миссия состоит из представителей краевых профессиональных союзов и их объединений, городских объединений работодателей и органов местного самоуправления, которые образуют соответствующие стороны Комиссии (далее - стороны).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Принципы и порядок формирования Комисс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3.1.</w:t>
        <w:tab/>
        <w:t>Комиссия формируется на основе соблюдения принцип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добровольности участия краевых профессиональных союзов и их объединений, городских объединений работодателей в деятельности Коми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равноправия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/>
      </w:pPr>
      <w:r>
        <w:rPr/>
        <w:t>полномочности представителей сторон.</w:t>
      </w:r>
    </w:p>
    <w:p>
      <w:pPr>
        <w:pStyle w:val="Normal"/>
        <w:widowControl w:val="false"/>
        <w:ind w:firstLine="720"/>
        <w:jc w:val="both"/>
        <w:rPr/>
      </w:pPr>
      <w:r>
        <w:rPr/>
        <w:t>3.2.</w:t>
        <w:tab/>
        <w:t>Комиссия формируется из 9 представителей от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едставительство работников в составе сторон Комиссии определяется решениями краевых организаций профессиональных союзов и их объединений с учетом количества представляемых ими работников. Представительство объединений работодателей в составе сторон Комиссии определяется совместным решением городских объединений работодателей, созда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11.2002 №156-ФЗ «Об объединениях работодателей». Представители органов местного самоуправления в Комиссии определяются в соответствии с постановлением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/>
        <w:t>3.3.</w:t>
        <w:tab/>
        <w:t>Представители сторон являются членами Коми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Основные цели и задачи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1.</w:t>
        <w:tab/>
        <w:t>Основной целью Комиссии является регулирование социально - трудовых отношений и связанных с ними экономических отношений на территории города.</w:t>
      </w:r>
    </w:p>
    <w:p>
      <w:pPr>
        <w:pStyle w:val="Normal"/>
        <w:widowControl w:val="false"/>
        <w:ind w:firstLine="720"/>
        <w:jc w:val="both"/>
        <w:rPr/>
      </w:pPr>
      <w:r>
        <w:rPr/>
        <w:t>4.2.</w:t>
        <w:tab/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ведение коллективных переговоров и заключение городского Соглашения между краевыми профессиональными союзами (их объединениями), городскими объединениями работодателей и администрацией города (далее - городское Соглаш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ординация деятельности отраслевых (межотраслевых) комиссий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огласование интересов сторон по основным направлениям социальной поли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распространение опыта социального партнерства, информирование отраслевых (межотраслевых) комиссий по регулированию социально - трудовых отношений, органов местного самоуправления, средств массовой информации, представителей общественности о деятельности Комиссии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Права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Комиссия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координировать совместные действия сторон по вопросам социального партнерства, разработки проекта городского Соглашения, реализации Соглашения, выполнения решени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разрабатывать и заключать городское Соглаш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контролировать ход выполнения городского Согла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контролировать выполнение свои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принимать по согласованию с Барнаульской городской Думой, администрацией города участие в разработке и предварительном рассмотрении проектов муниципальных нормативных правовых актов в области социально - трудов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принимать по согласованию с краевыми профессиональными союзами (их объединениями), городскими объединениями работодателей и администрацией города участие в проводимых указанными профессиональными союзами и объединениями и их органами заседаниях, на которых рассматриваются вопросы, связанные с регулированием социально - трудов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приглашать для участия в своей деятельности представителей краевых профессиональных союзов (их объединений), городских объединений работодателей и органов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вносить в уполномоченные органы (организации) и должностным лицам предложения об отмене или приостановлении действия решений, принятых с нарушением законов, ущемляющих интересы одной из сторо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направлять членов Комиссии, специалистов, экспертов в организации для ознакомления с трудовыми и социальными условиями работ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вносить предложения в органы государственного контроля и надзора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запрашивать у органов местного самоуправления, работодателей и (или) профессиональных союзов информацию о заключаемых и заключенных соглашениях, регулирующих социально - трудовые отношения, и коллективных договорах в целях выработки рекомендаций Комиссии по развитию коллективно - договорного регулирования социально - трудовых отношений, организации деятельности отраслевых (межотраслевых), районных и иных комиссий по регулированию социально - трудов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получать информацию по вопросам, входящим в компетенцию Комиссии, и принимать по ним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заслушивать информацию руководителей органов местного самоуправления, представителей работодателей и профессиональных союзов по вопросам регулирования социально - трудовых отно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/>
        <w:t>создавать рабочие группы с привлечением ученых и специалистов на безвозмездной основе.</w:t>
      </w:r>
    </w:p>
    <w:p>
      <w:pPr>
        <w:pStyle w:val="Normal"/>
        <w:widowControl w:val="false"/>
        <w:ind w:firstLine="720"/>
        <w:jc w:val="both"/>
        <w:rPr/>
      </w:pPr>
      <w:r>
        <w:rPr/>
        <w:t>5.2.</w:t>
        <w:tab/>
        <w:t>Комиссия разрабатывает и утверждает регламент городской трехсторонней комиссии по регулированию социально - трудовых отношений (далее - регламент Комиссии), определяет порядок, сроки разработки проекта городского Соглашения и его заключения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Порядок принятия решения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Решение Комиссии, принятое большинством голосов каждой из сторон, является обязательным для всех сторон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Заседание Комиссии является правомочным при присутствии на заседании Комиссии не менее 5 членов от каждой из сторо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ешения Комиссии оформляются протоколом заседания Комиссии в недельный срок со дня проведения заседания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Координатор Комисс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7.1.</w:t>
        <w:tab/>
        <w:t>Координатор Комиссии определяется главой администрации города по согласованию с координаторами сторон.</w:t>
      </w:r>
    </w:p>
    <w:p>
      <w:pPr>
        <w:pStyle w:val="Normal"/>
        <w:widowControl w:val="false"/>
        <w:ind w:firstLine="720"/>
        <w:jc w:val="both"/>
        <w:rPr/>
      </w:pPr>
      <w:r>
        <w:rPr/>
        <w:t>7.2.</w:t>
        <w:tab/>
        <w:t>Координатор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не реже 1 раза в квартал созывает заседания, организует деятельность Комиссии совместно с координаторами стор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председательствует на заседаниях Комиссии, организует обсуждение и согласование вопро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разрабатывает проекты решений и оглашает решения Комиссии с учетом результатов рассмотрения и голос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проводит между заседаниями Комиссии консультации с координаторами сторон Комиссии по вопросам, входящим в компетенцию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утверждает состав рабочих груп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регулярно информирует главу администрации города о деятельности Комиссии и принимаемых ею мерах по решению социально - трудовых вопросов.</w:t>
      </w:r>
    </w:p>
    <w:p>
      <w:pPr>
        <w:pStyle w:val="Normal"/>
        <w:widowControl w:val="false"/>
        <w:ind w:firstLine="720"/>
        <w:jc w:val="both"/>
        <w:rPr/>
      </w:pPr>
      <w:r>
        <w:rPr/>
        <w:t>7.3.</w:t>
        <w:tab/>
        <w:t>Координатор Комиссии не вмешивается в деятельность сторон, не представляет интересы ни одной из них и не участвует в голосовании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Координаторы сторон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8.1.</w:t>
        <w:tab/>
        <w:t>Деятельность каждой из сторон организует координатор сторон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ординаторы сторон, представляющие краевые профессиональные союзы (их объединения) и городские объединения работодателей, избираются указанными стор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Координатор стороны, представляющий органы местного самоуправления, назначается главой администрации горо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8.4.</w:t>
        <w:tab/>
        <w:t>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widowControl w:val="false"/>
        <w:ind w:firstLine="720"/>
        <w:jc w:val="both"/>
        <w:rPr/>
      </w:pPr>
      <w:r>
        <w:rPr/>
        <w:t>8.5.</w:t>
        <w:tab/>
        <w:t>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 w:val="false"/>
        <w:ind w:firstLine="720"/>
        <w:jc w:val="both"/>
        <w:rPr/>
      </w:pPr>
      <w:r>
        <w:rPr/>
        <w:t>8.6.</w:t>
        <w:tab/>
        <w:t>Координатор каждой из сторон приглашает для участия в работе Комиссии соответственно представителей краевых профессиональных союзов (их объединений), городских объединений работодателей и органов местного самоуправления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Член Комисс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9.1.</w:t>
        <w:tab/>
        <w:t>Член Комиссии лично присутствует на ее заседаниях. В случае невозможности личного участия в заседании присутствует лицо, уполномоченное координатором стороны на участие в заседании.</w:t>
      </w:r>
    </w:p>
    <w:p>
      <w:pPr>
        <w:pStyle w:val="Normal"/>
        <w:widowControl w:val="false"/>
        <w:ind w:firstLine="720"/>
        <w:jc w:val="both"/>
        <w:rPr/>
      </w:pPr>
      <w:r>
        <w:rPr/>
        <w:t>9.2.</w:t>
        <w:tab/>
        <w:t>Член Комиссии имее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инимать участие в обсуждении рассматриваемых вопросов, высказывать на заседании Комиссии и записать протокольно особое мнение;</w:t>
      </w:r>
    </w:p>
    <w:p>
      <w:pPr>
        <w:pStyle w:val="31"/>
        <w:numPr>
          <w:ilvl w:val="0"/>
          <w:numId w:val="9"/>
        </w:numPr>
        <w:tabs>
          <w:tab w:val="clear" w:pos="708"/>
        </w:tabs>
        <w:ind w:left="0" w:firstLine="720"/>
        <w:rPr/>
      </w:pPr>
      <w:r>
        <w:rPr/>
        <w:t>обращаться в администрацию города, профессиональные союзы (их объединения), объединения работодателей в соответствии с поручениями Комиссии (рабочей группы) и получать письменные ответы по существу поставленных вопросов в сроки, установл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0" w:firstLine="720"/>
        <w:jc w:val="both"/>
        <w:rPr/>
      </w:pPr>
      <w:r>
        <w:rPr/>
        <w:t>принимать участие в различных совещаниях, проводимых в администрации города, при обсуждении вопросов, входящих в компетенцию Комиссии, по согласованию с координатором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2"/>
        </w:tabs>
        <w:ind w:left="2472" w:hanging="36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3192"/>
        </w:tabs>
        <w:ind w:left="3192" w:hanging="360"/>
      </w:pPr>
    </w:lvl>
    <w:lvl w:ilvl="2">
      <w:start w:val="1"/>
      <w:numFmt w:val="lowerRoman"/>
      <w:lvlText w:val="%3."/>
      <w:lvlJc w:val="right"/>
      <w:pPr>
        <w:tabs>
          <w:tab w:val="num" w:pos="3912"/>
        </w:tabs>
        <w:ind w:left="3912" w:hanging="180"/>
      </w:pPr>
    </w:lvl>
    <w:lvl w:ilvl="3">
      <w:start w:val="1"/>
      <w:numFmt w:val="decimal"/>
      <w:lvlText w:val="%4."/>
      <w:lvlJc w:val="left"/>
      <w:pPr>
        <w:tabs>
          <w:tab w:val="num" w:pos="4632"/>
        </w:tabs>
        <w:ind w:left="4632" w:hanging="360"/>
      </w:pPr>
    </w:lvl>
    <w:lvl w:ilvl="4">
      <w:start w:val="1"/>
      <w:numFmt w:val="lowerLetter"/>
      <w:lvlText w:val="%5."/>
      <w:lvlJc w:val="left"/>
      <w:pPr>
        <w:tabs>
          <w:tab w:val="num" w:pos="5352"/>
        </w:tabs>
        <w:ind w:left="5352" w:hanging="360"/>
      </w:pPr>
    </w:lvl>
    <w:lvl w:ilvl="5">
      <w:start w:val="1"/>
      <w:numFmt w:val="lowerRoman"/>
      <w:lvlText w:val="%6."/>
      <w:lvlJc w:val="right"/>
      <w:pPr>
        <w:tabs>
          <w:tab w:val="num" w:pos="6072"/>
        </w:tabs>
        <w:ind w:left="6072" w:hanging="180"/>
      </w:pPr>
    </w:lvl>
    <w:lvl w:ilvl="6">
      <w:start w:val="1"/>
      <w:numFmt w:val="decimal"/>
      <w:lvlText w:val="%7."/>
      <w:lvlJc w:val="left"/>
      <w:pPr>
        <w:tabs>
          <w:tab w:val="num" w:pos="6792"/>
        </w:tabs>
        <w:ind w:left="6792" w:hanging="360"/>
      </w:pPr>
    </w:lvl>
    <w:lvl w:ilvl="7">
      <w:start w:val="1"/>
      <w:numFmt w:val="lowerLetter"/>
      <w:lvlText w:val="%8."/>
      <w:lvlJc w:val="left"/>
      <w:pPr>
        <w:tabs>
          <w:tab w:val="num" w:pos="7512"/>
        </w:tabs>
        <w:ind w:left="7512" w:hanging="360"/>
      </w:pPr>
    </w:lvl>
    <w:lvl w:ilvl="8">
      <w:start w:val="1"/>
      <w:numFmt w:val="lowerRoman"/>
      <w:lvlText w:val="%9."/>
      <w:lvlJc w:val="right"/>
      <w:pPr>
        <w:tabs>
          <w:tab w:val="num" w:pos="8232"/>
        </w:tabs>
        <w:ind w:left="8232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color w:val="000000"/>
    </w:rPr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3">
    <w:name w:val="Основной текст с отступом 3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eastAsia="Times New Roman"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ind w:left="5760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8AACB67482670FCAEED9037F650DCB577F1DC9DE1A1912D482D12R2Q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8:00Z</dcterms:created>
  <dc:creator>dugnist.lp</dc:creator>
  <dc:description/>
  <cp:keywords/>
  <dc:language>en-US</dc:language>
  <cp:lastModifiedBy>dugnist.lp</cp:lastModifiedBy>
  <dcterms:modified xsi:type="dcterms:W3CDTF">2012-06-25T09:58:00Z</dcterms:modified>
  <cp:revision>2</cp:revision>
  <dc:subject/>
  <dc:title/>
</cp:coreProperties>
</file>