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2.2012  № 582</w:t>
      </w:r>
    </w:p>
    <w:p>
      <w:pPr>
        <w:pStyle w:val="Normal"/>
        <w:autoSpaceDE w:val="false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АЯ  АДРЕСНАЯ 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Капитальный ремонт многоквартирных дом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 2012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именование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Cs w:val="28"/>
              </w:rPr>
              <w:t xml:space="preserve">муниципальная адресная Программа «Капитальный ремонт многоквартирных домов на 2012 год» 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Федеральный закон от 21.07.2007 №185-ФЗ «О Фонде содействия реформированию жилищно-коммунального хозяйства»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Заказчик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администрация города Барнаула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Основной разработчик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комитет жилищно-коммунального хозяйства города Барнаула, администрации районов города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езопасных и благоприятных условий проживания граждан, улучшение качества жилищно-коммунальных услуг, внедрение энергосберегающих технологий</w:t>
            </w:r>
          </w:p>
        </w:tc>
      </w:tr>
      <w:tr>
        <w:trPr>
          <w:trHeight w:val="4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Задача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по капитальному ремонту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ногоквартирных домов</w:t>
            </w:r>
          </w:p>
        </w:tc>
      </w:tr>
      <w:tr>
        <w:trPr>
          <w:trHeight w:val="158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жнейшие целевые индикаторы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доли капитально отремонтированного жилищного фонда в общей площади жилищного фонда; 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>снижение уровня износа инженерных сетей и конструктивных элементов многоквартирных домов;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>снижение непроизводительных потерь на внутридомовых сетях</w:t>
            </w:r>
          </w:p>
        </w:tc>
      </w:tr>
      <w:tr>
        <w:trPr>
          <w:trHeight w:val="4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>
          <w:trHeight w:val="130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Основные исполнители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управляющие организации;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>товарищества собственников жилья, специализированные потребительские кооперативы (по согласованию)</w:t>
            </w:r>
          </w:p>
        </w:tc>
      </w:tr>
      <w:tr>
        <w:trPr>
          <w:trHeight w:val="4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b w:val="false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средств, направляемых на реализацию Программы, составляет 70492985 рублей,</w:t>
            </w:r>
          </w:p>
          <w:p>
            <w:pPr>
              <w:pStyle w:val="2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2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Фонда – 49706180 рублей; </w:t>
            </w:r>
          </w:p>
          <w:p>
            <w:pPr>
              <w:pStyle w:val="2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 – 3440057 рублей;</w:t>
            </w:r>
          </w:p>
          <w:p>
            <w:pPr>
              <w:pStyle w:val="2"/>
              <w:spacing w:lineRule="auto" w:line="216"/>
              <w:jc w:val="both"/>
              <w:rPr/>
            </w:pPr>
            <w:r>
              <w:rPr>
                <w:szCs w:val="28"/>
              </w:rPr>
              <w:t>средства бюджета города – 13760230 рублей;</w:t>
            </w:r>
          </w:p>
          <w:p>
            <w:pPr>
              <w:pStyle w:val="2"/>
              <w:spacing w:lineRule="auto" w:line="216"/>
              <w:jc w:val="both"/>
              <w:rPr/>
            </w:pPr>
            <w:r>
              <w:rPr>
                <w:szCs w:val="28"/>
              </w:rPr>
              <w:t>средства собственников помещений – 3586518 рублей</w:t>
            </w:r>
          </w:p>
        </w:tc>
      </w:tr>
      <w:tr>
        <w:trPr>
          <w:trHeight w:val="133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восстановление технических и эксплуатационных характеристик в результате проведения капитального ремонта: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>крыш 40388,80 кв.м;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>внутридомового инженерного оборудования на               5 домах;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фасадов 6519,34 кв.м;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>установка приборов учета коммунальных ресурсов на 13 домах;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энергетическое обследование 35 домов</w:t>
            </w:r>
          </w:p>
        </w:tc>
      </w:tr>
      <w:tr>
        <w:trPr>
          <w:trHeight w:val="46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 за выполнением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комитет жилищно-коммунального хозяйства города Барнаула, администрации районов города</w:t>
            </w:r>
          </w:p>
        </w:tc>
      </w:tr>
    </w:tbl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 Общие положения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540"/>
        <w:rPr>
          <w:b/>
          <w:b/>
          <w:szCs w:val="28"/>
        </w:rPr>
      </w:pPr>
      <w:r>
        <w:rPr/>
        <w:t xml:space="preserve">Муниципальная адресная Программа «Капитальный ремонт многоквартирных домов  на 2012 год» (далее – Программа) разработана в соответствии с </w:t>
      </w:r>
      <w:r>
        <w:rPr>
          <w:szCs w:val="28"/>
        </w:rPr>
        <w:t>Федеральным законом от 21.07.2007 №185-ФЗ «О Фонде содействия реформированию жилищно-коммунального хозяйства»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понятия и термины, используемые в Программ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ногоквартирный дом 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 и содержит в себе элементы общего имущества собственников помещений в таком доме в соответствии с жилищ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е имущество собственников помещений в многоквартирном доме – помещения в многоквартир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ие более одн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питальный ремонт многоквартирного дома - проведение предусмотренных работ по устранению неисправностей изношенных конструктивных элементов общего имущества собственников помещений в многоквартирном доме (далее - общее имущество в многоквартирном доме), в том числе по их восстановлению или замене, в целях улучшения эксплуатационных характеристик общего имущества в многоквартирном до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энергетическое обследование</w:t>
      </w:r>
      <w:r>
        <w:rPr>
          <w:sz w:val="28"/>
          <w:szCs w:val="28"/>
        </w:rPr>
        <w:t xml:space="preserve"> -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проблемы и обоснование необходимости ее реш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 методом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жилищного фонда городского округа – города Барнаула Алтайского края обусловлено недостаточностью средств, выделяемых на проведение капитального ремонта многоквартирных домов, высокой степенью износа оборудования и инженерных сетей и, как следствие, низким качеством жилищно-коммунальных услу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оло 2000 домов города (7985 тыс. кв. м) требуют капитального ремонта. Истекли сроки полной замены инженерного оборудования и подводящих сетей в жилых домах первых массовых серий, построенных до 60-х г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изкий уровень инвестиций не обеспечивает своевременного выполнения капитального ремонта многоквартирных домов и приводит к дальнейшему снижению надежности жилых зданий и эксплуатационных характеристик их инженерного обору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проблем необходима согласованность действий государственной корпорации – Фонда содействия реформированию жилищно-коммунального хозяйства (далее – Фонд), органов государственной власти, органов местного самоуправления, уполномоченных собственниками помещений управляющих организаций, товариществ собственников жилья и жилищно-строительных кооперативов, которые определяются рамками настоящей Программ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</w:t>
      </w:r>
    </w:p>
    <w:p>
      <w:pPr>
        <w:pStyle w:val="Normal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, связанные с выполнением работ по капитальному ремонту, осуществляются соглас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ечню многоквартирных домов городского округа – города Барнаула Алтайского края, подлежащих капитальному ремонту в 2012 году (приложение 1 к Программ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 показателям выполнения Программы по проведению капитального ремонта многоквартирных домов (приложение 2 к Программ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у многоквартирных домов по видам ремонта (приложение 3 к Программ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е из технического паспорта многоквартирного дома (приложение 4 к Программ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у многоквартирных домов по видам ремонта (приложение 5 к Программ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ритериям отбора многоквартирных домов, включаемых в Программу (приложение 6 к Программ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ому перечню многоквартирных домов городского округа – города Барнаула Алтайского края, планируемых к капитальному ремонту в 2012 году (приложение 7 к Программ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у по видам ремонта по многоквартирным домам, включенным в резервный перечень (приложение 8 к Программ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денежных средств в результате проведения аукционов, выполнить работы по капитальному ремонту домов, включенных в резервный перечень Программы.</w:t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5. Ресурсное обесп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>Реализация мероприятий Программы предусматривается за счет средств Фонда, краевого бюджета и бюджета города, средств собственников помещений, товариществ собственников жилья, жилищно-строительных кооператив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змер предельной стоимости проведения капитального ремонта в расчете на один квадратный метр общей площади помещений в многоквартирных домах, подлежащих капитальному ремонту и включенных в Программу, составляет 13876 рублей/кв.метр.</w:t>
      </w:r>
    </w:p>
    <w:p>
      <w:pPr>
        <w:pStyle w:val="2"/>
        <w:ind w:firstLine="539"/>
        <w:jc w:val="both"/>
        <w:rPr>
          <w:szCs w:val="28"/>
        </w:rPr>
      </w:pPr>
      <w:r>
        <w:rPr/>
        <w:t xml:space="preserve">Финансирование программных мероприятий за счет средств Фонда и консолидированных средств краевого бюджета и бюджета города, средств собственников помещений и ТСЖ (ЖСК) осуществляется при обеспечении выполнения условий, определенных ст.14 Федерального закона от 21.07.2007  №185-ФЗ «О Фонде содействия реформированию жилищно-коммунального хозяйств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участия в Программе является финансирование программных мероприятий за счет средств собственников помещений, товариществ собственников жилья, жилищно-строительных кооперативов, многоквартирные дома которых включены в Программу, в размере не менее 5% от указанных затра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восстановлению технических и эксплуатационных характеристик многоквартирных домов, увеличению доли капитально отремонтированных многоквартирных домов от общего объема жилищного фон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позволит капитально отремонтировать 156735,99 кв.м жилья, восстановить технические и эксплуатационные характеристики 40388,80 кв.м крыш; 6519,34 кв.м фасадов; внутридомового инженерного оборудования на 5 домах; установить приборы учета коммунальных ресурсов на 13 домах, выполнить энергетическое обследование 35 домов. </w:t>
      </w:r>
    </w:p>
    <w:p>
      <w:pPr>
        <w:pStyle w:val="2"/>
        <w:ind w:firstLine="540"/>
        <w:jc w:val="both"/>
        <w:rPr/>
      </w:pPr>
      <w:r>
        <w:rPr>
          <w:szCs w:val="28"/>
        </w:rPr>
        <w:t>Социальная эффективность реализации Программы будет оцениваться достижением основной ее цели - создание безопасных и благоприятных условий для проживания 5457 граждан, улучшение качества жилищно-коммунальных услуг и внедрение ресурсосберегающих технологий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истема управления реализацией Программ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нансам, налоговой и кредитной политике города Барнаула обеспечить финансирование расходов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тету жилищно-коммунального хозяйства города Барнаул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конкурсную документацию, локальные сметы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оставить вышеперечисленные документы в комитет муниципального заказа города Барнаула в сроки, определенные графиком размещения аукцион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заключить муниципальный контракт с порядными организация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администрациями районов города обеспечить контроль за целевым использованием выделенных средст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у муниципального заказа города Барнаул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аукцион в соответствии с утвержденным графиком размещения аукцион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обедителей аукцио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результатах проведенных аукционов направить в комитет жилищно-коммунального хозяйства города Барнаула для заключения муниципального контр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м районов города совместно с управляющими компаниями, ТСЖ, ЖСК и другими потребительскими кооператив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поступление доли софинансирования за счет средств собственников помещений в многоквартирных до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яющим компаниям, ТСЖ, ЖСК и другим потребительским кооператив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ть выполнение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технического надзора за качеством выполнения работ по капитальному ремо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отчеты о целевом использовании средств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вый заместитель главы </w:t>
        <w:tab/>
        <w:t xml:space="preserve">                  </w:t>
        <w:tab/>
        <w:tab/>
        <w:tab/>
        <w:tab/>
        <w:t xml:space="preserve">           П.Д.Фриз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2:00Z</dcterms:created>
  <dc:creator>Ольга</dc:creator>
  <dc:description/>
  <cp:keywords/>
  <dc:language>en-US</dc:language>
  <cp:lastModifiedBy>dugnist.lp</cp:lastModifiedBy>
  <cp:lastPrinted>2012-02-08T13:06:00Z</cp:lastPrinted>
  <dcterms:modified xsi:type="dcterms:W3CDTF">2012-03-01T09:12:00Z</dcterms:modified>
  <cp:revision>2</cp:revision>
  <dc:subject/>
  <dc:title>ПРИЛОЖЕНИЕ</dc:title>
</cp:coreProperties>
</file>