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1134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4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4"/>
        <w:tabs>
          <w:tab w:val="clear" w:pos="708"/>
          <w:tab w:val="left" w:pos="6840" w:leader="none"/>
          <w:tab w:val="left" w:pos="1152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орода</w:t>
      </w:r>
    </w:p>
    <w:p>
      <w:pPr>
        <w:pStyle w:val="4"/>
        <w:tabs>
          <w:tab w:val="clear" w:pos="708"/>
          <w:tab w:val="left" w:pos="6840" w:leader="none"/>
        </w:tabs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.02.2012  № 518 </w:t>
      </w:r>
    </w:p>
    <w:p>
      <w:pPr>
        <w:pStyle w:val="4"/>
        <w:tabs>
          <w:tab w:val="clear" w:pos="708"/>
          <w:tab w:val="left" w:pos="6840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6840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6840" w:leader="none"/>
        </w:tabs>
        <w:ind w:hanging="0"/>
        <w:rPr/>
      </w:pPr>
      <w:r>
        <w:rPr>
          <w:rFonts w:cs="Times New Roman" w:ascii="Times New Roman" w:hAnsi="Times New Roman"/>
        </w:rPr>
        <w:tab/>
        <w:t>ПЛАН</w:t>
      </w:r>
    </w:p>
    <w:p>
      <w:pPr>
        <w:pStyle w:val="4"/>
        <w:tabs>
          <w:tab w:val="clear" w:pos="708"/>
          <w:tab w:val="left" w:pos="6840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 школьных стадионов г. Барнаула</w:t>
      </w:r>
    </w:p>
    <w:p>
      <w:pPr>
        <w:pStyle w:val="4"/>
        <w:tabs>
          <w:tab w:val="clear" w:pos="708"/>
          <w:tab w:val="left" w:pos="6840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-2013 годы «Барнаул спортивный»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224"/>
        <w:gridCol w:w="1417"/>
        <w:gridCol w:w="1276"/>
        <w:gridCol w:w="1543"/>
        <w:gridCol w:w="2078"/>
      </w:tblGrid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ые объекты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работ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ём финансирования </w:t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 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 МБОУ ДОД «Детско-юношеская спортивная школа №7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спортивного комплекса с устройством искусственного покрытия футбольного поля МБОУ ДОД «Детско-юношеская спортивная школа №7», расположенного по адресу:  г. Барнаул, ул. Юрина, 197,в том числе разработка проектно сметной документации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5 59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999,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тет по образованию города Барнаула</w:t>
            </w:r>
          </w:p>
        </w:tc>
      </w:tr>
      <w:tr>
        <w:trPr>
          <w:trHeight w:val="2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 МАОУ ДОД «Детско-юношеская спортивная школа «РУБИН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стадиона  МАОУ ДОД «Детско-юношеская спортивная школа «РУБИН», расположенного по адресу:   </w:t>
            </w:r>
          </w:p>
          <w:p>
            <w:pPr>
              <w:pStyle w:val="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. Барнаул,   ул. Мусоргского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3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тадион МБОУ ДОД «Специализированная детско-юношеская спортивная школа олимпийского резерва №2»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еконструкция футбольного поля с укладкой искусственного покрытия на стадионе МБОУ ДОД «Специализированная детско-юношеская спортивная школа олимпийского резерва №2», расположенного по адресу: г. Барнаул,                                       ул. Аванесова, 132, в том числе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 0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тет по физической культуре и спорту города Барнаула</w:t>
            </w:r>
          </w:p>
        </w:tc>
      </w:tr>
      <w:tr>
        <w:trPr>
          <w:trHeight w:val="2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л-стадион спортивной гимнастики МБОУ ДОД «Специализированная детско-юношеская спортивная школа олимпийского резерва №3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зала-стадиона спортивной гимнастики МБОУ ДОД «Специализированная детско-юношеская спортивная школа олимпийского резерва №3», расположенного по адресу:              </w:t>
            </w:r>
          </w:p>
          <w:p>
            <w:pPr>
              <w:pStyle w:val="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. Барнаул, ул. Петра Сухова, 62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4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тет по физической культуре и спорту  города Барнаула</w:t>
            </w:r>
          </w:p>
        </w:tc>
      </w:tr>
      <w:tr>
        <w:trPr>
          <w:trHeight w:val="1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МБОУ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имназия №22»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тадиона на территории МБОУ «Гимназия №22», расположенного по адресу: г. Барнаул,                         пер. Ядринцев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МБОУ «Гимназия №69»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тадиона на территории МБОУ «Гимназия     №69»,расположенного по адресу: г.Барнаул, пр-кт Красноармейский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МБОУ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едняя общеобразовательная школа   №70»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тадиона на территории МБОУ  «Средняя общеобразовательная школа   №70», расположенного по адресу: г. Барнаул,                                ул. Смольная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МБО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  №125 с углубленным изуч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х предметов»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стадиона на территории МБОУ «Средняя общеобразовательная школа       №125 с углубленным изучением отдельных предметов», расположенного по адресу:             г. Барнаул,   ул. Шумакова,  2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>
          <w:trHeight w:val="1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МБОУ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едняя общеобразовательная школа   №126»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тадиона на территории МБОУ «Средняя общеобразовательная школа                         №126», расположенного по адресу: г. Барнаул,                                  ул. Юрина,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>
          <w:trHeight w:val="1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МБОУ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27»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стадиона на территории МБОУ «Гимназия №27», расположенного по адресу:  г. Барнаул,                              пр-кт  Красноармейский, 62, в том числе разработка проектно-сметной документации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 000,0</w:t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итет по 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ю города Барнаула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</w:p>
        </w:tc>
      </w:tr>
      <w:tr>
        <w:trPr>
          <w:trHeight w:val="2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МБОУ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42»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стадиона на территории МБОУ «Гимназия №42», расположенного по адресу:  г. Барнаул,                              пр-кт Красноармейский, 133, в том числе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 000,0</w:t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итет по 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ю города Барнаула</w:t>
            </w:r>
          </w:p>
        </w:tc>
      </w:tr>
      <w:tr>
        <w:trPr>
          <w:trHeight w:val="2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МБОУ   «Гимназия №45»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стадиона на территории МБОУ «Гимназия №45»,  расположенного по адресу:  г. Барнаул, ул. Союза Республик, 36, в том числе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 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тет по образованию города Барнаула</w:t>
            </w:r>
          </w:p>
        </w:tc>
      </w:tr>
      <w:tr>
        <w:trPr>
          <w:trHeight w:val="2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МБОУ   «Средняя общеобразовательная школа   №118»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стадиона на территории МБОУ «Средняя общеобразовательная школа    №118», расположенного по адресу:  г. Барнаул,                     ул. Благовещенская, 11, в том числе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 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тет по образованию города Барнаула</w:t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МБОУ  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етская школа «Барнаульский кадетский корпу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стадиона на территории МБОУ Кадетская школа «Барнаульский кадетский корпус», расположенного по адресу:  г. Барнаул, ул. Попова, 66, в том числе разработка проектно-сметной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 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тет по образованию города Барнаула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Стадион МБОУ  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«Средняя общеобразовательная школа №48»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Реконструкция стадиона на территории МБОУ «Средняя общеобразовательная школа 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48»,  расположенного по адресу:  г. Барнаул,                      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л. Фомина, 130, в том числе разработка проектно-сметной документации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 0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митет по образованию города Барнаула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Стадион МБОУ  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«Средняя общеобразовательная школа №49»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конструкция стадиона на территории МБОУ «Средняя общеобразовательная школа            №49»,  расположенного по адресу:  г. Барнаул,                       ул. Горно-Алтайская, 7, в том числе разработка проектно-сметной документации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 0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митет по образованию города Барнаула</w:t>
            </w:r>
          </w:p>
        </w:tc>
      </w:tr>
      <w:tr>
        <w:trPr>
          <w:trHeight w:val="2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Стадион МБОУ 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«Средняя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общеобразовательная школа №68»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конструкция стадиона на территории МБОУ «Средняя общеобразовательная школа             №68»,  расположенного по адресу:  г. Барнаул,                       ул. Антона Петрова, 130, в том числе разработка проектно-сметной документации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36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 0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митет по образованию города Барнаула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1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МБОУ  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Средняя общеобразовательная школа №106»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стадиона на территории МБОУ «Средняя общеобразовательная школа                   №106»,  расположенного по адресу:  г. Барнаул,                       ул. Гущина, 189, в том числе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 0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тет по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ю города Барнаула</w:t>
            </w:r>
          </w:p>
        </w:tc>
      </w:tr>
      <w:tr>
        <w:trPr>
          <w:trHeight w:val="1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МБОУ  </w:t>
            </w:r>
          </w:p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ицей №112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стадиона на территории МБОУ «Лицей №112», расположенного по адресу:  г. Барнаул,                                        Павловский тракт, 112а, в том числе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 0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тет по образованию города Барнаул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0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 59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 999,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главы администрации 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6:00Z</dcterms:created>
  <dc:creator>Begajkin</dc:creator>
  <dc:description/>
  <cp:keywords/>
  <dc:language>en-US</dc:language>
  <cp:lastModifiedBy>dugnist.lp</cp:lastModifiedBy>
  <cp:lastPrinted>2012-02-01T09:56:00Z</cp:lastPrinted>
  <dcterms:modified xsi:type="dcterms:W3CDTF">2012-02-20T04:06:00Z</dcterms:modified>
  <cp:revision>2</cp:revision>
  <dc:subject/>
  <dc:title>                                                                                                                                                                 Приложение  </dc:title>
</cp:coreProperties>
</file>