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4</w:t>
      </w:r>
    </w:p>
    <w:p>
      <w:pPr>
        <w:pStyle w:val="Normal"/>
        <w:ind w:left="5103" w:hanging="3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103" w:hanging="3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11"/>
        <w:ind w:left="5103" w:hanging="0"/>
        <w:rPr>
          <w:sz w:val="28"/>
        </w:rPr>
      </w:pPr>
      <w:r>
        <w:rPr>
          <w:sz w:val="28"/>
        </w:rPr>
        <w:t>от 10.01. 2012 №0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БИРАТЕЛЬНЫЕ УЧАСТКИ,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ные на территории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– Негосударственное учреждение здравоохра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тделенческая клиническая больница на станции Барнау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РЖД», ул. Молодежная, 20, тел. 38-07-9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лодежная ул., 20 (НУЗ «Отделенческая клиническая больница станции Барнаул ОАО «РЖД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6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центр - общежитие ФГБОУ ВПО «Алтайский государственный технический университет им.И.И.Ползунова», пр-кт Комсомольский, 71, тел. 24-58-37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Января б-р, с 4 по 12д (четная стор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ный пер., (все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митрова ул., со 2 по 62 (четная сторона);</w:t>
      </w:r>
    </w:p>
    <w:p>
      <w:pPr>
        <w:pStyle w:val="Normal"/>
        <w:jc w:val="both"/>
        <w:rPr/>
      </w:pPr>
      <w:r>
        <w:rPr>
          <w:sz w:val="28"/>
          <w:szCs w:val="28"/>
        </w:rPr>
        <w:t>Карла Маркса ул., с 1а по 13а (нечетная сторона), со 2 по 30 (четная стор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ая ул., с 1 по 11 (нечетная сторона); </w:t>
      </w:r>
    </w:p>
    <w:p>
      <w:pPr>
        <w:pStyle w:val="Normal"/>
        <w:jc w:val="both"/>
        <w:rPr/>
      </w:pPr>
      <w:r>
        <w:rPr>
          <w:sz w:val="28"/>
          <w:szCs w:val="28"/>
        </w:rPr>
        <w:t>Комсомольский пр-кт, 67, 69, 69Б, 71 кор.1, 71 кор.2, 106, 1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ткий пер., (все дома);</w:t>
      </w:r>
    </w:p>
    <w:p>
      <w:pPr>
        <w:pStyle w:val="Normal"/>
        <w:jc w:val="both"/>
        <w:rPr/>
      </w:pPr>
      <w:r>
        <w:rPr>
          <w:sz w:val="28"/>
          <w:szCs w:val="28"/>
        </w:rPr>
        <w:t>Крупской ул., с 1 по 47а (нечетная сторона), со 2 по 58 (четная стор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а пр-кт, 54;</w:t>
      </w:r>
    </w:p>
    <w:p>
      <w:pPr>
        <w:pStyle w:val="Normal"/>
        <w:jc w:val="both"/>
        <w:rPr/>
      </w:pPr>
      <w:r>
        <w:rPr>
          <w:sz w:val="28"/>
          <w:szCs w:val="28"/>
        </w:rPr>
        <w:t>Некрасова пер., с 72 по 76б (четная стор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ая ул., со 143 по 165 (нечетная сторона), со 172 по 182 (четная стор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5-й пер., со 2 по 82 (четная стор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пер., с 55 по 57 (нечетная сторона), с 52 по 62 (четная сторон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бирский пр-кт, с 26 по 32 (четная сторона); </w:t>
      </w:r>
    </w:p>
    <w:p>
      <w:pPr>
        <w:pStyle w:val="Normal"/>
        <w:jc w:val="both"/>
        <w:rPr/>
      </w:pPr>
      <w:r>
        <w:rPr>
          <w:sz w:val="28"/>
          <w:szCs w:val="28"/>
        </w:rPr>
        <w:t>Фабричная ул., с 3а по 29а  (нечетная стор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ченко ул., с 1 по 71 (нечетная сторона), со 2 по 34 (четная стор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7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центр - КГБОУ НПО «Профессиональный лицей №19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. Путиловская, 51, тел. 24-04-57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Января б-р, с 3 по 49 (нечетная стор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ая ул., с 13 по 21 (нечетная сторона), с 20 по 24 (четная сторон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ий пр-кт, 77, 79, 81, 83, 85, 87, 110, 112, 124, 126;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ная ул., (все дом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дежная ул., 2, 2а, 4, 4а, 6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тиловская ул., 20, 20г, 26 (четная сторона), с 25 по 53 (нечетная сторон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городская ул., с 17 по 31 (нечетная сторона), с 18 по 34 (четная сторон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бирский пр-кт, 31, 35а, 37а, 41а, 43а, 45, с 36 по 52 (четная сторон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ая ул., 3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юза Республик ул., 1, 3, 12, 13, 1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 ул., с 38 по 52 (четная сторо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7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центр - ФГБОУ СПО «Барнаульский строительный колледж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-кт Ленина, 68, тел. 36-61-3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естская ул., 4, 6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линский проезд, (все дом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сомольский пр-кт, 75;   </w:t>
      </w:r>
    </w:p>
    <w:p>
      <w:pPr>
        <w:pStyle w:val="Normal"/>
        <w:rPr/>
      </w:pPr>
      <w:r>
        <w:rPr>
          <w:sz w:val="28"/>
          <w:szCs w:val="28"/>
        </w:rPr>
        <w:t xml:space="preserve">Ленина пр-кт, 58, 60, 64, 68а;   </w:t>
      </w:r>
    </w:p>
    <w:p>
      <w:pPr>
        <w:pStyle w:val="Normal"/>
        <w:rPr/>
      </w:pPr>
      <w:r>
        <w:rPr>
          <w:sz w:val="28"/>
          <w:szCs w:val="28"/>
        </w:rPr>
        <w:t xml:space="preserve">Молодежная ул., 3б, 12, 14, 16;   </w:t>
      </w:r>
    </w:p>
    <w:p>
      <w:pPr>
        <w:pStyle w:val="Normal"/>
        <w:rPr/>
      </w:pPr>
      <w:r>
        <w:rPr>
          <w:sz w:val="28"/>
          <w:szCs w:val="28"/>
        </w:rPr>
        <w:t xml:space="preserve">Советская ул., 3а;    </w:t>
      </w:r>
    </w:p>
    <w:p>
      <w:pPr>
        <w:pStyle w:val="Normal"/>
        <w:rPr/>
      </w:pPr>
      <w:r>
        <w:rPr>
          <w:sz w:val="28"/>
          <w:szCs w:val="28"/>
        </w:rPr>
        <w:t xml:space="preserve">Союза Республик ул., 17, 21, 23, 23а, 25, 25а, 27а, 30, 34;    </w:t>
      </w:r>
    </w:p>
    <w:p>
      <w:pPr>
        <w:pStyle w:val="Normal"/>
        <w:rPr/>
      </w:pPr>
      <w:r>
        <w:rPr>
          <w:sz w:val="28"/>
          <w:szCs w:val="28"/>
        </w:rPr>
        <w:t xml:space="preserve">Шевченко ул., 52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- МБОУ «Средняя общеобразовательная школа №70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. Смольная, 46, тел. 61-32-97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Января б-р, с 16 по 48а (четная стор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боедова ул., (все дом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одарского ул., с 1 по 41а (нечетная сторона), 50 (четная сторона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а Маркса ул., с 15 по 67 (нечетная сторона), с 34 по 122 (четная стор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ая ул., со 2 по 18 (четная сторона);</w:t>
      </w:r>
    </w:p>
    <w:p>
      <w:pPr>
        <w:pStyle w:val="Normal"/>
        <w:jc w:val="both"/>
        <w:rPr/>
      </w:pPr>
      <w:r>
        <w:rPr>
          <w:sz w:val="28"/>
          <w:szCs w:val="28"/>
        </w:rPr>
        <w:t>Либкнехта ул., с 1 по 39 (нечетная сторона), со 2 по 46б (четная сторон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а ул., (все дома)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яной пер., (все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ловская ул., с 1 по 21 (нечетная сторона), со 2 по 18 (четная сторон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ы Люксембург ул., с 1 по 17 (нечетная сторона), с 4 по 20 (четная сторона);  </w:t>
      </w:r>
    </w:p>
    <w:p>
      <w:pPr>
        <w:pStyle w:val="Normal"/>
        <w:jc w:val="both"/>
        <w:rPr/>
      </w:pPr>
      <w:r>
        <w:rPr>
          <w:sz w:val="28"/>
          <w:szCs w:val="28"/>
        </w:rPr>
        <w:t>Садгородская ул., с 1 по 15а (нечетная сторона), со 2 по 16 (четная стор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рская ул., (все дом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бричный проезд, (все дом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бричная ул., с 35 по 85 (нечетная сторона), с 10 по 36 (четная сторона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гельса ул., (все до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- МБОУ «Средняя общеобразовательная школа №70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Смольная, 46, тел. 61-47-40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 Марта ул., с 1 по 37 (нечетная сторона), со 2 по 32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 Января б-р, с 50 по 68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умана ул.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лодарского ул., с 4 по 46 (четная сторона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ровского ул., с 59 по 113 (не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закова ул.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рла Маркса ул., с 71 по 103 (нечетная сторона), со 126 по 138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им ул., с 1 по 19 (нечетная сторона), со 2 по 18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сносельская ул., с 5 по 45а (нечетная сторона), с 10 по 96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бкнехта ул., с 41 по 53 (нечетная сторона), с 48 по 56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тябрят ул., с 1 по 15а (нечетная сторона), с 6 по 44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фсоюзов ул.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зы Люксембург ул., с 19 по 37 (нечетная сторона), с 22 по 40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мольная ул., с 1 по 23 (нечетная сторона), со 2 по 30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рунзе ул.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аплина ул., с 3 по 89 (нечетная сторона), с 44 по 80 (четная стор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- ГОУ СПО «Алтайский государственный колледж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. Водопроводная, 87, тел. 61-57-06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Января б-р, 102, 104;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урский 1-й пер., (все дом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ий 2-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ий 3-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ий 4-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ий 5-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ий 6-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ий 7-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ий 8-й пер., (все дома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а ул., (все дом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роводная ул., с 1 по 93 (нечетная сторона), со 2 по 118 (четная сторона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вского ул., с 3 по 57 (нечетная сторона), с 6 по 108а (четная сторона)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а Маркса ул., со 142 по 146 (четная сторон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фенова ул., (все дома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плина ул., со 2 по 40 (четная стор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ая ул., (все до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75</w:t>
      </w:r>
    </w:p>
    <w:p>
      <w:pPr>
        <w:pStyle w:val="Heading"/>
        <w:rPr/>
      </w:pPr>
      <w:r>
        <w:rPr>
          <w:b w:val="false"/>
          <w:sz w:val="28"/>
          <w:szCs w:val="28"/>
        </w:rPr>
        <w:t>(центр - МБУК «Дом культуры «Октябрьский», б-р 9 Января, 99, тел. 61-55-63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 Марта ул., 41, с 34 по 68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 Января б-р, с 51 по 97 (нечетная сторона), с 70 по 98а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ровского ул., со 115 по 151 (нечетная сторона), со 112 по 126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улькина ул., с 3 по 21 (нечетная сторона), со 2 по 22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Ким ул., с 21 по 43а (нечетная сторона), с 20а по 46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титуции ул., с 9 по 35 (нечетная сторона), с 8 по 32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сносельская ул., 79, 81 (нечетная сторона), со 106 по 124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нская ул., 48, 48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тябрят ул., с 19 по 39 (не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рижской Коммуны ул., с 49 по 59 (нечетная сторона), со 2 по 50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ина ул. (все до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зы Люксембург ул., с 43 по 45а (нечетная сторона), с 42 по 48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мольная ул., с 25 по 51 (нечетная сторона), с 46 по 50а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аплина ул., со 106 по 112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ховая ул., с 1 по 11а (нечетная сторона), со 2 по 10 (четная сторона)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76</w:t>
      </w:r>
    </w:p>
    <w:p>
      <w:pPr>
        <w:pStyle w:val="Heading"/>
        <w:rPr/>
      </w:pPr>
      <w:r>
        <w:rPr>
          <w:b w:val="false"/>
          <w:sz w:val="28"/>
          <w:szCs w:val="28"/>
        </w:rPr>
        <w:t>(центр - МБУК «Дом культуры «Октябрьский», б-р 9 Января, 99, тел. 61-55-6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допроводная ул., с 97 по 123 (нечетная сторона), со 130 по 144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лективная ул., с 1а по 5а (не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рижской Коммуны ул., с 63 по 73 (нечетная сторона), с 62 по 76 (четная сторо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лебозаводская ул., с 1 по 11 (нечетная стор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77</w:t>
      </w:r>
    </w:p>
    <w:p>
      <w:pPr>
        <w:pStyle w:val="Heading"/>
        <w:rPr/>
      </w:pPr>
      <w:r>
        <w:rPr>
          <w:b w:val="false"/>
          <w:sz w:val="28"/>
          <w:szCs w:val="28"/>
        </w:rPr>
        <w:t>(центр - МБОУ «Гимназия №40», ул. Профинтерна, 53а, тел. 61-02-32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вского ул., со 153 по 159 (нечетная сторона), со 128 по 144 (четная сторона)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ина ул., с 23 по 39 (нечетная сторона), с 26 по 40 (четная сторона)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инина пр-кт, 18, 18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ая ул., с  9 по 27 (нечетная сторона), с 4 по 18 (четная сторона)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кий пр-кт, 132, 134, 136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ституции ул., с 1 по 7 (нечетная сторона), с 4 по 6а (четная сторона)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ская ул., с 1а по 17а (нечетная сторона), со 2 по 42 (четная сторона)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ая ул., с  1 по 13 (нечетная сторона), с 8 по 36 (четная сторона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ижской Коммуны ул., с 1 по 45 (нечетная сторона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зова ул., с 3 по 51 (нечетная сторона), со 2 по 20а (четная сторона, исключая дом 18)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лебозаводская ул., 17, 17а, с 4 по 26 (четная сторона)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ховая ул., с 15 по 25 (нечетная сторона), с 12 по 62 (четная сторона)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78</w:t>
      </w:r>
    </w:p>
    <w:p>
      <w:pPr>
        <w:pStyle w:val="Heading"/>
        <w:rPr/>
      </w:pPr>
      <w:r>
        <w:rPr>
          <w:b w:val="false"/>
          <w:sz w:val="28"/>
          <w:szCs w:val="28"/>
        </w:rPr>
        <w:t>(центр - МБОУ «Лицей №130 «РАЭПШ», ул. Профинтерна, 32а, тел. 61-21-6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линина пр-кт, 3, 5, 5б, 7, 10, 12, 14, 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агина ул., 4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а пр-кт, 92, 96, 96а, 98, 100, 102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онеров ул., (все дома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интерна ул., 30, 32, 32а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ночный проезд, (все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уновская ул., (все д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79</w:t>
      </w:r>
    </w:p>
    <w:p>
      <w:pPr>
        <w:pStyle w:val="Heading"/>
        <w:rPr/>
      </w:pPr>
      <w:r>
        <w:rPr>
          <w:b w:val="false"/>
          <w:sz w:val="28"/>
          <w:szCs w:val="28"/>
        </w:rPr>
        <w:t>(центр - МБОУ «Гимназия №40», ул. Профинтерна, 53а, тел. 61-27-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я проезд, (все дом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сомольский пр-кт, 99а, 103, 107, 109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интерна ул., 38, 38а, 40а, 42, 42а, 44, 44а, 44б, 46, 46а, 48, 50, 52, 53а; </w:t>
      </w:r>
    </w:p>
    <w:p>
      <w:pPr>
        <w:pStyle w:val="Normal"/>
        <w:jc w:val="both"/>
        <w:rPr/>
      </w:pPr>
      <w:r>
        <w:rPr>
          <w:sz w:val="28"/>
          <w:szCs w:val="28"/>
        </w:rPr>
        <w:t>Сизова ул., 18, 26, 26а, 28, 28 кор.1, 28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80</w:t>
      </w:r>
    </w:p>
    <w:p>
      <w:pPr>
        <w:pStyle w:val="Heading"/>
        <w:rPr/>
      </w:pPr>
      <w:r>
        <w:rPr>
          <w:b w:val="false"/>
          <w:sz w:val="28"/>
          <w:szCs w:val="28"/>
        </w:rPr>
        <w:t>(центр - МБОУ «Лицей №130 «РАЭПШ», ул. Профинтерна, 32а, тел. 61-18-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я ул., (все дома);</w:t>
      </w:r>
    </w:p>
    <w:p>
      <w:pPr>
        <w:pStyle w:val="Normal"/>
        <w:rPr/>
      </w:pPr>
      <w:r>
        <w:rPr>
          <w:sz w:val="28"/>
          <w:szCs w:val="28"/>
        </w:rPr>
        <w:t xml:space="preserve">Калинина пр-кт, 4, 6, 8, 8а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сомольский пр-кт, 91, 93;     </w:t>
      </w:r>
    </w:p>
    <w:p>
      <w:pPr>
        <w:pStyle w:val="Normal"/>
        <w:rPr/>
      </w:pPr>
      <w:r>
        <w:rPr>
          <w:sz w:val="28"/>
          <w:szCs w:val="28"/>
        </w:rPr>
        <w:t xml:space="preserve">Профинтерна ул., 40, 45, 47, 49, 51, 53, 55, 57, 59, 59а, 59б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ая ул., 4, 6, 6 кор.1, 6 кор.2, 10, 12, 14, 20, 22, 24,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ая ул., 8 (КГБУЗ «Краевая офтальмологическая больниц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8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центр - МБОУ «Гимназия №45», ул. Союза Республик, 36а, тел. 66-75-8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естская ул., 3, 5, 8, 10, 12, 14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а пр-кт, 70, 72, 78, 80, 82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ская ул., 5, 7, 9, 11, 13;   </w:t>
      </w:r>
    </w:p>
    <w:p>
      <w:pPr>
        <w:pStyle w:val="Normal"/>
        <w:rPr/>
      </w:pPr>
      <w:r>
        <w:rPr>
          <w:sz w:val="28"/>
          <w:szCs w:val="28"/>
        </w:rPr>
        <w:t xml:space="preserve">Союза Республик ул., 36, 36а, 3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8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центр - МБОУ «Средняя общеобразовательная школа №49», </w:t>
      </w:r>
    </w:p>
    <w:p>
      <w:pPr>
        <w:pStyle w:val="Heading"/>
        <w:rPr/>
      </w:pPr>
      <w:r>
        <w:rPr>
          <w:b w:val="false"/>
          <w:sz w:val="28"/>
          <w:szCs w:val="28"/>
        </w:rPr>
        <w:t>ул.Горно-Алтайская,7, тел. 35-71-2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0  Гвардейской Дивизии ул., 20, 20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но-Алтайская ул., 3, 6, 7, 8, 10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а пр-кт, 159, 161, 165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веро-Западная ул., 26, 28, 32, 34, 36, 38, 42, 44, 46, 48, 48б, 50, 54, 56, 58, 58а, 60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83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центр - МБОУ «Средняя общеобразовательная школа №59»,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. Горно-Алтайская, 20, тел. 75-16-9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0 Гвардейской Дивизии ул., 24, 26, 26а, 2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но-Алтайская ул., 14а, 15, 16, 16а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глецова ул., 21, 22, 23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8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центр – МБОУ «Средняя общеобразовательная школа №49» </w:t>
      </w:r>
    </w:p>
    <w:p>
      <w:pPr>
        <w:pStyle w:val="Heading"/>
        <w:rPr/>
      </w:pPr>
      <w:r>
        <w:rPr>
          <w:b w:val="false"/>
          <w:sz w:val="28"/>
          <w:szCs w:val="28"/>
        </w:rPr>
        <w:t>ул. Горно-Алтайская, 7, тел. 77-56-5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но-Алтайская ул., 4;    </w:t>
      </w:r>
    </w:p>
    <w:p>
      <w:pPr>
        <w:pStyle w:val="Normal"/>
        <w:jc w:val="both"/>
        <w:rPr/>
      </w:pPr>
      <w:r>
        <w:rPr>
          <w:sz w:val="28"/>
          <w:szCs w:val="28"/>
        </w:rPr>
        <w:t>Западная 1-я ул., 4, 6, 8, 8а, 10, 12, 17, 17а, 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а пр-кт, 28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а пр-кт, 167, 169, 171, 173, 175, 177, 181, 185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глецова ул., 7, 7а, 9, 9а, 11, 11а, 13, 17, 18,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8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центр – МБОУ «Средняя общеобразовательная школа №38», </w:t>
      </w:r>
    </w:p>
    <w:p>
      <w:pPr>
        <w:pStyle w:val="Heading"/>
        <w:rPr/>
      </w:pPr>
      <w:r>
        <w:rPr>
          <w:b w:val="false"/>
          <w:sz w:val="28"/>
          <w:szCs w:val="28"/>
        </w:rPr>
        <w:t>ул. Петра Сухова, 11, тел. 33-50-9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0 Гвардейской Дивизии ул., 30, 32, 34, 36, 4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а пр-кт, 183, 18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глецова ул., 10, 12, 16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дненко ул., 3, 5, 7, 9, 11, 13, 15, 18, 20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86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центр - МБОУ «Средняя общеобразовательная школа №38», </w:t>
      </w:r>
    </w:p>
    <w:p>
      <w:pPr>
        <w:pStyle w:val="Heading"/>
        <w:rPr/>
      </w:pPr>
      <w:r>
        <w:rPr>
          <w:b w:val="false"/>
          <w:sz w:val="28"/>
          <w:szCs w:val="28"/>
        </w:rPr>
        <w:t>ул. Петра Сухова, 11, тел. 35-81-4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0 Гвардейской Дивизии ул., 38, 42, 50, 52, 54, 56, 58, 63, 63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адная 1-я ул., 42, 42а, 44, 45, 47а, 48, 49, 49а, 51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а пр-кт, 189, 191, 193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тра Сухова ул., 3, 4, 5, 6, 7, 8, 9а кор.1, 9а кор.2, 12, 14, 16, 18, 20, 28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а ул., 92, 94, 98, 102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ненко ул., 4, 6, 8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милии Алексеевой ул., 5 кор.1, 5 кор.2, 11, 13, 13а, 15а, 17, 21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87</w:t>
      </w:r>
    </w:p>
    <w:p>
      <w:pPr>
        <w:pStyle w:val="TextBody"/>
        <w:jc w:val="left"/>
        <w:rPr/>
      </w:pPr>
      <w:r>
        <w:rPr>
          <w:b w:val="false"/>
        </w:rPr>
        <w:t xml:space="preserve">(центр - ФГБОУ СПО «Алтайский промышленно-экономический колледж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Горно-Алтайская, 17, тел. 77-92-8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0 Гвардейской Дивизии ул.,  29 кор.1, 29 кор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но-Алтайская ул., 19, с 29 по 31 (нечетная сторона), 2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щина ул., со 128 по 140 (четная стор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евского проезд, с 1 по 21 (нечетная сторона), со 2 по 22 (четная сторона)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й проезд,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дная 4-я ул.,  с 27 по 39 (нечетная сторона), с 16 по 30 (четная сторона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дная 5-я ул., с 7 по 51 (нечетная сторона), с 12 по 24 (четная сторона)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ная ул., (все дом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ная 1-я ул., (все дом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ная 2-я ул., (все дом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ная 3-я ул., (все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ий проезд, с 1 по 23 (нечетная сторона), со 2 по 24 (четная сторона)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о-Западная ул., с 62 по 112 (четная сторона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а ул., с 19 по 35 (нечетная сторона), 4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8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центр - КГОУ СПО «Барнаульский государственный педагогический колледж», ул. 80-й Гвардейской Дивизии, 41, тел. 33-61-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0 Гвардейской Дивизии ул., с 35 по 59а (нечетная стор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но-Алтайская ул., 21, 24, 34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евского проезд, с 23 по 57 (нечетная сторона), с 24 по 60 (четная сторона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ой проезд, (все дома, исключая 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дная 4-я ул., с 41 по 67 (нечетная сторона), с 32 по 62 (четная сторона)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дная 5-я ул., с 26 по 50 (четная сторона)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а Сухова ул., с 29 по 45 (нечетная сторона)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ий проезд, с 27 по 63 (нечетная сторона), с 28 по 64 (четная сторона)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а ул., с 37 по 65 (нечетная сторона), с 50 по 90 (четная сторона)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очный проезд, (все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йгаза туп., (все дом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проезд, (все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генева проезд, (все дом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глецова ул., с 27 по 41а (нечетная сторона), с 38 по 50 (четная сторона)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ненко ул., с 35 по  47 (нечетная сторона), с 34 по 48 (четная сторона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89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(центр - МБОУ «Средняя общеобразовательная школа №31»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ул. Чудненко, 62, тел. 34-27-82)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глецова ул., 54, 62, 66, 66б, 72, 74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хачева ул., 17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ненко ул., 51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9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(центр - МБОУ «Средняя общеобразовательная школа №31»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ул. Чудненко, 62, тел. 34-24-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 лет Октября ул., 2; </w:t>
      </w:r>
    </w:p>
    <w:p>
      <w:pPr>
        <w:pStyle w:val="Normal"/>
        <w:rPr/>
      </w:pPr>
      <w:r>
        <w:rPr>
          <w:sz w:val="28"/>
          <w:szCs w:val="28"/>
        </w:rPr>
        <w:t>Западная 5-я ул., 69а, 71, 71а, 73, 73а, 7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а Сухова ул., 47, 49, 51, 53, 55, 57, 59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ирнова ул., 67, 71, 73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уровская ул., 16, 18, 20, 22, 24;   </w:t>
      </w:r>
    </w:p>
    <w:p>
      <w:pPr>
        <w:pStyle w:val="Normal"/>
        <w:rPr/>
      </w:pPr>
      <w:r>
        <w:rPr>
          <w:sz w:val="28"/>
          <w:szCs w:val="28"/>
        </w:rPr>
        <w:t xml:space="preserve">Чихачева ул., 12 кор.1, 12 кор.2, 14, 16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дненко ул., 81, 83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91</w:t>
      </w:r>
    </w:p>
    <w:p>
      <w:pPr>
        <w:pStyle w:val="TextBody"/>
        <w:rPr/>
      </w:pPr>
      <w:r>
        <w:rPr>
          <w:b w:val="false"/>
        </w:rPr>
        <w:t xml:space="preserve">(центр - КГБОУ НПО «Профессиональное училище №16»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ул. Петра Сухова, 71, тел. 33-83-1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яева ул., 26, 28, 30, 31, 32, 33, 34, 37, 39, 41;  </w:t>
      </w:r>
    </w:p>
    <w:p>
      <w:pPr>
        <w:pStyle w:val="Normal"/>
        <w:rPr/>
      </w:pPr>
      <w:r>
        <w:rPr>
          <w:sz w:val="28"/>
          <w:szCs w:val="28"/>
        </w:rPr>
        <w:t xml:space="preserve">Глушкова ул., 3, 5, 7а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ахова ул., 37, 39;    </w:t>
      </w:r>
    </w:p>
    <w:p>
      <w:pPr>
        <w:pStyle w:val="Normal"/>
        <w:rPr/>
      </w:pPr>
      <w:r>
        <w:rPr>
          <w:sz w:val="28"/>
          <w:szCs w:val="28"/>
        </w:rPr>
        <w:t>Петра Сухова ул., 77, 77а, 81, 83, 83а, 83б;</w:t>
      </w:r>
    </w:p>
    <w:p>
      <w:pPr>
        <w:pStyle w:val="Normal"/>
        <w:rPr/>
      </w:pPr>
      <w:r>
        <w:rPr>
          <w:sz w:val="28"/>
          <w:szCs w:val="28"/>
        </w:rPr>
        <w:t xml:space="preserve">Чудненко ул., 91, 93, 95, 106, 108, 110а, 112, 114, 116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92</w:t>
      </w:r>
    </w:p>
    <w:p>
      <w:pPr>
        <w:pStyle w:val="TextBody"/>
        <w:rPr/>
      </w:pPr>
      <w:r>
        <w:rPr>
          <w:b w:val="false"/>
        </w:rPr>
        <w:t>(центр - МБОУ «Гимназия №74», ул. Эмилии Алексеевой, 56,  тел. 33-60-2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ушкова ул., 11, 13, 15, 19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ахова ул., 29, 31, 33;    </w:t>
      </w:r>
    </w:p>
    <w:p>
      <w:pPr>
        <w:pStyle w:val="Normal"/>
        <w:rPr/>
      </w:pPr>
      <w:r>
        <w:rPr>
          <w:sz w:val="28"/>
          <w:szCs w:val="28"/>
        </w:rPr>
        <w:t xml:space="preserve">Петра Сухова ул., 62а, 68, 70, 70а, 70б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милии Алексеевой ул., 51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93</w:t>
      </w:r>
    </w:p>
    <w:p>
      <w:pPr>
        <w:pStyle w:val="TextBody"/>
        <w:rPr/>
      </w:pPr>
      <w:r>
        <w:rPr>
          <w:b w:val="false"/>
        </w:rPr>
        <w:t>(центр - КГБОУ СПО - техникум «Алтайское краевое училище олимпийского резерва», ул. Тимуровская, 15, тел. 33-66-4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0 лет Октября ул., 3а, 5а, 9, 11, 12, 13, 14, 15, 17, 1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яева ул., 12, 14, 16, 18, 19, 20, 22; </w:t>
      </w:r>
    </w:p>
    <w:p>
      <w:pPr>
        <w:pStyle w:val="Normal"/>
        <w:rPr/>
      </w:pPr>
      <w:r>
        <w:rPr>
          <w:sz w:val="28"/>
          <w:szCs w:val="28"/>
        </w:rPr>
        <w:t xml:space="preserve">Глушкова ул., 2, 20, 24, 26, 28, 28а,30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а Сухова ул., 42, 44, 46, 48, 50, 52, 56, 58, 67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уровская ул., 15, 32, 34, 36, 38, 42, 44, 46, 50, 52, 54, 56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илии Алексеевой ул., 31, 33, 43,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а Сухова ул., 63  (МБУЗ «Городская больница №6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94</w:t>
      </w:r>
    </w:p>
    <w:p>
      <w:pPr>
        <w:pStyle w:val="TextBody"/>
        <w:rPr/>
      </w:pPr>
      <w:r>
        <w:rPr>
          <w:b w:val="false"/>
        </w:rPr>
        <w:t xml:space="preserve">(центр – МБОУ ДОД «Детско-юношеская спортивная школа №5»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ул. Тимуровская, 23, тел. 33-60-8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лет Октября ул., 20, 22, 2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мана Титова ул., 13, 17, 21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адная 5-я ул., 87, 89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а Сухова ул., 36, 38, 40;    </w:t>
      </w:r>
    </w:p>
    <w:p>
      <w:pPr>
        <w:pStyle w:val="Normal"/>
        <w:rPr/>
      </w:pPr>
      <w:r>
        <w:rPr>
          <w:sz w:val="28"/>
          <w:szCs w:val="28"/>
        </w:rPr>
        <w:t xml:space="preserve">Смирнова ул., 77д, 79, 79е, 81, 83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уровская ул., 19, 21, 23, 25, 58, 60, 62, 64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милии Алексеевой ул., 25, 27, 32, 34, 4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95</w:t>
      </w:r>
    </w:p>
    <w:p>
      <w:pPr>
        <w:pStyle w:val="TextBody"/>
        <w:rPr/>
      </w:pPr>
      <w:r>
        <w:rPr>
          <w:b w:val="false"/>
        </w:rPr>
        <w:t xml:space="preserve">(центр - КГБОУ СПО «Барнаульский базовый медицинский колледж»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ул. Малахова, 21, тел. 33-78-62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мещение для голосования по адресу ул. Малахова, 19, тел. 33-78-6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0 лет Октября ул., 19а, 21, 23, 2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ушкова ул., 32, 34, 36, 38, 40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ахова ул., 21, 23, 27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милии Алексеевой ул., 46, 48, 50, 52, 55, 5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96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(центр - КГБОУ СПО «Барнаульский базовый медицинский колледж», </w:t>
      </w:r>
    </w:p>
    <w:p>
      <w:pPr>
        <w:pStyle w:val="TextBody"/>
        <w:rPr/>
      </w:pPr>
      <w:r>
        <w:rPr>
          <w:b w:val="false"/>
        </w:rPr>
        <w:t>ул. Малахова, 21, тел. 33-05-07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мещение для голосования по адресу ул. Малахова, 19, тел. 34-24-41)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ермана Титова ул., 42, 44, 46, 48, 48 кор.2, 5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ушкова ул., 29, 31, 33, 35, 50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ахова ул., 5, 7, 9, 1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97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(центр - МБОУ «Средняя общеобразовательная школа №52»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ул. Тимуровская, 33, тел. 33-01-32)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0 лет Октября ул., 27, 29, 29а, 31, 31а, 33, 33а, 35, 3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ушкова ул., 25, 27, 42, 44, 46, 52, 5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мана Титова ул., 25 (МБУЗ «Родильный дом №1»)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9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(центр - МБОУ «Средняя общеобразовательная школа №52»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ул.Тимуровская, 33, тел. 33-64-81)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40 лет Октября ул., 28, 30, 32, 34, 34а, 3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мана Титова ул., 26, 30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монавтов пр-кт, 29, 31, 35;    </w:t>
      </w:r>
    </w:p>
    <w:p>
      <w:pPr>
        <w:pStyle w:val="Normal"/>
        <w:rPr/>
      </w:pPr>
      <w:r>
        <w:rPr>
          <w:sz w:val="28"/>
          <w:szCs w:val="28"/>
        </w:rPr>
        <w:t xml:space="preserve">Тимуровская ул., 29, 31, 31а, 33, 35, 37, 66, 68, 70, 76, 7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99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(центр - МБОУ «Средняя общеобразовательная школа №53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 углубленным изучением отдельных предметов»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-кт Космонавтов, 23, тел. 33-06-48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80 Гвардейской Дивизии ул., 64, 66, 66а, 6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53А кв-л, с 405 по 571 (нечетная сторона), с 396 по 580 (четная сторон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мана Титова ул., 5, 10, 16, 20;    </w:t>
      </w:r>
    </w:p>
    <w:p>
      <w:pPr>
        <w:pStyle w:val="Normal"/>
        <w:rPr/>
      </w:pPr>
      <w:r>
        <w:rPr>
          <w:sz w:val="28"/>
          <w:szCs w:val="28"/>
        </w:rPr>
        <w:t xml:space="preserve">Западная 1-я ул., 55 кор.1, 55 кор.2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адная 4-я ул., 75, 77, 78, 81, 83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онавтов пр-кт, 21, 23, 2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милии Алексеевой ул., 6, 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(центр - МБОУ «Средняя общеобразовательная школа №56», </w:t>
      </w:r>
    </w:p>
    <w:p>
      <w:pPr>
        <w:pStyle w:val="TextBody"/>
        <w:rPr/>
      </w:pPr>
      <w:r>
        <w:rPr>
          <w:b w:val="false"/>
        </w:rPr>
        <w:t>ул. Маяковского,25, тел. 31-96-6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жтранспортная ул., (все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жтранспортный проезд, (все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истов ул., (все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рная ул., (все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ая Поляна ул., (все дома);</w:t>
      </w:r>
    </w:p>
    <w:p>
      <w:pPr>
        <w:pStyle w:val="Normal"/>
        <w:jc w:val="both"/>
        <w:rPr/>
      </w:pPr>
      <w:r>
        <w:rPr>
          <w:sz w:val="28"/>
          <w:szCs w:val="28"/>
        </w:rPr>
        <w:t>Кулагина ул., с 13 по 25 (нечетная сторона), с 10а по 46 (четная стор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кирзаводская ул., (все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тонный Мост ул., (все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ая ул., (все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ьменский проезд, (все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ый проезд, (все до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0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(центр - МБОУ «Средняя общеобразовательная школа №56»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ул. Маяковского, 25, тел. 31-98-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гляденская ул., (все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ская ул., (все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ная ул., (все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агина ул., 64, 66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зо ул., (все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заводская ул., (все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яковского ул., (все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ходной пер., (все дом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тройка ул., (все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ская ул., (все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гачева ул., (все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ая ул., (все дом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ная 1-я ул., (все дом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ная 2-я ул., (все дом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ная 3-я ул., (все дом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цкая ул., (все дом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0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(центр - МБОУ «Средняя общеобразовательная школа №56», </w:t>
      </w:r>
    </w:p>
    <w:p>
      <w:pPr>
        <w:pStyle w:val="TextBody"/>
        <w:rPr/>
      </w:pPr>
      <w:r>
        <w:rPr>
          <w:b w:val="false"/>
        </w:rPr>
        <w:t>ул. Маяковского, 25, тел. 38-99-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иллиантовая ул., (все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зерная ул., (все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ная Гора ул., (все дома); </w:t>
      </w:r>
    </w:p>
    <w:p>
      <w:pPr>
        <w:pStyle w:val="Normal"/>
        <w:jc w:val="both"/>
        <w:rPr/>
      </w:pPr>
      <w:r>
        <w:rPr>
          <w:sz w:val="28"/>
          <w:szCs w:val="28"/>
        </w:rPr>
        <w:t>Клубный Взвоз проезд, (все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ая ул., (все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ов Кораблик ул., (все д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03</w:t>
      </w:r>
    </w:p>
    <w:p>
      <w:pPr>
        <w:pStyle w:val="TextBody"/>
        <w:rPr/>
      </w:pPr>
      <w:r>
        <w:rPr>
          <w:b w:val="false"/>
        </w:rPr>
        <w:t xml:space="preserve">(центр – МБУЗ «Городская больница №1»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-кт Комсомольский, 73, тел. 36-47-37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сомольский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-кт, 73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МБУЗ «Городская больница №1»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04</w:t>
      </w:r>
    </w:p>
    <w:p>
      <w:pPr>
        <w:pStyle w:val="TextBody"/>
        <w:rPr/>
      </w:pPr>
      <w:r>
        <w:rPr>
          <w:b w:val="false"/>
        </w:rPr>
        <w:t>(центр – МБУЗ «Городская больница №8», ул. Петра Сухова, 13, тел. 77-29-6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Петра Сухова ул., 13 (МБУЗ «Городская больница №8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05</w:t>
      </w:r>
    </w:p>
    <w:p>
      <w:pPr>
        <w:pStyle w:val="TextBody"/>
        <w:rPr/>
      </w:pPr>
      <w:r>
        <w:rPr>
          <w:b w:val="false"/>
        </w:rPr>
        <w:t>(центр – МБУЗ «Городская больница №3», , тел. 33-73-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Германа Титова ул., 29 (МБУЗ «Городская больница №3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06</w:t>
      </w:r>
    </w:p>
    <w:p>
      <w:pPr>
        <w:pStyle w:val="TextBody"/>
        <w:rPr/>
      </w:pPr>
      <w:r>
        <w:rPr>
          <w:b w:val="false"/>
        </w:rPr>
        <w:t>(центр – МБУЗ «Родильный дом №2», ул. Молодежная, 9, тел. 36-85-9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Молодежная ул., 9 (МБУЗ «Родильный дом №2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</w:t>
        <w:tab/>
        <w:tab/>
        <w:tab/>
        <w:tab/>
        <w:tab/>
        <w:tab/>
        <w:t xml:space="preserve">      П.Д.Фризе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right="-185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35:00Z</dcterms:created>
  <dc:creator>Alex</dc:creator>
  <dc:description/>
  <cp:keywords/>
  <dc:language>en-US</dc:language>
  <cp:lastModifiedBy>dugnist.lp</cp:lastModifiedBy>
  <cp:lastPrinted>2011-12-28T13:48:00Z</cp:lastPrinted>
  <dcterms:modified xsi:type="dcterms:W3CDTF">2012-01-11T08:35:00Z</dcterms:modified>
  <cp:revision>2</cp:revision>
  <dc:subject/>
  <dc:title>Список присяжных заседателей</dc:title>
</cp:coreProperties>
</file>