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spacing w:before="108" w:after="108"/>
        <w:ind w:left="5387" w:right="-170" w:firstLine="340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3402"/>
        <w:rPr>
          <w:sz w:val="28"/>
        </w:rPr>
      </w:pPr>
      <w:r>
        <w:rPr>
          <w:sz w:val="28"/>
        </w:rPr>
        <w:t>к решению городской Думы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3402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>03</w:t>
      </w:r>
      <w:r>
        <w:rPr>
          <w:sz w:val="28"/>
        </w:rPr>
        <w:t>.06.2011  №542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340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3402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tabs>
          <w:tab w:val="clear" w:pos="708"/>
          <w:tab w:val="left" w:pos="142" w:leader="none"/>
          <w:tab w:val="left" w:pos="5812" w:leader="none"/>
        </w:tabs>
        <w:ind w:left="8789" w:right="-170" w:hanging="0"/>
        <w:rPr>
          <w:sz w:val="28"/>
        </w:rPr>
      </w:pPr>
      <w:r>
        <w:rPr>
          <w:sz w:val="28"/>
        </w:rPr>
        <w:t>к инвестиционной программе                          ООО «Коммунальщик» по развитию систем водоснабжения и водоотведения на территории, подведомственной Центральной сельской администрации, на 2008-2014 годы</w:t>
      </w:r>
    </w:p>
    <w:p>
      <w:pPr>
        <w:pStyle w:val="Normal"/>
        <w:ind w:left="-100" w:firstLine="7700"/>
        <w:rPr>
          <w:sz w:val="28"/>
        </w:rPr>
      </w:pPr>
      <w:r>
        <w:rPr>
          <w:sz w:val="28"/>
        </w:rPr>
      </w:r>
    </w:p>
    <w:p>
      <w:pPr>
        <w:pStyle w:val="Normal"/>
        <w:ind w:left="-100" w:firstLine="7700"/>
        <w:rPr>
          <w:sz w:val="28"/>
        </w:rPr>
      </w:pPr>
      <w:r>
        <w:rPr>
          <w:sz w:val="28"/>
        </w:rPr>
      </w:r>
    </w:p>
    <w:tbl>
      <w:tblPr>
        <w:tblW w:w="1445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35"/>
        <w:gridCol w:w="1140"/>
        <w:gridCol w:w="960"/>
        <w:gridCol w:w="960"/>
        <w:gridCol w:w="960"/>
        <w:gridCol w:w="960"/>
        <w:gridCol w:w="1200"/>
        <w:gridCol w:w="1120"/>
        <w:gridCol w:w="1064"/>
      </w:tblGrid>
      <w:tr>
        <w:trPr>
          <w:trHeight w:val="375" w:hRule="atLeast"/>
        </w:trPr>
        <w:tc>
          <w:tcPr>
            <w:tcW w:w="122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чет надбавки к тарифу на холодную вод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средств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по годам реализации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1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метная стоимость проектов инвестиционной программы для расчета надбавки к тарифу на водоснабжение, всего тыс. руб. без НДС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40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1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5,2</w:t>
            </w:r>
          </w:p>
        </w:tc>
      </w:tr>
      <w:tr>
        <w:trPr>
          <w:trHeight w:val="86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по мероприятиям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3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ернизация водопроводной сети в    п. Ягодном по ул. Центральной от дома №80 до  дома №114 протяжённостью 596 м     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магистрального водопровода в п. Мохнатушка от водонапорной башни (ул. Нагорная, 26) по ул. Клубной, Первомайской протяжённостью 1521 м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участка магистрального водопровода в п. Черницк от водонапорной башни (ул. Пионерская, 19а) до пересечения с ул. Новостройка  протяжённостью 727 м  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2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екс-дефлятор к инвестициям (по данным прогноза Минэкономразвития)*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1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3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5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641</w:t>
            </w:r>
          </w:p>
        </w:tc>
      </w:tr>
      <w:tr>
        <w:trPr>
          <w:trHeight w:val="10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сходы на реализацию проектов инвестиционной программы с учетом индекса дефлятора, тыс. руб. (произведение п. I и п. II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79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42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42,4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.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чие расходы, сопуствующие реализации программ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оплату услуг банка по расчетно-кассовому обслуживани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сего расходы на реализацию проектов инвестиционной программы (п. III+п. IV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85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3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4,1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.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й объем водопотребления, тыс. куб. 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4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3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3,3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.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бавка к тарифу на услуги по водоснабжению, руб. / куб. 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8</w:t>
            </w:r>
          </w:p>
        </w:tc>
      </w:tr>
      <w:tr>
        <w:trPr>
          <w:trHeight w:val="375" w:hRule="atLeast"/>
        </w:trPr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Базовые цены 2008 год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59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 индексы-дефляторы к инвестициям по данным прогноза Минэкономразвития Российской Федерации:</w:t>
            </w:r>
          </w:p>
        </w:tc>
      </w:tr>
      <w:tr>
        <w:trPr>
          <w:trHeight w:val="375" w:hRule="atLeast"/>
        </w:trPr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0 год - 1,125*1,082=1,21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1 год - 1,217*1,082=1,31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 год - 1,317*1,078=1,4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3 год - 1,420*1,077=1,52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4 год - 1,529*1,073=1,64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00" w:firstLine="770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26:00Z</dcterms:created>
  <dc:creator>prmon</dc:creator>
  <dc:description/>
  <cp:keywords/>
  <dc:language>en-US</dc:language>
  <cp:lastModifiedBy>dugnist.lp</cp:lastModifiedBy>
  <cp:lastPrinted>2011-05-16T11:46:00Z</cp:lastPrinted>
  <dcterms:modified xsi:type="dcterms:W3CDTF">2011-06-14T04:26:00Z</dcterms:modified>
  <cp:revision>2</cp:revision>
  <dc:subject/>
  <dc:title>от «_____» сентября 2008 г</dc:title>
</cp:coreProperties>
</file>