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700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2700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>от 25.11.2011 №3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ОСНОВНЫХ ПРОГРАММНЫХ МЕРОПРИЯТИЙ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"/>
        <w:gridCol w:w="2015"/>
        <w:gridCol w:w="1080"/>
        <w:gridCol w:w="2400"/>
        <w:gridCol w:w="2040"/>
        <w:gridCol w:w="2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-н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циально-экономические показатели эффектив-ности реализации программных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ем финансирования (всего/ из средств городского бюджета/ за счет средств от приносящей доход деятельности / из краевого бюджета/ из привлеченных источников) тыс. рублей</w:t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4 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</w:t>
            </w:r>
            <w:r>
              <w:rPr>
                <w:sz w:val="28"/>
              </w:rPr>
              <w:t>ополнение и сохранность библиотечных и музейного фондов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увеличение библиотеч-ных, нотных и музейного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книгообеспечен-ности жителей города в среднем до 2-х изданий на человека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в библиотечные фонды не менее 16 тыся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селения города к информацион-ным ресурсам; популяризация объектов культурного наследия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рода Барнаула, МБУ «Централизо-ванная библиотечная система г.Барнаула»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,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,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,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земпляров книг в год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новление книжных фондов на 2%; приобретение не менее 10 уникальных, раритетных предметов; приобретение 10 партиту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х ценностей, книжных памятников, редкого краеведческо-го фонда; создание новой концерт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МБУК  «Центральная универсальная молодежная библиотека                     им.В.М. Башунова», МБУ г.Барнаула «Музей «Город»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МБУ «Барнаульский духовой оркес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плектова-ние подписных изданий муниципаль-ных библиот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</w:rPr>
              <w:t>2010-201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увеличение списка периодических изданий, не менее 10 наименований в год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величение числа читателей, охвата населения библиотечным обслужива-нием до 21,3%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комитет по культуре города Барнаула, МБУ «Централизо-ван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биб- лиотечная система г.Барнаула», МБУК «Центральная универс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библиотека им. В.М. Башу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задаче 1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1,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</w:tr>
      <w:tr>
        <w:trPr>
          <w:trHeight w:val="349" w:hRule="atLeast"/>
        </w:trPr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</w:t>
            </w:r>
            <w:r>
              <w:rPr>
                <w:sz w:val="28"/>
              </w:rPr>
              <w:t>крепление материально-технической базы муниципальных бюджетных учреждений культуры и дополнительного образования детей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иобретение оборудования, компьютер-ной, множительной техники, музыкальных инструментов для учреждений культуры и     дополнительного образования детей, развитие компьютер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10-201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обретение библиотечного и учебного оборудования, офисной техники для 20 библиотек; звуковой аппаратуры, мебели, музыкальных инструментов, компьютерной тех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обслуживания населения; повышение качества культурного обслуживания населения; обеспечение условий для работы творческих коллекти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занимающихся детей 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 xml:space="preserve">МБУ «Централизо-ванная библиотечная система г.Барнаула»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Центральная универсальная молодежная библиотека им.В.М. Башунова»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Дом культуры «Централь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4,1</w:t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,3</w:t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,5</w:t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3</w:t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3</w:t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3</w:t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хнологий в библиотека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ках, клубах до 3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»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ворец культур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г.Барнаула», творческие коллективы, детские музыкальные, художествен-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ные школы и школы искусств, МБУ «Барнаульский планетар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орудование системами пожарно-охранной сигнализаци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-ных учрежде-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10-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муниципальных учреждений культуры системам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охранной и пожарной сигн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хранности материальных ценностей муниципаль-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чреждений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комитет по культуре города Барнаула, руководител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ных учрежде-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питальный и текущий ре- монт учреждений культуры 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0-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оведение капитальных и текущих ремонтов помещений:  3-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хранности помещений, повышение внешней 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митет по культуре горо- да Барнаула, дворцы культуры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2,6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7,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6,6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1,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8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библиотек, 3-х зрительных залов дворцов культуры, 3-х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учреждений дополнительного образовани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утренней привлекатель-ности; открыти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вых отделений и увеличение контингента на 100 человек в учреждениях дополнительного образовани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ализо-ванная библиотечная система г.Барнаула»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тские музыкальные школы, детские школы искусств, детские художествен-ны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5,2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0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1,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0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0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,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0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0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0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объектов культурного наследия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тивогриб-ковых и противоплес-нев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гидроизоляции пола и стен 1-го этажа МБУ г.Барнаула «Музей «Горо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хранение движимых памятников истории и культуры, увелич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митет по культуре города Барнаула,  МБУ г.Барнау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хвата населения услугами музея на 0,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Музей «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объектов культурн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ониторинг двух объект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роль за получаемыми данными об объектах культурного насле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</w:tr>
      <w:tr>
        <w:trPr/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</w:t>
            </w:r>
            <w:r>
              <w:rPr>
                <w:sz w:val="28"/>
              </w:rPr>
              <w:t>оддержка талантливых детей и молодежи, обучающихся в муниципальных бюджетных образовательных учреждениях дополнительного образования дет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участие  талантливых детей и молодежи в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аевых, региональных, Всероссийс-ких, международ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лауреатов престижных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курсов на 30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явление талантливых детей и молодежи, их подготовк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ля дальнейшего обучения в специальных учебны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митет по культуре города Барнаула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тские музыкальные школы, детские школы искусств, 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9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9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ых смотрах, конкурсах и фестива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ениях, формирование положительно-го имиджа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удожествен-ны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9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9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</w:tc>
      </w:tr>
      <w:tr>
        <w:trPr>
          <w:trHeight w:val="1938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6,3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8,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5,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2,3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2,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5,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2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8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2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8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ind w:left="-72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/ </w:t>
            </w:r>
          </w:p>
        </w:tc>
      </w:tr>
    </w:tbl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, руководитель аппарата                                                                                                                                 П.Д. Фризе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694" w:leader="none"/>
        <w:tab w:val="left" w:pos="-2552" w:leader="none"/>
        <w:tab w:val="left" w:pos="2694" w:leader="none"/>
      </w:tabs>
      <w:jc w:val="both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7:00Z</dcterms:created>
  <dc:creator>User</dc:creator>
  <dc:description/>
  <cp:keywords/>
  <dc:language>en-US</dc:language>
  <cp:lastModifiedBy>dugnist.lp</cp:lastModifiedBy>
  <cp:lastPrinted>2011-11-17T14:17:00Z</cp:lastPrinted>
  <dcterms:modified xsi:type="dcterms:W3CDTF">2011-11-30T07:27:00Z</dcterms:modified>
  <cp:revision>2</cp:revision>
  <dc:subject/>
  <dc:title>О внесении изменений в приложение к  постановлению администрации города от 22</dc:title>
</cp:coreProperties>
</file>