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</w:rPr>
        <w:t>к постановлению администрации города</w:t>
      </w:r>
      <w:r>
        <w:rPr/>
        <w:t xml:space="preserve">                                                                                                    </w:t>
      </w:r>
      <w:r>
        <w:rPr>
          <w:sz w:val="28"/>
        </w:rPr>
        <w:t>от 16.11. 2011  №3548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</w:rPr>
      </w:pPr>
      <w:r>
        <w:rPr>
          <w:sz w:val="27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городского конкурса на з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«Лучшая социальная мастерская по ремонту и пошиву обуви» </w:t>
      </w:r>
      <w:r>
        <w:rPr>
          <w:bCs/>
          <w:sz w:val="28"/>
        </w:rPr>
        <w:t>среди социальных предприятий бытового обслужи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оложение о проведении  городского конкурса на звание «Лучшая социальная мастерская по ремонту и пошиву обуви» </w:t>
      </w:r>
      <w:r>
        <w:rPr>
          <w:bCs/>
          <w:sz w:val="28"/>
        </w:rPr>
        <w:t>среди социальных предприятий бытового обслуживания</w:t>
      </w:r>
      <w:r>
        <w:rPr>
          <w:sz w:val="28"/>
        </w:rPr>
        <w:t xml:space="preserve"> (далее - Конкурс) определяет порядок и условия его проведения, критерии, используемые при подведении итогов, награждение победителей.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2. Организатором Конкурса выступает комитет по развитию предпринимательства, потребительскому рынку и вопросам труда администрации г.Барнаула (далее - Организатор).</w:t>
      </w:r>
    </w:p>
    <w:p>
      <w:pPr>
        <w:pStyle w:val="33"/>
        <w:rPr/>
      </w:pPr>
      <w:r>
        <w:rPr>
          <w:sz w:val="28"/>
          <w:szCs w:val="28"/>
        </w:rPr>
        <w:t xml:space="preserve">3.Организатор Конкурса выполняет следующие функции: </w:t>
      </w:r>
    </w:p>
    <w:p>
      <w:pPr>
        <w:pStyle w:val="33"/>
        <w:spacing w:before="0" w:after="0"/>
        <w:ind w:left="720" w:hanging="0"/>
        <w:jc w:val="both"/>
        <w:rPr/>
      </w:pPr>
      <w:r>
        <w:rPr>
          <w:sz w:val="28"/>
          <w:szCs w:val="28"/>
        </w:rPr>
        <w:t>- прием и регистрацию заявок, проверку предоставления полного пакета документов, консультирование участников Конкурса;</w:t>
      </w:r>
    </w:p>
    <w:p>
      <w:pPr>
        <w:pStyle w:val="3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а выездного обследования объектов участников Конкурса;</w:t>
      </w:r>
    </w:p>
    <w:p>
      <w:pPr>
        <w:pStyle w:val="33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через средства массовой информации о ходе проведения Конкурса, его участниках и итогах;</w:t>
      </w:r>
    </w:p>
    <w:p>
      <w:pPr>
        <w:pStyle w:val="33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ипломов, организацию церемонии награждения.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4. К участию в Конкурсе допускаются юридические лица и индивидуальные предприниматели без образования юридического лица, имеющие статус социального предприятия бытового обслуживания населения, подавшие заявку для участия в Конкурсе по форме согласно приложению и в установленные сроки.</w:t>
      </w:r>
    </w:p>
    <w:p>
      <w:pPr>
        <w:pStyle w:val="32"/>
        <w:ind w:firstLine="708"/>
        <w:rPr>
          <w:sz w:val="28"/>
        </w:rPr>
      </w:pPr>
      <w:r>
        <w:rPr>
          <w:sz w:val="28"/>
        </w:rPr>
        <w:t>5. Заявки на участие в Конкурсе предоставляются в комитет по развитию предпринимательства, потребительскому рынку и вопросам труда (пр-кт Ленина,17 кабинет №8, тел. 63-53-27) до 28.11.2011.</w:t>
      </w:r>
    </w:p>
    <w:p>
      <w:pPr>
        <w:pStyle w:val="3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. Конкурсная комисс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1. Работы, связанные с организацией и проведением Конкурса, осуществляются конкурсной комиссией (далее - Комисс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2. Порядок работы Комисс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2.1. Комиссия правомочна принимать решения, если на заседании присутствует не менее половины ее член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2.2. Решения принимаются простым большинством голосов членов, принявших участие в заседании, открытым голосованием. В случае равенства голосов решающим является голос председа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Порядок проведения </w:t>
      </w:r>
      <w:r>
        <w:rPr>
          <w:rStyle w:val="StrongEmphasis"/>
          <w:b w:val="false"/>
          <w:color w:val="000000"/>
          <w:sz w:val="28"/>
          <w:szCs w:val="28"/>
        </w:rPr>
        <w:t>Конкурс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1. Конкурс проводится с 21.11.2011 по 15.12.2011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еречень документов, предоставляемых участниками на Конкур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заявка установленного образца об участии в Конкурс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копия свидетельства о государственной регистрации юридического лица либо</w:t>
      </w:r>
      <w:r>
        <w:rPr>
          <w:sz w:val="28"/>
          <w:szCs w:val="28"/>
        </w:rPr>
        <w:t xml:space="preserve">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Заявитель несет ответственность за достоверность представленных на Конкурс свед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курс считается несостоявшимся, если в Комиссию подано менее трех заявок.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окументы, предоставленные на Конкурс, участникам не возвращаютс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. Оценка деятельности участников Конкурса осуществляется по следующим показателям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едоставление скидок социально незащищенной категории горожан (объем оказанных услуг, сумма недополученной прибыли и количество посетивших предприятие за последние 10 месяцев)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тсутствие замечаний контролирующих органов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наличие и характер отзывов и предложений в книге жалоб и предложений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наличие полной и доступной информации для клиентов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мероприятия, проводимые мастерской по повышению качества услуг (работа с кадрами, стимуляция труда, участие в конкурсах, работа с заявлениями потребителей и т.д.)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рабочих мест и их оснащение комплектом инструментов, отвечающих требованиям безопасности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ведения об использовании прогрессивных форм и методов работы, об уровне профессиональной подготовки кадров;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внешний вид обслуживающего персонала;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ешнее оформление объекта (фасад, входной узел, витражи, вывеска и др.), благоустройство прилегающей территор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оформление объекта (создание максимальных удобств для потребителей)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 Оценка участников конкурса производится комиссией путем выездного обследования в соответствии с утвержденным графиком.</w:t>
      </w:r>
    </w:p>
    <w:p>
      <w:pPr>
        <w:pStyle w:val="3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Все члены Комиссии при проведении выездного обследования объекта заполняют оценочные ведомости. Максимальная оценка по каждому показателю - 5 баллов.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одведение итогов конкурса и награжд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тоги конкурса подводятся Комиссией по сумме баллов, выставленных в оценочных протокол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бедителем конкурса признается участник, набравший наибольшее количество балл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, признанный победителем, награждается дипломом Комитета, остальные участники награждаются памятными диплома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 xml:space="preserve">      </w:t>
        <w:tab/>
        <w:t xml:space="preserve">           П.Д. 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Приложение к Положению о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</w:t>
      </w:r>
      <w:r>
        <w:rPr/>
        <w:t>проведении городского конкурса на</w:t>
      </w:r>
    </w:p>
    <w:p>
      <w:pPr>
        <w:pStyle w:val="Heading"/>
        <w:ind w:left="4680" w:hanging="4680"/>
        <w:jc w:val="left"/>
        <w:rPr/>
      </w:pPr>
      <w:r>
        <w:rPr/>
        <w:t xml:space="preserve">                                                                   </w:t>
      </w:r>
      <w:r>
        <w:rPr/>
        <w:t>звание «Лучшая социальная                                        мастерская по ремонту и пошиву обуви» среди социальных                                                                     предприятий бытового обслужи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 А Я В К 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20"/>
        <w:gridCol w:w="35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юридического лица или ФИО индивидуального предпринимател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дический адрес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 объекта, телефо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 руководителя, контактный телефо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абочих зо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аботающего персонал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руководителя предприятия                 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м.п</w:t>
      </w:r>
    </w:p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>Дата подачи заявки   «___» ___________ 2011 года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>Отметка организатора о принятии заявки   _________________</w:t>
      </w:r>
    </w:p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  <w:t>Приложение 2</w:t>
      </w:r>
    </w:p>
    <w:p>
      <w:pPr>
        <w:pStyle w:val="Heading"/>
        <w:ind w:left="4956" w:hanging="96"/>
        <w:jc w:val="both"/>
        <w:rPr/>
      </w:pPr>
      <w:r>
        <w:rPr/>
        <w:t>к постановлению администрации</w:t>
      </w:r>
    </w:p>
    <w:p>
      <w:pPr>
        <w:pStyle w:val="Heading"/>
        <w:ind w:left="4956" w:hanging="96"/>
        <w:jc w:val="both"/>
        <w:rPr/>
      </w:pPr>
      <w:r>
        <w:rPr/>
        <w:t xml:space="preserve">города </w:t>
      </w:r>
    </w:p>
    <w:p>
      <w:pPr>
        <w:pStyle w:val="Heading"/>
        <w:tabs>
          <w:tab w:val="clear" w:pos="708"/>
          <w:tab w:val="left" w:pos="5040" w:leader="none"/>
        </w:tabs>
        <w:ind w:right="-185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от 16.11.2011 № 3548 </w:t>
      </w:r>
    </w:p>
    <w:p>
      <w:pPr>
        <w:pStyle w:val="Heading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СОСТАВ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конкурс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дению городского конкурса на з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Лучшая социальная мастерская по ремонту и пошиву обуви»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среди социальных предприятий  бытового обслужи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60"/>
        <w:gridCol w:w="5606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арыче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комитета по развитию предпринимательства, потребительскому рынку и вопросам труда, председатель конкурсной комиссии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мере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талья Пет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председателя комитета по развитию предпринимательства,  потребительскому рынку и вопросам труда - начальник отдела потребительского рынка, заместитель председателя конкурсной комиссии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сано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лена Конста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комитета по развитию предпринимательства,  потребительскому рынку и вопросам труда, секретарь конкурсной комиссии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конкурсной комиссии: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ущ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орговой комиссии городского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оздр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комитета по социальной поддержке населения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эксперт отдела оценки  и экспертизы Департамента экономического развития Алтайской торгово-промышленной палаты (по согласованию)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агильце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торговой комиссии совета ветеранов Ленинского района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ind w:left="-360" w:hanging="0"/>
        <w:rPr/>
      </w:pPr>
      <w:r>
        <w:rPr>
          <w:sz w:val="28"/>
        </w:rPr>
        <w:t xml:space="preserve">  </w:t>
      </w:r>
      <w:r>
        <w:rPr>
          <w:sz w:val="28"/>
        </w:rPr>
        <w:t>города,</w:t>
      </w:r>
      <w:r>
        <w:rPr/>
        <w:t xml:space="preserve">  </w:t>
      </w:r>
      <w:r>
        <w:rPr>
          <w:sz w:val="28"/>
        </w:rPr>
        <w:t xml:space="preserve">руководитель аппарата </w:t>
        <w:tab/>
        <w:t xml:space="preserve">     </w:t>
        <w:tab/>
        <w:tab/>
        <w:t xml:space="preserve">                           П.Д. Фриз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5:00Z</dcterms:created>
  <dc:creator>musanova.ek</dc:creator>
  <dc:description/>
  <cp:keywords/>
  <dc:language>en-US</dc:language>
  <cp:lastModifiedBy>dugnist.lp</cp:lastModifiedBy>
  <dcterms:modified xsi:type="dcterms:W3CDTF">2011-11-17T09:15:00Z</dcterms:modified>
  <cp:revision>2</cp:revision>
  <dc:subject/>
  <dc:title>О проведении городского кон- </dc:title>
</cp:coreProperties>
</file>