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6.11.2011 № 354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28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омиссии по делам несовершеннолетних и защите их прав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Железнодорож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26"/>
        <w:gridCol w:w="5822"/>
      </w:tblGrid>
      <w:tr>
        <w:trPr>
          <w:trHeight w:val="147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хина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Геннад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неева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Альберт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Железнодорожного района по социальным вопросам, председатель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федерального бюджетного учреждения «Межрайонная уголовно - исполнительная инспекция №1 Управления Федеральной службы исполнения наказаний         по            Алтайскому   краю», заместитель председателя комиссии</w:t>
            </w:r>
          </w:p>
        </w:tc>
      </w:tr>
      <w:tr>
        <w:trPr>
          <w:trHeight w:val="1300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твертных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Гер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комиссии по делам несовершеннолетних и защите их прав администрации Железнодорожного района, ответственный секретарь комиссии </w:t>
            </w:r>
          </w:p>
        </w:tc>
      </w:tr>
      <w:tr>
        <w:trPr>
          <w:trHeight w:val="147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имова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тьяна Викт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краевого некоммерческого Молодежного Фонда Социальных Инициатив "Свет Пробуждения"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краевого государственного учреждения социального обслуживания «Кризисный центр для мужчин» (по согласованию)</w:t>
            </w:r>
          </w:p>
        </w:tc>
      </w:tr>
      <w:tr>
        <w:trPr>
          <w:trHeight w:val="533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мак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отделом по охране прав детства администрации Железнодорож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краевого государственного учреждения социального обслуживания «Территориальный центр социальной помощи семье   и    детям    Железнодорожного       района     г.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ыш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Юлия Григо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комиссии по делам несовершеннолетних и защите их прав администрации Железнодорожного района, инспектор по работе с несовершеннолетними  </w:t>
            </w:r>
          </w:p>
        </w:tc>
      </w:tr>
      <w:tr>
        <w:trPr>
          <w:trHeight w:val="147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красова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Игор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 специалист отдела образования по Железнодорожному району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разованию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участковых уполномоченных полиции и по делам несовершеннолетних отдела полиции №1 УМВД          России         по             г. Барнау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>
          <w:trHeight w:val="655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улин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фи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-психиатр краевого государственного учреждения здравоохранения "Алтайский краевой психоневрологический  диспансер для детей"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 отдела полиции №1 УМВД           России         по            г. Барнау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>
          <w:trHeight w:val="1268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енко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н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работе с детьми территориального общественного Совета самоуправления Матросовского микрорайона (по согласованию)</w:t>
            </w:r>
          </w:p>
        </w:tc>
      </w:tr>
      <w:tr>
        <w:trPr>
          <w:trHeight w:val="2935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ц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ач психиатр-нарколог государственного учреждения здравоохранения «Алтайский краевой             наркологический    диспансе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управления социальной защиты населения по Железнодорож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ппарата                                                                         П.Д.Фризе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11  № 35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администрации Индустри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1"/>
        <w:gridCol w:w="609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сина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икто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Индустриального района по социальным вопросам, председатель комиссии</w:t>
            </w:r>
          </w:p>
        </w:tc>
      </w:tr>
      <w:tr>
        <w:trPr>
          <w:trHeight w:val="279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селева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фаненшты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(консультант) комиссии по делам несовершеннолетних и защите их прав администрации Индустри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ссии по делам несовершеннолетних и защите их прав администрации Индустриального района, ответственный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сенова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по учебно-воспитательной работе государственного образовательного учреждения начальн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фессионального образования "Профессиональное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училище        № 42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на Викт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м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атьяна Васильевна                   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 образования по Индустриальному району  комитета по образованию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по социальным вопросам управления по социальной защите населения        по       Индустриальному район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ркач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педиатрическим отделением муниципального учреждения здравоохранения "Детская поликлиника № 13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алентин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участковых уполномоченных полиции и по делам несовершеннолетних отдела полиции №2 УМВД                 России      по      г. Барнаул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букова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л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Евгень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отделом   по охране прав детства администрации Индустри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полиции №2 УМВД                     России         по    г. Барнау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есник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слав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Борис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ач - психиатр краевого государственного учреждения здравоохранения "Алтайский краевой психоневрологический диспансер для детей"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едерального бюджетного учреждения «Межрайонная уголовно-исполнительная инспекция №8 Управления Федеральной службы исполнения наказаний по Алтайскому краю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ьв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алер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ач психиатр-нарколог государственного учреждения здравоохранения «Алтайский краевой           наркологический         диспансер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чаева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Дмитри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аевого государственного учреждения социального обслуживания «Территориальный центр социальной помощи семье и детям Индустриального        района     города Барнаул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чев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 Владими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Александ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комиссии по делам несовершеннолетних и защите их прав администрации Индустриальн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нспектор  по   работе с  несовершеннолетним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11 № 3545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администрации Ленинского райо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84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ланов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    Ленинского района по социальным вопросам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екова                                    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(консультант) комиссии по делам несовершеннолетних и защите их прав администрации  Ленинского района, заместитель председателя комиссии</w:t>
            </w:r>
          </w:p>
        </w:tc>
      </w:tr>
      <w:tr>
        <w:trPr>
          <w:trHeight w:val="129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карева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Геннадьевна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бузова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Леонидовна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икеева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Александровна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хангельский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Юрьевич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каев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бышев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Геннадьевич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корин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ислав Борисович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цова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Васильевна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бюджетного  образовательного учреждения дополнительного образования детей «Детский оздоровительно - образовательный (профильный) центр «Гармония»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комиссии по делам несовершеннолетних и защите их прав администрации Ленинского района,  инспектор по работе с несовершеннолетними 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ач психиатр-нарколог государственного учреждения здравоохранения   «Алтайский краевой       наркологический        диспансер»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участковых уполномоченных полиции и подразделения по делам несовершеннолетних отдела полиции №3    УМВД      России      по         г. Барнаулу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го бюджетного общеобразовательного учреждения «Лицей «Сиг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полиции №3 УМВД               России              по    г. Барнаулу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едерального бюджетного учреждения «Межрайонная уголовно - исполнительная инспекция №7 Управления Федеральной службы исполнения наказаний            по          Алтайскому    краю» (по согласованию)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охране прав детства администрации Ленинского район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ынин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Борисовн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Михайловна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дрин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рова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ый врач-психиатр краевого государственного учреждения здравоохранения «Алтайский краевой психоневрологический диспансер для детей» (по согласованию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тета по делам молодежи, культуре, физической культуре и спорту администрации Ленинского района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бразования по     Ленинскому району комитета по образованию города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раевого государственного учреждения социального  обслуживания «Территориальный центр социальной помощи семье и детям Ленинского      района    города  Барнаула» (по согласованию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управления социальной защиты населения по Ленин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по делам несовершеннолетних отдела участковых уполномоченных полиции и по делам несовершеннолетних отдела полиции №8 УМВД               России             по    г. Барнаул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566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11  №354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21"/>
        <w:gridCol w:w="5821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есникова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Иван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улина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(консультант) комиссии по делам несовершеннолетних и защите их прав  администрации Октябрьского района, заместитель председателя комиссии </w:t>
            </w:r>
          </w:p>
        </w:tc>
      </w:tr>
      <w:tr>
        <w:trPr>
          <w:trHeight w:val="1418" w:hRule="atLeast"/>
        </w:trPr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линина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ладими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афьева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Пет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комиссии по делам несовершеннолетних и защите их прав  администрации Октябрьского района, инспектор по работе с несовершеннолетними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ач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яш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Никола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социальной защиты населения       по      Октябрьскому       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Барнаул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федерального бюджетного учреждения «Межрайонная уголовно - исполнительная инспекция №9 Управления Федеральной службы исполнения наказаний            по           Алтайскому    краю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ач-психиатр  краевого государственного учреждения здравоохранения «Алтайский краевой  психоневрологический диспансер для детей» (по согласованию)   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краевого государственного учреждения социального обслуживания «Территориальный центр социальной помощи семье и детям Октябрьского     района    города    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ая отделением социального патроната краевого государственного учреждения социального обслуживания «Краевой социально-реабилитационный центр для      несовершеннолетних        «Солнышк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ушина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я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Геннад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ения по делам несовершеннолетних отдела полиции №4 УМВД           России       по              г. Барнау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бразования по Октябрьскому району комитета по образованию города</w:t>
            </w:r>
          </w:p>
        </w:tc>
      </w:tr>
      <w:tr>
        <w:trPr>
          <w:trHeight w:val="951" w:hRule="atLeast"/>
        </w:trPr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лова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комитета по делам молодежи, культуре, физической культуре и спорту администрации Октябрьск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пеляев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ргей Владими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 образования по Октябрьскому району комитета по образованию гор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йдаршин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Александ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отделом по охране прав детства администрации Октябрьск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1.2011  №35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администрации Центр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36"/>
        <w:gridCol w:w="5723"/>
      </w:tblGrid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ына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</w:tc>
      </w:tr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уева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и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(консультант) комиссии по делам несовершеннолетних и защите их прав администрации Центрального района, заместитель председателя комиссии </w:t>
            </w:r>
          </w:p>
        </w:tc>
      </w:tr>
      <w:tr>
        <w:trPr>
          <w:trHeight w:val="1615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чнева </w:t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асильевна</w:t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Юрьевна</w:t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ы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Иван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ного врача  муниципального учреждения здравоохранения  «Городская  детская больница №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участковых уполномоченных полиции и по делам несовершеннолетних отдела полиции         №5       УМВД      России         по  г. Барнаулу (по согласованию)</w:t>
            </w:r>
          </w:p>
        </w:tc>
      </w:tr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у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лия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ссе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стасия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отов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й Геннад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краевого государственного учреждения социального обслуживания «Территориальный центр социальной помощи семье и детям «Вдохновение»     Центрального        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социальной защиты населения    по     Центральному  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медицинской части  краевого государственного учреждения здравоохранения "Алтайский краевой психоневрологический диспансер для детей"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едерального бюджетного учреждения «Межрайонная уголовно - исполнительная инспекция №10 Управления Федеральной службы исполнения наказаний по Алтайскому краю» (по согласованию)</w:t>
            </w:r>
          </w:p>
        </w:tc>
      </w:tr>
      <w:tr>
        <w:trPr>
          <w:trHeight w:val="102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Валер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образования по Центральному району комитета по образованию города</w:t>
            </w:r>
          </w:p>
        </w:tc>
      </w:tr>
      <w:tr>
        <w:trPr>
          <w:trHeight w:val="1415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у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янцева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а Александ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одразделения по делам несовершеннолетних отдела полиции №5 УМВД           России         по         г. Барнау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тета по делам молодежи, культуре, физической культуре и спорту администрации Центрального района</w:t>
            </w:r>
          </w:p>
        </w:tc>
      </w:tr>
      <w:tr>
        <w:trPr>
          <w:trHeight w:val="2500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барова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т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икто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охране прав детства  администрации Центр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ного врача государственного учреждения здравоохранения «Алтайский краевой  наркологический        диспансер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,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ппарата                                                                   П.Д.Фризен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</w:rPr>
  </w:style>
  <w:style w:type="character" w:styleId="Style17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7:00Z</dcterms:created>
  <dc:creator>userxp</dc:creator>
  <dc:description/>
  <cp:keywords/>
  <dc:language>en-US</dc:language>
  <cp:lastModifiedBy>dugnist.lp</cp:lastModifiedBy>
  <cp:lastPrinted>2011-11-07T08:13:00Z</cp:lastPrinted>
  <dcterms:modified xsi:type="dcterms:W3CDTF">2011-11-23T04:27:00Z</dcterms:modified>
  <cp:revision>2</cp:revision>
  <dc:subject/>
  <dc:title>Об утверждении состава </dc:title>
</cp:coreProperties>
</file>