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от 17.10.2011  № 3122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едоставления  бюджетных инвестиц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объекты капитального стро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й собственности города Барнау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форме капитальных вложений в основные сред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ых учрежд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1. Порядок определяет правила и условия предоставления бюджетных инвестиций в объекты капитального строительства муниципальной собственности города Барнаула в форме капитальных вложений в основные </w:t>
      </w:r>
      <w:r>
        <w:rPr>
          <w:spacing w:val="-6"/>
          <w:sz w:val="28"/>
        </w:rPr>
        <w:t>средства муниципальных бюджетных учреждений и муниципальных автономных учреждений (далее – муниципальные учреждения в соответствующем падеж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2. Бюджетные инвестиции в объекты капитального строительства муниципальной собственности города Барнаула, находящиеся на праве оперативного управления муниципальных учреждений (далее – объекты в соответствующем падеже), предоставляются в соответствии с адресной инвестиционной программой города Барнау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3. Предоставление бюджетных инвестиций муниципальным учреждениям осуществляется органом местного самоуправления, выполняющим функции и полномочия учредителя в отношении </w:t>
      </w:r>
      <w:r>
        <w:rPr>
          <w:spacing w:val="-4"/>
          <w:sz w:val="28"/>
        </w:rPr>
        <w:t>муниципальных учреждений (далее –  учредитель в соответствующем падеж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4. Бюджетные инвестиции предоставляются в соответствии с договором инвестирования в объекты муниципальной собственности города Барнаула, заключенным между учредителем и муниципальным учреждением согласно примерной форме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5. Муниципальные учреж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организуют проведение изыскательских, проектных и (или) строительных работ, а также и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осуществляют контроль за соблюдением сроков и качества выполнения подрядчиком изыскательских, проектных и (или) строительных работ, а также иных рабо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представляют учредителю в соответствии с договором инвестирования отчет об использовании бюджетных инвестиций по форме, установленной учредителем, в том числе в целях подтверждения соответствующего увеличения стоимости основных средств, находящихся на праве оперативного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осуществляют возврат в городской бюджет неиспользованного остатка сумм, предоставленных в форме бюджетных инвестиций, в случае установления по итогам проверок, проведенных учредителем, а также иными уполномоченными государственными и муниципальными органами контроля и надзора, факта нарушения целей и условий, определенных договором инвестирования, а также сумм, не использованных в текущем финансовом году, при отсутствии наличия потребности направления их на те же цели в соответствии с решениями учред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ыполняют, по поручению учредителя, иные полномочия, связанные с осуществлением бюджетных инвестиций в объек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Муниципальные бюджетные учреждения размещают заказы </w:t>
      </w:r>
      <w:r>
        <w:rPr>
          <w:sz w:val="28"/>
        </w:rPr>
        <w:t>на выполнение изыскательских, проектных и (или) строительных работ, а также иных работ в соответствии с действующим законодательством, и заключают соответствующие договоры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6. Учредитель перечисляет бюджетные инвестиции в соответствии с заявками и сроками платежей, которые установлены договором инвестирования, муниципальному бюджетному учреждению на счета, открытые в Отделении по г.Барнаулу Управления Федерального казначейства по Алтайскому краю для учета операций со средствами юридических лиц (их обособленных подразделений), муниципальному а</w:t>
      </w:r>
      <w:r>
        <w:rPr>
          <w:sz w:val="28"/>
          <w:szCs w:val="28"/>
        </w:rPr>
        <w:t xml:space="preserve">втономному учреждению на счета, открытые в кредитных организациях или </w:t>
      </w:r>
      <w:r>
        <w:rPr>
          <w:sz w:val="28"/>
        </w:rPr>
        <w:t>в Отделении по г.Барнаулу Управления Федерального казначейства по Алтайскому краю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с отражением на отдельном лицевом сч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</w:t>
      </w:r>
      <w:r>
        <w:rPr>
          <w:sz w:val="28"/>
        </w:rPr>
        <w:t>нформация об объемах и о сроках перечисления бюджетных инвестиций учитывается учредителем при формировании прогноза кассовых выплат из бюджета города, необходимого для составления в установленном порядке кассового плана исполнения бюджета города.</w:t>
      </w:r>
    </w:p>
    <w:p>
      <w:pPr>
        <w:pStyle w:val="2"/>
        <w:ind w:firstLine="709"/>
        <w:rPr/>
      </w:pPr>
      <w:r>
        <w:rPr/>
        <w:t>7. Санкционирование расходов муниципальных учреждений, источником которых являются бюджетные инвестиции, осуществляется в порядке, установленном комитетом по финансам, налоговой и кредитной политике города Барнау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8. Учредитель в 5-дневный срок со дня принятия соответствующего постановления администрации города сообщает в письменной форме о ликвидации, реорганизации или изменении типа муниципального учреждения и о состоянии объектов незавершенного строительства в комитет по экономике и инвестициям администрации города и комитет по управлению муниципальной собственностью города Барнаула. При этом, в комитет по управлению муниципальной собственностью города Барнаула представляются соответствующие документы о состоянии объектов незавершен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Учредитель принимает необходимые и достаточные меры для ввода в эксплуатацию и государственной регистрации права муниципальной собственности на объект капитального 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ервый заместитель главы администрации горо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руководитель аппарата                                                                         П.Д.Фризен</w:t>
      </w:r>
      <w:r>
        <w:br w:type="page"/>
      </w:r>
    </w:p>
    <w:p>
      <w:pPr>
        <w:pStyle w:val="2"/>
        <w:ind w:firstLine="4962"/>
        <w:rPr/>
      </w:pPr>
      <w:r>
        <w:rPr/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firstLine="4962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ку предоставления</w:t>
      </w:r>
    </w:p>
    <w:p>
      <w:pPr>
        <w:pStyle w:val="ConsPlusTitle"/>
        <w:widowControl/>
        <w:numPr>
          <w:ilvl w:val="0"/>
          <w:numId w:val="0"/>
        </w:numPr>
        <w:ind w:firstLine="4962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х инвестиций в объекты</w:t>
      </w:r>
    </w:p>
    <w:p>
      <w:pPr>
        <w:pStyle w:val="ConsPlusTitle"/>
        <w:widowControl/>
        <w:numPr>
          <w:ilvl w:val="0"/>
          <w:numId w:val="0"/>
        </w:numPr>
        <w:ind w:firstLine="4962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ого строительства</w:t>
      </w:r>
    </w:p>
    <w:p>
      <w:pPr>
        <w:pStyle w:val="ConsPlusTitle"/>
        <w:widowControl/>
        <w:numPr>
          <w:ilvl w:val="0"/>
          <w:numId w:val="0"/>
        </w:numPr>
        <w:ind w:firstLine="4962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ind w:firstLine="4962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а Барнаула в форме </w:t>
      </w:r>
    </w:p>
    <w:p>
      <w:pPr>
        <w:pStyle w:val="ConsPlusTitle"/>
        <w:widowControl/>
        <w:numPr>
          <w:ilvl w:val="0"/>
          <w:numId w:val="0"/>
        </w:numPr>
        <w:ind w:firstLine="4962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ых вложений в основные</w:t>
      </w:r>
    </w:p>
    <w:p>
      <w:pPr>
        <w:pStyle w:val="ConsPlusTitle"/>
        <w:widowControl/>
        <w:numPr>
          <w:ilvl w:val="0"/>
          <w:numId w:val="0"/>
        </w:numPr>
        <w:ind w:firstLine="4962"/>
        <w:jc w:val="both"/>
        <w:outlineLvl w:val="0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средства муниципальных учреждений </w:t>
      </w:r>
    </w:p>
    <w:p>
      <w:pPr>
        <w:pStyle w:val="Normal"/>
        <w:spacing w:before="0" w:after="0"/>
        <w:ind w:firstLine="5670"/>
        <w:contextualSpacing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ГОВОР 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инвестирования в объекты муниципальной собственно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рода Барнаула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примерная форма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Барнаул                                                                       «___» _________201___ г.</w:t>
      </w:r>
    </w:p>
    <w:p>
      <w:pPr>
        <w:pStyle w:val="Normal"/>
        <w:spacing w:before="0" w:after="0"/>
        <w:ind w:firstLine="9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 в лице ____________, действующего на основании ________________, с одной стороны, именуемый в дальнейшем Учредитель, и ______________ в лице _____________, действующего на основании ________________, с другой стороны, именуемое в дальнейшем Учреждение, именуемые совместно Стороны, заключили настоящий договор инвестирования (далее – Договор) о нижеследующем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Предметом настоящего Договора является реализация инвестиционного проекта по осуществлению Сторонами деятельности по инвестированию б</w:t>
      </w:r>
      <w:r>
        <w:rPr>
          <w:sz w:val="28"/>
        </w:rPr>
        <w:t xml:space="preserve">юджетных средств </w:t>
      </w:r>
      <w:r>
        <w:rPr>
          <w:sz w:val="28"/>
          <w:szCs w:val="28"/>
        </w:rPr>
        <w:t xml:space="preserve">для _____________ (строительства, реконструкции, технического перевооружения, иных работ) объекта </w:t>
      </w:r>
      <w:r>
        <w:rPr>
          <w:sz w:val="28"/>
        </w:rPr>
        <w:t xml:space="preserve">муниципальной собственности города Барнаула, </w:t>
      </w:r>
      <w:r>
        <w:rPr>
          <w:sz w:val="28"/>
          <w:szCs w:val="28"/>
        </w:rPr>
        <w:t xml:space="preserve">характеристики которого указаны в </w:t>
      </w:r>
      <w:hyperlink r:id="rId2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Характеристики объекта, создаваемого в результате реализации инвестиционного проекта (далее - Результат реализации инвестиционного проекта)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именование  _________________________________________________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2"/>
          <w:sz w:val="28"/>
          <w:szCs w:val="28"/>
        </w:rPr>
        <w:t>адрес</w:t>
      </w:r>
      <w:r>
        <w:rPr>
          <w:sz w:val="28"/>
          <w:szCs w:val="28"/>
        </w:rPr>
        <w:t xml:space="preserve">  ________________________________________________________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целевое назначение   ____________________________________________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общая площадь _____________________________________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этажность _____________________________________________________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е технические характеристики 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и объекта, вовлекаемог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ю инвестиционного проек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Характеристики объекта </w:t>
      </w:r>
      <w:r>
        <w:rPr>
          <w:sz w:val="28"/>
        </w:rPr>
        <w:t>муниципальной собственности города Барнаула</w:t>
      </w:r>
      <w:r>
        <w:rPr>
          <w:sz w:val="28"/>
          <w:szCs w:val="28"/>
        </w:rPr>
        <w:t>, вовлекаемого в реализацию инвестиционного проекта (согласно документам государственного кадастрового учета недвижимого имущества с указанием их реквизит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 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общая площадь (длина, площадь застройки - для объекта незавершенного строительства, иное) 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ажность (иные особенности конструкции) 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ходится ________ (правообладатель) на праве __________ (вид пра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и номер государственной регистрации права в Едином государственном реестре прав  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бременения (ограничения) права _________________ (вид, содержание, реквизиты документов, в том числе данные о государственной регистрации обременений (ограничений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дастровый номер и дата внесения данного кадастрового номера в государственный кадастр недвижимости 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значение 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лансовая стоимость ____________ рублей на дату 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уникальные характеристики ________________________________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ь обяз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1. Осуществить финансирование по настоящему Договору в полном объеме и в порядке, установленном настоящим Договор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2. При необходимости, принять участие в согласовании с уполномоченными государственными органами, утверждении и получении разрешительной и иной документации, необходимой для осуществления работ в соответствии с настоящим Договор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3. С момента передачи Результата реализации инвестиционного проекта возложить на себя бремя его содержания, в том числе риск случайной гибели, а также нести другие обязанности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3.1.4. Сообщать в письменной форме о ликвидации, реорганизации или изменении типа муниципального Учреждения и о состоянии объектов незавершенного строительства в комитет по экономике и инвестициям администрации города и комитет по управлению муниципальной собственностью города Барнаула. При этом, в комитет по управлению муниципальной собственностью города Барнаула предоставляются</w:t>
      </w:r>
      <w:r>
        <w:rPr>
          <w:i/>
          <w:sz w:val="28"/>
        </w:rPr>
        <w:t xml:space="preserve"> </w:t>
      </w:r>
      <w:r>
        <w:rPr>
          <w:sz w:val="28"/>
        </w:rPr>
        <w:t>копии соответствующих документов о состоянии объектов незавершенного строи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 xml:space="preserve">3.1.5. Обеспечить государственную регистрацию права собственности на </w:t>
      </w:r>
      <w:r>
        <w:rPr>
          <w:spacing w:val="-6"/>
          <w:sz w:val="28"/>
          <w:szCs w:val="28"/>
        </w:rPr>
        <w:t xml:space="preserve">Результат реализации инвестиционного проекта  и представить в комитет по управлению муниципальной собственностью города Барнаула </w:t>
      </w:r>
      <w:r>
        <w:rPr>
          <w:sz w:val="28"/>
          <w:szCs w:val="28"/>
        </w:rPr>
        <w:t xml:space="preserve">документы, необходимые для </w:t>
      </w:r>
      <w:r>
        <w:rPr>
          <w:sz w:val="28"/>
        </w:rPr>
        <w:t>внесения его в Реестр объектов муниципальной собств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2. Учредитель имеет право осуществлять контроль за соответствием </w:t>
      </w:r>
      <w:r>
        <w:rPr>
          <w:spacing w:val="-6"/>
          <w:sz w:val="28"/>
          <w:szCs w:val="28"/>
        </w:rPr>
        <w:t>объема и качества выполняемых работ по созданию Результата реализации инвестиционного проек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обяза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 w:val="28"/>
        </w:rPr>
        <w:t xml:space="preserve">3.3.1. </w:t>
      </w:r>
      <w:r>
        <w:rPr>
          <w:sz w:val="28"/>
        </w:rPr>
        <w:t xml:space="preserve">Организовать проведение изыскательских, проектных и (или) строительных работ, а также иных работ </w:t>
      </w:r>
      <w:r>
        <w:rPr>
          <w:spacing w:val="-6"/>
          <w:sz w:val="28"/>
          <w:szCs w:val="28"/>
        </w:rPr>
        <w:t>по созданию Результата реализации инвестиционного проект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3.3.2. Организовать размещение заказов на выполнение изыскательских, проектных и (или) строительных работ, а также иных работ в соответствии с действующим законодательством, и заключить соответствующие договоры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3.3.3. </w:t>
      </w:r>
      <w:r>
        <w:rPr>
          <w:sz w:val="28"/>
          <w:szCs w:val="28"/>
        </w:rPr>
        <w:t>Привлекать на договорной основе строительные организации для осуществления функций заказчика-застройщика, проектировщика, генподрядчика, иных функций в соответствии с требованиями стандартов в области строительства, архитектуры и градострои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3.3.4. </w:t>
      </w:r>
      <w:r>
        <w:rPr>
          <w:spacing w:val="-4"/>
          <w:sz w:val="28"/>
        </w:rPr>
        <w:t>Осуществлять контроль за соблюдением сроков и качества выполнения подрядчиком изыскательских, проектных и (или) строительных работ, а также</w:t>
      </w:r>
      <w:r>
        <w:rPr>
          <w:sz w:val="28"/>
        </w:rPr>
        <w:t xml:space="preserve"> иных работ</w:t>
      </w:r>
      <w:r>
        <w:rPr>
          <w:spacing w:val="-4"/>
          <w:sz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3.3.5. Представлять Учредителю отчет об использовании бюджетных инвестиций по форме, установленной Учредителем, в том числе в целях подтверждения соответствующего увеличения стоимости основных средств, находящихся на праве оперативного управления Учреж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3.3.6. </w:t>
      </w:r>
      <w:r>
        <w:rPr>
          <w:sz w:val="28"/>
        </w:rPr>
        <w:t>Осуществлять возврат в городской бюджет неиспользованного остатка сумм, предоставленных в форме бюджетных инвестиций, в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установления по итогам проверок, проведенных Учредителем, а также иными уполномоченными государственными и муниципальными органами контроля и надзора, факта нарушения целей и условий, определенных настоящим Договоро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использования бюджетных инвестиций в текущем финансовом году, при отсутствии наличия потребности направления их на те же цели в соответствии с решениями Учред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.7. Обеспечить ввод Результата реализации инвестиционного проекта в эксплуатац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.8. Обеспечить устранение по требованию административно-технической инспекции и других уполномоченных организаций недостатков и дефектов, указанных в акте о дефект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.9. Передать Учредителю документы (копии), необходимые для государственной регистрации права собственности на Результат реализации инвестиционного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3.3.10. </w:t>
      </w:r>
      <w:r>
        <w:rPr>
          <w:sz w:val="28"/>
          <w:szCs w:val="28"/>
        </w:rPr>
        <w:t>Осуществлять инвестиционную деятель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3.3.11. Выполнять, по поручению Учредителя, иные полномочия, связанные с реализацией инвестиционного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тороны обязу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1. Совместно принимать участие в работе по вводу в эксплуатацию Результата реализации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2. Подписать Акт реализации договора инвестирования (этапа реализации договора инвестирования) в течение ____________ дней после получения разрешения на ввод в эксплуатацию Результата реализации инвестиционного проекта и постановки его на кадастровый учет.</w:t>
      </w:r>
    </w:p>
    <w:p>
      <w:pPr>
        <w:pStyle w:val="Normal"/>
        <w:autoSpaceDE w:val="false"/>
        <w:ind w:firstLine="567"/>
        <w:jc w:val="both"/>
        <w:rPr>
          <w:spacing w:val="4"/>
          <w:sz w:val="28"/>
        </w:rPr>
      </w:pPr>
      <w:r>
        <w:rPr>
          <w:spacing w:val="4"/>
          <w:sz w:val="28"/>
          <w:szCs w:val="28"/>
        </w:rPr>
        <w:t xml:space="preserve">3.4.3. В течение 20 (двадцати) дней с момента подписания Сторонами Акта реализации договора инвестирования (этапа реализации договора инвестирования) представить его на согласование в </w:t>
      </w:r>
      <w:r>
        <w:rPr>
          <w:spacing w:val="4"/>
          <w:sz w:val="28"/>
        </w:rPr>
        <w:t>комитет по управлению муниципальной собственностью города Барнаула.</w:t>
      </w:r>
    </w:p>
    <w:p>
      <w:pPr>
        <w:pStyle w:val="Normal"/>
        <w:autoSpaceDE w:val="false"/>
        <w:ind w:firstLine="567"/>
        <w:jc w:val="both"/>
        <w:rPr>
          <w:spacing w:val="4"/>
          <w:sz w:val="28"/>
        </w:rPr>
      </w:pPr>
      <w:r>
        <w:rPr>
          <w:spacing w:val="4"/>
          <w:sz w:val="28"/>
        </w:rPr>
        <w:t>3.4.4. В течение 30 (тридцати) дней с момента согласования Акта реализации договора инвестирования обратиться в Управление Федеральной службы государственной регистрации, кадастра и картографии по Алтайскому краю для государственной регистрации права собственности на Результат реализации инвестиционного проекта.</w:t>
      </w:r>
    </w:p>
    <w:p>
      <w:pPr>
        <w:pStyle w:val="Normal"/>
        <w:autoSpaceDE w:val="false"/>
        <w:ind w:firstLine="567"/>
        <w:jc w:val="both"/>
        <w:rPr>
          <w:spacing w:val="4"/>
          <w:sz w:val="28"/>
        </w:rPr>
      </w:pPr>
      <w:r>
        <w:rPr>
          <w:spacing w:val="4"/>
          <w:sz w:val="28"/>
        </w:rPr>
        <w:t>3.4.5. В течение 10 (десяти) дней с момента получения документов о государственной регистрации права собственности на Результат реализации инвестиционного проекта предоставить соответствующие документы в комитет по управлению муниципальной собственностью города Барнаула.</w:t>
      </w:r>
    </w:p>
    <w:p>
      <w:pPr>
        <w:pStyle w:val="Normal"/>
        <w:autoSpaceDE w:val="false"/>
        <w:ind w:firstLine="53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 Порядок расчётов между Сторонам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4"/>
          <w:sz w:val="28"/>
          <w:szCs w:val="28"/>
        </w:rPr>
        <w:t>4.1. Предварительный размер бюджетных инвестиций по настоящему Договору определен Сторонами в размере __________ рублей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4.2. Бюджетные инвестиции, предоставляемые Учредителем для выполнения инвестиционного проекта, рассматриваются Сторонами как средства целевого финансирования, направляемые исключительно на выполнение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 w:val="28"/>
          <w:szCs w:val="28"/>
        </w:rPr>
        <w:t>4.3. Порядок и сроки перечисления бюджетных инвестиций, направляемых на финансирование работ в рамках реализации инвестиционного проекта, определены Графиком финансирования инвестиционного проекта, являющимся неотъемлемой частью настоящего Договора (</w:t>
      </w:r>
      <w:hyperlink r:id="rId3">
        <w:r>
          <w:rPr>
            <w:rStyle w:val="InternetLink"/>
            <w:spacing w:val="4"/>
            <w:sz w:val="28"/>
            <w:szCs w:val="28"/>
          </w:rPr>
          <w:t xml:space="preserve">приложение </w:t>
        </w:r>
      </w:hyperlink>
      <w:r>
        <w:rPr>
          <w:spacing w:val="4"/>
          <w:sz w:val="28"/>
          <w:szCs w:val="28"/>
        </w:rPr>
        <w:t>1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4.4. Риск увеличения объема бюджетных инвестиций сверх объема, указанного в </w:t>
      </w:r>
      <w:hyperlink r:id="rId4">
        <w:r>
          <w:rPr>
            <w:rStyle w:val="InternetLink"/>
            <w:spacing w:val="-4"/>
            <w:sz w:val="28"/>
            <w:szCs w:val="28"/>
          </w:rPr>
          <w:t>пункте</w:t>
        </w:r>
      </w:hyperlink>
      <w:r>
        <w:rPr>
          <w:spacing w:val="-4"/>
          <w:sz w:val="28"/>
          <w:szCs w:val="28"/>
        </w:rPr>
        <w:t xml:space="preserve"> 4.1. настоящего Договора, принимает на себя Учредитель.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График реализации инвестиционного проек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и сроки выполнения работ по реализации инвестиционного проекта определены в Графике реализации инвестиционного проекта по укрупненным видам работ (</w:t>
      </w:r>
      <w:hyperlink r:id="rId5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Объем имущественных прав Сторо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зультаты реализаци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6.1. Результат реализации инвестиционного проекта является собственностью городского округа - города Барнаула Алтайского кра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2. Учреждение приобретает в оперативное управление ____________ </w:t>
      </w:r>
      <w:r>
        <w:rPr>
          <w:spacing w:val="-4"/>
          <w:sz w:val="28"/>
          <w:szCs w:val="28"/>
        </w:rPr>
        <w:t xml:space="preserve">(количественные и качественные характеристики приобретаемого имущества)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 w:val="28"/>
          <w:szCs w:val="28"/>
        </w:rPr>
        <w:t xml:space="preserve">6.3. Оформление имущественных прав Сторон осуществляется после выполнения Сторонами обязательств по Договору на основании Акта реализации договора инвестирования (этапа реализации договора инвестирования), согласованного </w:t>
      </w:r>
      <w:r>
        <w:rPr>
          <w:spacing w:val="4"/>
          <w:sz w:val="28"/>
        </w:rPr>
        <w:t>комитетом по управлению муниципальной собственностью города Барнаула.</w:t>
      </w:r>
      <w:r>
        <w:rPr>
          <w:spacing w:val="4"/>
          <w:sz w:val="28"/>
          <w:szCs w:val="28"/>
        </w:rPr>
        <w:t xml:space="preserve"> Оформление имущественных прав Сторон осуществляется в порядке и срок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бстоятельства непреодолимой сил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освобождаются от ответственности за неисполнение или ненадлежащее исполнение своих обязательств по Договору, если такое неисполнение или ненадлежащее исполнение вызвано обстоятельствами непреодолимой силы, то есть чрезвычайными и непредвиденными обстоятельствами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2. В рамках исполнения Договора чрезвычайными и непредвиденными для Сторон обстоятельствами являются: землетрясения, наводнения, пожары, при условии отсутствия в них вины Стороны Договора, войны и военные действия, иные обстоятельства, наступление или прекращение которых не обусловлено волей сторон и препятствующих исполнению или ненадлежащему исполнению обязательств Сторон по Договору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7.3. О наступлении для Стороны по Договору обстоятельства непреодолимой силы данная Сторона обязана незамедлительно в письменной форме уведомить другую Сторону любыми доступными средствами связи, при условии подтверждения, что уведомление исходит от Стороны по Договору, а также  представить необходимые доказательства невозможности исполнения или ненадлежащего исполнения обязательств по Договору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дополнения, расторжения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Договор может быть расторгнут исключи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 w:val="28"/>
          <w:szCs w:val="28"/>
        </w:rPr>
        <w:t>8.2. Любые изменения и дополнения к настоящему Договору имеют силу только в случае, если они оформлены в письменном виде и подписаны обеими сторонами или их уполномоченными представителями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Разрешение сп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се возможные претензии по настоящему Договору должны быть рассмотрены Сторонами в течение 15 дней с момента получения претензии путём переговоров между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между Сторонами, по которым не будет достигнуто соглашение, разрешаются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Договора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0.1.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0.2. Досрочное расторжение Договора допускается по соглашению Сторон или по решению суда по основаниям, предусмотренным действующим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1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 w:val="28"/>
          <w:szCs w:val="28"/>
        </w:rPr>
        <w:t xml:space="preserve">11.1. Настоящий Договор составлен в двух экземплярах, имеющих </w:t>
      </w:r>
      <w:r>
        <w:rPr>
          <w:spacing w:val="-2"/>
          <w:sz w:val="28"/>
          <w:szCs w:val="28"/>
        </w:rPr>
        <w:t>одинаковую юридическ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2. Во всё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2. Реквизиты и адреса Стор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редитель:                                                         Учрежд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Учредителя:                                                    От Учреж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 Ф.И.О.                   ______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для печати                                                 место для печа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для печа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бязательных прилож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График финансирования инвестиционного проекта (</w:t>
      </w:r>
      <w:hyperlink r:id="rId6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График реализации инвестиционного проекта по укрупненным видам работ (</w:t>
      </w:r>
      <w:hyperlink r:id="rId7">
        <w:r>
          <w:rPr>
            <w:rStyle w:val="InternetLink"/>
            <w:sz w:val="28"/>
            <w:szCs w:val="28"/>
          </w:rPr>
          <w:t xml:space="preserve">приложение </w:t>
        </w:r>
      </w:hyperlink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Акт реализации договора инвестирования (оформляется по форме, разработанной Сторонами 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  <w:t>к договору инвестирования</w:t>
      </w:r>
    </w:p>
    <w:p>
      <w:pPr>
        <w:pStyle w:val="ConsPlusTitle"/>
        <w:widowControl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бъекты муниципальной </w:t>
      </w:r>
    </w:p>
    <w:p>
      <w:pPr>
        <w:pStyle w:val="ConsPlusTitle"/>
        <w:widowControl/>
        <w:ind w:firstLine="567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собственности города Барнау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реализации инвестиционного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о укрупненным видам работ</w:t>
      </w:r>
      <w:r>
        <w:rPr>
          <w:sz w:val="24"/>
          <w:szCs w:val="24"/>
        </w:rPr>
        <w:t xml:space="preserve">   </w:t>
        <w:b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3173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 работ</w:t>
              <w:br/>
              <w:t>(содержание работ этапа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олнения работ </w:t>
              <w:br/>
              <w:t>(дата начала/оконча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ыполнения</w:t>
              <w:br/>
              <w:t>работ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редитель:                                                          Учрежд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Учредителя:                                                    От Учреж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 Ф.И.О.                    ______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для печати                                                  место для печа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  <w:t>к договору инвестирования</w:t>
      </w:r>
    </w:p>
    <w:p>
      <w:pPr>
        <w:pStyle w:val="ConsPlusTitle"/>
        <w:widowControl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бъекты муниципальной </w:t>
      </w:r>
    </w:p>
    <w:p>
      <w:pPr>
        <w:pStyle w:val="ConsPlusTitle"/>
        <w:widowControl/>
        <w:ind w:firstLine="567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собственности города Барнаула</w:t>
      </w:r>
    </w:p>
    <w:p>
      <w:pPr>
        <w:pStyle w:val="Normal"/>
        <w:autoSpaceDE w:val="false"/>
        <w:jc w:val="righ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23"/>
        <w:gridCol w:w="1559"/>
        <w:gridCol w:w="1842"/>
        <w:gridCol w:w="170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 работ</w:t>
              <w:br/>
              <w:t>(содержание работ этапа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ыполнения работ </w:t>
              <w:br/>
              <w:t>(дата начала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ение денежных средст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инансирование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по</w:t>
              <w:br/>
              <w:t>Догово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еречисления </w:t>
              <w:br/>
              <w:t>(дат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, </w:t>
              <w:br/>
              <w:t>тыс.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редитель:                                                         Учрежд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Учредителя:                                                    От Учреж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 Ф.И.О.                    ______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для печати                                                 место для печ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28" w:right="567" w:gutter="0" w:header="72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1429;fld=134;dst=100015" TargetMode="External"/><Relationship Id="rId3" Type="http://schemas.openxmlformats.org/officeDocument/2006/relationships/hyperlink" Target="consultantplus://offline/main?base=LAW;n=91429;fld=134;dst=100171" TargetMode="External"/><Relationship Id="rId4" Type="http://schemas.openxmlformats.org/officeDocument/2006/relationships/hyperlink" Target="consultantplus://offline/main?base=LAW;n=91429;fld=134;dst=100078" TargetMode="External"/><Relationship Id="rId5" Type="http://schemas.openxmlformats.org/officeDocument/2006/relationships/hyperlink" Target="consultantplus://offline/main?base=LAW;n=91429;fld=134;dst=100164" TargetMode="External"/><Relationship Id="rId6" Type="http://schemas.openxmlformats.org/officeDocument/2006/relationships/hyperlink" Target="consultantplus://offline/main?base=LAW;n=91429;fld=134;dst=100171" TargetMode="External"/><Relationship Id="rId7" Type="http://schemas.openxmlformats.org/officeDocument/2006/relationships/hyperlink" Target="consultantplus://offline/main?base=LAW;n=91429;fld=134;dst=100171" TargetMode="External"/><Relationship Id="rId8" Type="http://schemas.openxmlformats.org/officeDocument/2006/relationships/hyperlink" Target="consultantplus://offline/main?base=LAW;n=91429;fld=134;dst=10016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4:00Z</dcterms:created>
  <dc:creator>Администратор</dc:creator>
  <dc:description/>
  <cp:keywords/>
  <dc:language>en-US</dc:language>
  <cp:lastModifiedBy>dugnist.lp</cp:lastModifiedBy>
  <cp:lastPrinted>2011-09-19T15:14:00Z</cp:lastPrinted>
  <dcterms:modified xsi:type="dcterms:W3CDTF">2011-10-27T06:14:00Z</dcterms:modified>
  <cp:revision>2</cp:revision>
  <dc:subject/>
  <dc:title>ПРАВИТЕЛЬСТВО РОССИЙСКОЙ ФЕДЕРАЦИИ</dc:title>
</cp:coreProperties>
</file>