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  <w:tab w:val="left" w:pos="13325" w:leader="none"/>
        </w:tabs>
        <w:ind w:left="12049" w:right="-31" w:hanging="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иложение 2</w:t>
      </w:r>
    </w:p>
    <w:p>
      <w:pPr>
        <w:pStyle w:val="Normal"/>
        <w:ind w:left="12049" w:hanging="0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к </w:t>
      </w:r>
      <w:r>
        <w:rPr>
          <w:rStyle w:val="Style15"/>
          <w:bCs/>
          <w:color w:val="000000"/>
          <w:sz w:val="28"/>
          <w:szCs w:val="28"/>
        </w:rPr>
        <w:t>постановлению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администрации города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т 17.10.2011 №3120</w:t>
      </w:r>
    </w:p>
    <w:p>
      <w:pPr>
        <w:pStyle w:val="Normal"/>
        <w:tabs>
          <w:tab w:val="clear" w:pos="708"/>
          <w:tab w:val="left" w:pos="0" w:leader="none"/>
        </w:tabs>
        <w:ind w:right="127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27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0" w:leader="none"/>
        </w:tabs>
        <w:ind w:right="1276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25"/>
        <w:gridCol w:w="1134"/>
        <w:gridCol w:w="1985"/>
        <w:gridCol w:w="2126"/>
        <w:gridCol w:w="1984"/>
        <w:gridCol w:w="1133"/>
        <w:gridCol w:w="1160"/>
        <w:gridCol w:w="16"/>
        <w:gridCol w:w="1118"/>
        <w:gridCol w:w="113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-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- экономические показатели эффективности реализации программ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-ный исполнитель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из средств городского бюджета), тыс. руб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108" w:right="-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нижение уровня преступности на территории города Барнаула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организаций города пропускными системами, кнопками тревожной сигнализации, системами экстренного оповещения и оборудованием для автоматического определения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не менее 4 организаций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краж в организациях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митет по развитию предпринима-тельства, потре-бительскому рынку и вопросам тру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МВД России по г.Барнау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сети участков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2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е менее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систе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ого пункта полиции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правонару-шений и преступлений, обеспечение шаговой доступности граждан для обращения в органы внутренни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-ной собствен-ностью, УМВД России по г.Барнау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й УМВД России по г.Барнаулу, участковых пунктов полиции по районам г. 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не менее 1 здания и 1 участкового пункта полиции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боты сотрудников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г.Барнау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аппаратно-программного комплекса «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е менее одной камеры видеонаблю-дения в год и расширение емкости сер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управления наружными нарядами в профилактике правонару-шений и раскрытии преступ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г.Барнау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«горячим сле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нижение уровня рецидивной преступности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истемы стимулирования работодателей, создающих рабочие места для лиц, освободившихся из мест лишения своб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стимулиро-вания работо-д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еабилитация лиц, ранее судимых, повышение социального статуса лиц с ограниченными физическими возможностями, выпускников интернатов и детских домов; снижение количества преступлений, совершенных указанны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о развитию предпринима-тельства, потре-бительскому рынку и вопросам труда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ктивизация работы по профилактике правонарушений, в том числе направленной на борьбу с пьянством, алкоголизмом, наркоманией</w:t>
              </w:r>
            </w:hyperlink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реди журналистов конкурсов на лучшую публик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одного конкурс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орган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ВД России по г.Барнаулу, комит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е правонарушений, проведение по их результатам пресс-конференций с редакторами ведущих средств массовой информации, поощрение журналистов - победителей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органов правоохрани-тельной направлен-ности, формирование положитель-ного общественного мнения населения о работе органов внутренних дел по обеспечению право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вершенствование нравственного воспитания населения, прежде всего, молодежи и детей школьного возраст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ственных советов профилактики в общеобразовательных учреждениях г.Барн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 менее 5 обществен-ных советов профилактики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озможностей системы профилактики правонару-шений, повышение уровня раскрываемос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УМВД России по г.Барнау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 преступлений, установление взаимного доверия между учащимися и сотрудниками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в средствах массовой информации по вопросам предупреждения безнадзорности и правонарушений несовершеннолетних, защиты детей и подростков от преступных посягательств, проявлений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2 выступлений в СМИ по вопросам проявления экстремизма и не менее 10 выступлений по вопросам предупреж-дения безнад-зорности и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-ности населения о проблемах подростковой преступности, вовлечение обществен-ности в работу по профилактике правонару-шений, совершенных несовершенно-лет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г.Барнау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ежегод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2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 менее одн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ожите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образованию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конкурса профессионального мастерства среди инспекторов по делам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имиджа инспектора по делам несовершенно-летних, повышение уровня их профессиональ-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г.Барнау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ети военно-патриотических клубов, объединений детей и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 не менее 5 мероприятий по привлечению несовершенно-летних к участию в военно-патриотичес-ких клуб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триотичес-кого воспитания детей и подростков, организация досуга несовершенно-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еменного трудоустройства несовершеннолетних граждан в возрасте 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ременного трудоустрой-ства не менее 1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имуществен-ных преступлений, социаль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молоде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о 18 лет в свободное от учебы время, а также безработных граждан в возрасте от 18 до 25 лет из числа выпускников образовательных учреждений, ищущих работу впер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-летних граждан в возрасте от 14 до 18 лет и безработных граждан в возрасте от 18 до 25 лет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сполнен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тайского края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овершенных несовершенно-лет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еступлений и правонаруше-ний среди несовершенно-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УМВД России по г.Барнау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птимизация работы по предупреждению и профилактике правонарушений, совершаемых на улицах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щественных объединений и населения в обеспечении правопорядка и безопасности на улицах, в транспорте, в других обществе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12 совместных рейд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еступлений и правонаруше-ний по месту жительства граждан; повышение уров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боте с обращениями граждан и обществен-ными объеди-нениями, УМВД Росс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х, в жилом секторе, в работе с подростка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участковых уполномочен-ных полиции и общественнос-ти по вопросам правоохрани-тельной направленнос-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Барнау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отрудников частных охранных предприятий и служб безопасности предприятий к участию в охране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 менее 12 рейд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храны общественного порядка, снижение числа преступлений на улицах и в других общественных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г.Барнау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вышение уровня безопасности дорожного движени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редств наружной рекламы, пропагандирующих безопас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редств наружной рекламы 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езопасности дорож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г.Барнау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чем на 20 стен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в городе Барна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иборов и оборудования, способствующего выявлению нарушений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5 комплексов «Тоник» для проверки тонировки автомобиль-ных стекол, 1 алкотестера, 4 прожекторов, 1 профессио- нальной видео - камеры, 7 фото-аппаратов, 35 муляжей приборов фото–видео - фиксации, 1 дальномера лазерного, 4 штативов, 10 видеорегис-траторов автомобиль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исциплины водительск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г.Барнаул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, 2 электробензо-генераторов, 1 бинок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608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 руководитель аппарата</w:t>
        <w:tab/>
        <w:t>П.Д. Фризен</w:t>
      </w:r>
    </w:p>
    <w:p>
      <w:pPr>
        <w:pStyle w:val="Normal"/>
        <w:tabs>
          <w:tab w:val="clear" w:pos="708"/>
          <w:tab w:val="left" w:pos="0" w:leader="none"/>
        </w:tabs>
        <w:ind w:right="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.barnaul-adm.ru/ser/muntp/10/task/41" TargetMode="External"/><Relationship Id="rId3" Type="http://schemas.openxmlformats.org/officeDocument/2006/relationships/hyperlink" Target="http://www.barnaul.org/vlast/administraciya/komitet/komitet_po__1/" TargetMode="External"/><Relationship Id="rId4" Type="http://schemas.openxmlformats.org/officeDocument/2006/relationships/hyperlink" Target="http://www.ser.barnaul-adm.ru/ser/muntp/10/task/42" TargetMode="External"/><Relationship Id="rId5" Type="http://schemas.openxmlformats.org/officeDocument/2006/relationships/hyperlink" Target="http://www.barnaul.org/vlast/administraciya/komitet/komitet_po__1/" TargetMode="External"/><Relationship Id="rId6" Type="http://schemas.openxmlformats.org/officeDocument/2006/relationships/hyperlink" Target="http://www.ser.barnaul-adm.ru/ser/muntp/10/task/43" TargetMode="External"/><Relationship Id="rId7" Type="http://schemas.openxmlformats.org/officeDocument/2006/relationships/hyperlink" Target="http://www.ser.barnaul-adm.ru/ser/muntp/10/task/44" TargetMode="External"/><Relationship Id="rId8" Type="http://schemas.openxmlformats.org/officeDocument/2006/relationships/hyperlink" Target="garantf1://7229428.0" TargetMode="External"/><Relationship Id="rId9" Type="http://schemas.openxmlformats.org/officeDocument/2006/relationships/hyperlink" Target="http://www.ser.barnaul-adm.ru/ser/muntp/10/task/45" TargetMode="External"/><Relationship Id="rId10" Type="http://schemas.openxmlformats.org/officeDocument/2006/relationships/hyperlink" Target="http://www.ser.barnaul-adm.ru/ser/muntp/10/task/4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3:00Z</dcterms:created>
  <dc:creator>dugnist.lp</dc:creator>
  <dc:description/>
  <cp:keywords/>
  <dc:language>en-US</dc:language>
  <cp:lastModifiedBy>dugnist.lp</cp:lastModifiedBy>
  <dcterms:modified xsi:type="dcterms:W3CDTF">2011-10-26T05:45:00Z</dcterms:modified>
  <cp:revision>1</cp:revision>
  <dc:subject/>
  <dc:title/>
</cp:coreProperties>
</file>