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 1</w:t>
      </w:r>
    </w:p>
    <w:p>
      <w:pPr>
        <w:pStyle w:val="Normal"/>
        <w:ind w:left="12049" w:hanging="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 xml:space="preserve">к </w:t>
      </w:r>
      <w:r>
        <w:rPr>
          <w:rStyle w:val="Style15"/>
          <w:bCs/>
          <w:color w:val="000000"/>
          <w:sz w:val="28"/>
          <w:szCs w:val="28"/>
        </w:rPr>
        <w:t>постановлению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left="12049" w:hanging="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администрации города</w:t>
      </w:r>
    </w:p>
    <w:p>
      <w:pPr>
        <w:pStyle w:val="Normal"/>
        <w:ind w:left="12049" w:hanging="0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17.10.2011 №3120</w:t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Х ИНДИКАТОРОВ ОЦЕНКИ ЭФФЕКТИВНОСТИ РЕАЛИЗАЦИИ ДОЛГОСРОЧНОЙ ЦЕЛЕВОЙ ПРОГРАММЫ ГОРОДА БАРНАУЛА</w:t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8"/>
        <w:gridCol w:w="2552"/>
        <w:gridCol w:w="1275"/>
        <w:gridCol w:w="1139"/>
        <w:gridCol w:w="1134"/>
        <w:gridCol w:w="1134"/>
        <w:gridCol w:w="1134"/>
        <w:gridCol w:w="1129"/>
        <w:gridCol w:w="2977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индикатора по года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эффект от реализации задачи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 г.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 г.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 план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пла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на территории города Барнау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-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го количества преступлений на территории города на 16,4% по итогам реализации Программ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еступности на 1 000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-лений на 1 000 чел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реступности на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населения на 10,2 ед. по итогам реализации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рецидивной пре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ступлений, совершенных лицами, ранее совершавши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-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количества преступлений, совершаемых лицами, ранее совершавшими преступления, на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% по итогам реализации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профилактике правонарушений, в том числе направленной на борьбу с пьянством, алкоголизмом, наркоман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лицами в состоянии алкогольного опья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-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 на 11,5% по итогам реализации Программы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-ние нравственного воспитания населения, прежде всего, молодежи и детей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есовершенно-летни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-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овершаемых несовершеннолетними, на 28,8% по итогам реализации Программы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еступлений, совершенных несовершенно-летними от общего числа зарегистрирован-н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преступлений, совершенных несовершеннолетними, от общего числа зарегистрированных преступлений, на 0,5 п.п. по итогам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работы по предупреждению и профилактике правонарушений, совершаемых на ул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ступлений, совершенных на ули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-л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еступлений, совершаемых на улицах, на 2,9% по итогам реализации Программ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езопасности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ТП на 10 000 состоящих на учете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П на 10 000 трансп.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ДТП на 10 000 состоящих на учете транспортных средств на 8,9 ед. по итогам реализации Программ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27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3892" w:leader="none"/>
        </w:tabs>
        <w:ind w:right="-3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орода, руководитель аппарата                                                          П.Д. 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39:00Z</dcterms:created>
  <dc:creator>dugnist.lp</dc:creator>
  <dc:description/>
  <cp:keywords/>
  <dc:language>en-US</dc:language>
  <cp:lastModifiedBy>dugnist.lp</cp:lastModifiedBy>
  <dcterms:modified xsi:type="dcterms:W3CDTF">2011-10-26T05:43:00Z</dcterms:modified>
  <cp:revision>1</cp:revision>
  <dc:subject/>
  <dc:title/>
</cp:coreProperties>
</file>