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ab/>
        <w:t xml:space="preserve">       к постановлению администрации      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города от  14.10.2011 № 31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3"/>
        <w:ind w:hanging="0"/>
        <w:rPr>
          <w:bCs/>
          <w:color w:val="000000"/>
          <w:szCs w:val="28"/>
        </w:rPr>
      </w:pPr>
      <w:r>
        <w:rPr>
          <w:bCs/>
        </w:rPr>
        <w:t xml:space="preserve">о комиссии по продаже земельных участков либо права на заключение договоров аренды земельных участков из земель, находящихся в муниципальной или государственной собственно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"/>
        <w:rPr/>
      </w:pPr>
      <w:r>
        <w:rPr/>
        <w:t>1.1. Положение о комиссии по продаже земельных участков либо права на заключение договоров аренды земельных участков из земель, находящихся        в муниципальной или государственной собственности, (далее - Положение) разработано  в соответствии с Гражданским кодексом Российской Федерации, Земельным кодексом Российской Федерации, постановлением Правительства Российской Федерации от 11.11.2002 №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законом  Алтайского края от 04.02.2007 №12-ЗС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3"/>
        <w:rPr/>
      </w:pPr>
      <w:r>
        <w:rPr/>
        <w:t>1.2. Комиссия по продаже   земельных участков  либо права на заключение договоров аренды земельных участков из земель, находящихся        в муниципальной или государственной собственности, (далее - Комиссия) создается в целях соблюдения установленного порядка продажи  земельных участков   из 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 собственности, соблюдения принципов гласности и добросовестной конкуренции при продаже  земельных участков   из 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 собственности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Порядок формирования Комиссии</w:t>
      </w:r>
    </w:p>
    <w:p>
      <w:pPr>
        <w:pStyle w:val="3"/>
        <w:numPr>
          <w:ilvl w:val="1"/>
          <w:numId w:val="5"/>
        </w:numPr>
        <w:rPr/>
      </w:pPr>
      <w:r>
        <w:rPr/>
        <w:t xml:space="preserve">Комиссия является постоянно действующей. </w:t>
      </w:r>
    </w:p>
    <w:p>
      <w:pPr>
        <w:pStyle w:val="3"/>
        <w:rPr/>
      </w:pPr>
      <w:r>
        <w:rPr/>
        <w:t xml:space="preserve">2.2. Состав Комиссии утверждается постановлением администрации города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Полномочия Комиссии</w:t>
      </w:r>
    </w:p>
    <w:p>
      <w:pPr>
        <w:pStyle w:val="3"/>
        <w:rPr/>
      </w:pPr>
      <w:r>
        <w:rPr/>
        <w:t>3.1. Комиссия организует проведение торгов в форме аукциона или конкурса по  продаже  земельных участков   из 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 собственности, подводит их итоги, рассматривает заявки претендентов на соответствие требованиям  законодательства о проведении торгов  по   продаже   земельных участков   из 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 собственности,  принимает решения о признании претендентов участниками торгов или об отказе в допуске претендентов к участию в торгах.</w:t>
      </w:r>
    </w:p>
    <w:p>
      <w:pPr>
        <w:pStyle w:val="3"/>
        <w:rPr/>
      </w:pPr>
      <w:r>
        <w:rPr/>
        <w:t>3.2.  Комиссия организует проведение торгов в форме аукциона по  продаже  земельных участков   из  земель, находящихся в государственной собственности в случаях, установленных законом Алтайского края от 04.02.2007 №12-ЗС «О полномочиях органов государственной власти Алтайского края в сфере управления и распоряжения земельными участками в Алтайском крае» (далее – государственная собственность) либо права на заключение договоров аренды земельных участков из земель, находящихся в государственной собственности, подводит их итоги, рассматривает заявки претендентов на соответствие требованиям  законодательства о проведении торгов  по   продаже   земельных участков   из  земель, находящихся в государственной собственности, либо права на заключение договоров аренды земельных участков из земель, находящихся в государственной собственности,  принимает решения о признании претендентов участниками торгов или об отказе в допуске претендентов к участию в торгах.</w:t>
      </w:r>
    </w:p>
    <w:p>
      <w:pPr>
        <w:pStyle w:val="3"/>
        <w:rPr/>
      </w:pPr>
      <w:r>
        <w:rPr>
          <w:color w:val="000000"/>
          <w:szCs w:val="28"/>
        </w:rPr>
        <w:t xml:space="preserve">3.3. Проведение торгов  </w:t>
      </w:r>
      <w:r>
        <w:rPr>
          <w:szCs w:val="28"/>
        </w:rPr>
        <w:t>по  продаже  земельных участков   из 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 собственности осуществляется в порядке, установленном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  <w:r>
        <w:rPr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рядок работы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седание Комиссии проводится по мере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Члены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уют на заседаниях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я путем открытого голос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 разглашение сведений, ставших известными в ходе проведения торгов по продаже   земельных участков   из 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правомочно, если на нем присутствует на менее чем 2/3 от  общего числа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комиссии принимается путем открытого голосования простым  большинством голосов членов Комиссии, принявших участие в заседании. Каждый член Комиссии имеет один голос. В случае равенства голосов право решающего голоса имеет председатель Коми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Комиссии оформляется протоколом в течение одного дня с момента проведения заседания Комиссии, если иной срок не предусмотрен законодательством. Протоколы комиссии ведутся секретарем Комиссии, составляются  в двух экземплярах и подписываются всеми членами Комиссии, принявшими участие  в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</w:t>
      </w:r>
      <w:r>
        <w:rPr>
          <w:sz w:val="28"/>
          <w:szCs w:val="28"/>
        </w:rPr>
        <w:t xml:space="preserve"> заместитель главы 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6:00Z</dcterms:created>
  <dc:creator>Миллер</dc:creator>
  <dc:description/>
  <cp:keywords/>
  <dc:language>en-US</dc:language>
  <cp:lastModifiedBy>dugnist.lp</cp:lastModifiedBy>
  <cp:lastPrinted>2011-09-30T08:50:00Z</cp:lastPrinted>
  <dcterms:modified xsi:type="dcterms:W3CDTF">2011-10-27T06:36:00Z</dcterms:modified>
  <cp:revision>2</cp:revision>
  <dc:subject/>
  <dc:title/>
</cp:coreProperties>
</file>