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108" w:after="108"/>
        <w:ind w:left="5387" w:right="-170" w:firstLine="340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>.06.2011  №54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8789" w:right="-170" w:hanging="0"/>
        <w:rPr>
          <w:sz w:val="28"/>
        </w:rPr>
      </w:pPr>
      <w:r>
        <w:rPr>
          <w:sz w:val="28"/>
        </w:rPr>
        <w:t>к инвестиционной программе                          ООО «Коммунальщик» по развитию систем водоснабжения и водоотведения на территории, подведомственной Центральной сельской администрации, на 2008-2014 годы</w:t>
      </w:r>
    </w:p>
    <w:p>
      <w:pPr>
        <w:pStyle w:val="Normal"/>
        <w:ind w:left="-100" w:firstLine="7700"/>
        <w:rPr>
          <w:sz w:val="28"/>
        </w:rPr>
      </w:pPr>
      <w:r>
        <w:rPr>
          <w:sz w:val="28"/>
        </w:rPr>
      </w:r>
    </w:p>
    <w:tbl>
      <w:tblPr>
        <w:tblW w:w="164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90"/>
        <w:gridCol w:w="1359"/>
        <w:gridCol w:w="1334"/>
        <w:gridCol w:w="1313"/>
        <w:gridCol w:w="102"/>
        <w:gridCol w:w="617"/>
        <w:gridCol w:w="239"/>
        <w:gridCol w:w="410"/>
        <w:gridCol w:w="853"/>
        <w:gridCol w:w="149"/>
        <w:gridCol w:w="853"/>
        <w:gridCol w:w="139"/>
        <w:gridCol w:w="853"/>
        <w:gridCol w:w="281"/>
        <w:gridCol w:w="853"/>
        <w:gridCol w:w="281"/>
        <w:gridCol w:w="853"/>
        <w:gridCol w:w="423"/>
        <w:gridCol w:w="968"/>
        <w:gridCol w:w="158"/>
        <w:gridCol w:w="1126"/>
        <w:gridCol w:w="150"/>
        <w:gridCol w:w="834"/>
      </w:tblGrid>
      <w:tr>
        <w:trPr>
          <w:trHeight w:val="375" w:hRule="atLeast"/>
        </w:trPr>
        <w:tc>
          <w:tcPr>
            <w:tcW w:w="1560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етная стоимость реализации инвестиционных проектов 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разбивкой по источникам финансирования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0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ов инвестиционной программы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етная стоимость инвестиционных проектов, тыс.руб., без НДС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: средства потребителей в виде надбавки к тарифу на холодную воду, всего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,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и сети водоснабжения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водопроводной сети в         п. Ягодном по ул. Центральной от дома №80 до дома №114 протяжённостью 596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магистрального водопровода в п. Мохнатушка от водонапорной башни (ул. Нагорная, 26) по 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убной, Первомайской протяжённостью 1521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магистрального водопровода в п.Черницк от водонапорной башни (ул. Пионерская, 19а) до пересечения с ул. Новостройка протяжённостью 727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: бюджетные средства, всего:*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1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25,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, всего:*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водоотведения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биологических очистных сооружений в                  п. Центральны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II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, всего:*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водоотведения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биологических очистных сооружений в                  п. Центральны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.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города, всего:**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1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5,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и сети водоснабжения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1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74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1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артезианского водозабора в п. Бельмесёво по ул. Молодёжной, 13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артезианского водозабора в п. Бельмесёво по ул. Обской, 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артезианского водозабора в п. Мохнатушка по ул. Нагорной, 2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артезианского водозабора в п. Черницк по ул. Пионерской, 19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водонапорной башни в            п. Центральном по ул. Промышленной, 1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артезианской скважины №4634 в п. Центральном по </w:t>
              <w:br/>
              <w:t>ул. Промышленной 1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артезианского водозабора в п. Ягодном по пер. Школьному, 5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а в        п. Ягодном от водонапорной башни       (пер. Школьный, 5а) до 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альной, 80 протяжённостью 200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в п. Ягодном для закольцовки ул. Центральной 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7"/>
                <w:szCs w:val="27"/>
              </w:rPr>
              <w:t>пер. Привокзального протяжённостью 18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ов водопроводной сети в п. Центральном по ул. Строителей протяжённостью 52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ной сети в п. Центральном по ул. Целинной от дома №10 до дома №36 с закольцовкой улиц Строителей и Тополиной протяжённостью 60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а в        п. Центральном по ул. Мира от дома №22 до дома №38 протяжённостью 68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а в        п. Центральном от ул. Промышленной, 14 до ул. Мира, 3 протяжённостью 52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ов водопроводной сети в п. Бельмесёво по ул. Кленовой, Иркутской общей протяжённостью 112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ов водопроводной сети в п. Бельмесёво от скважины (ул.Обская, 4) по ул. Зелёной, Советской, Полевой протяжённостью 142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ов водопроводной сети в п. Бельмесёво от водозабора           (ул. Молодёжная, 13а) по ул. Школьной, Молодёжной, Береговой общей протяжённостью 130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астка водопроводной сети в п. Черницк по ул. Школьной, Центральной протяжённостью 1138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ной сети в п. Черницк по ул. Новостройка и             ул. Пионерской для закольцовки водопроводных сетей протяжённостью 400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астков водопроводной сети в п. Ягодном по ул. Боровой с закольцовкой на ул. Центральной, 106 протяжённостью 110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водопроводной сети в п. Ягодном по ул. Привокзальной протяжённостью 41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участка магистрального водопровода в п. Мохнатушка по               ул. Нагорной протяжённостью 480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частков водопроводной сети в п. Центральном по ул. Мира от дома №2 до дома №8, от дома №8 до дома №4б, от дома №4б до дома №12 протяжённостью 632 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 и сети водоотведения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4,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биологических очистных сооружений в                  п. Центральны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4,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одоснабжению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5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6,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одоотведению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14,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инвестиционной программе за счёт всех источников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821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0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365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61,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азовые цены 2008 год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29" w:type="dxa"/>
            <w:gridSpan w:val="2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Объемы финансирования за счет бюджетных средств могут уточняться при утверждении федеральной, краевой и городской адресных программ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6:00Z</dcterms:created>
  <dc:creator>prmon</dc:creator>
  <dc:description/>
  <cp:keywords/>
  <dc:language>en-US</dc:language>
  <cp:lastModifiedBy>dugnist.lp</cp:lastModifiedBy>
  <cp:lastPrinted>2011-05-31T15:43:00Z</cp:lastPrinted>
  <dcterms:modified xsi:type="dcterms:W3CDTF">2011-06-14T04:26:00Z</dcterms:modified>
  <cp:revision>2</cp:revision>
  <dc:subject/>
  <dc:title>от «_____» сентября 2008 г</dc:title>
</cp:coreProperties>
</file>