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10.10.2011 №2997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7"/>
          <w:szCs w:val="27"/>
        </w:rPr>
        <w:t>«Развитие туризма в городе Барнауле на 2012-2016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/>
            </w:pPr>
            <w:r>
              <w:rPr>
                <w:sz w:val="27"/>
                <w:szCs w:val="27"/>
              </w:rPr>
              <w:t>Долгосрочная целевая Программа «Развитие туризма в городе Барнауле на 2012-2016 годы»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Федеральный закон от 24.11.1996 №132-ФЗ «Об основах туристской деятельности в Российской Федерации», Постановление Правительства Российской Федерации от 02.08.2011 №644 «О Федеральной целевой программе «Развитие внутреннего и въездного туризма в Российской Федерации (2011-2018 годы)», постановление Администрации Алтайского края от 23.12.2010 №583 «Об утверждении краевой целевой программы «Развитие туризма в Алтайском крае» на 2011-2016 годы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развитию предпринимательства, потребительскому рынку и вопросам труда администрации города Барнаула, административно-хозяйствен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развитию предпринимательства, потребительскому рынку и вопросам труда администрации города Барнаула </w:t>
            </w:r>
          </w:p>
        </w:tc>
      </w:tr>
      <w:tr>
        <w:trPr>
          <w:trHeight w:val="4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: создание условий для устойчивого развития туризма в городе Барнаул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ационно-организационное обеспечение развития отрасли туризма в город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благоприятных условий для развития внутреннего туризма, в том числе делового, событийного, культурно – познавательного и детског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в разработке, формировании и продвижении на внутреннем и внешнем рынках конкурентоспособного туристского продук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и содействие развитию туристской инфраструктуры;</w:t>
            </w:r>
          </w:p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уровня предоставления туристских услу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12-2016 годы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7"/>
                <w:szCs w:val="27"/>
              </w:rPr>
              <w:t>Объемы и источники финансирова-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еализация мероприятий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 за счет всех источников в 2012 – 2016 годах составляет 10000 тыс. рублей, в том числе: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34"/>
              <w:gridCol w:w="851"/>
              <w:gridCol w:w="992"/>
              <w:gridCol w:w="850"/>
              <w:gridCol w:w="851"/>
              <w:gridCol w:w="850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од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Средства внебюджетных источ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в соответствии с уточнением сметной стоимости запланированных мероприятий, исходя из возможностей доходной части бюджета горо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овых рабочих мест, увеличение объёма услуг в сфере туризма, оказанных на территории города, развитие культурных и деловых связей города Барнаула с другими регионами, повышение качества туристских услу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>Информационно-организационное обеспечение развития отрасли туризма в городе с целью увеличения спроса на туристские услуги на 20-30% и повышения деловой актив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и содействие развитию туристской инфраструктуры для увеличения потока туристов в город на 10-15%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редоставления туристских услуг.</w:t>
            </w:r>
          </w:p>
        </w:tc>
      </w:tr>
      <w:tr>
        <w:trPr>
          <w:trHeight w:val="2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выполнения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Координацию и контроль за реализацией Программы обеспечивает комитет </w:t>
            </w:r>
            <w:r>
              <w:rPr>
                <w:sz w:val="27"/>
                <w:szCs w:val="27"/>
              </w:rPr>
              <w:t>по развитию предпринимательства, потребительскому рынку и вопросам труда администрации города Барнаула</w:t>
            </w:r>
            <w:r>
              <w:rPr>
                <w:sz w:val="27"/>
                <w:szCs w:val="27"/>
                <w:lang w:eastAsia="ru-RU"/>
              </w:rPr>
              <w:t>. Реализация программных мероприятий возлагается на ответственных исполнителей, которыми являются органы администрации города, иные органы местного самоуправления, а также подрядные организации – исполнители программных мероприяти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Ход выполнения Программы рассматривается на заседаниях коллегии администрации города не реже одного раза в год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93" w:top="1049" w:footer="0" w:bottom="145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397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. АНАЛИЗ СИТУ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67"/>
        <w:gridCol w:w="1442"/>
        <w:gridCol w:w="1911"/>
      </w:tblGrid>
      <w:tr>
        <w:trPr>
          <w:trHeight w:val="1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ое описание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ной ситу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" w:hanging="0"/>
              <w:jc w:val="both"/>
              <w:rPr/>
            </w:pPr>
            <w:r>
              <w:rPr>
                <w:sz w:val="27"/>
                <w:szCs w:val="27"/>
              </w:rPr>
              <w:t>Отсутствие комплексного подхода в области развития туризма в городе отрицательно сказывается на всей туристской инфраструктуре. Отсутствует взаимодействие между субъектами туристской инфраструктуры, требуется комплексная единая система привлечения туристов и повышения качества их обслужи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лиц, групп лиц, участвующих в ситуации, их численность и интересы, какие действия (либо в чём бездействие) данных лиц приводят к проблемной ситу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 состоянию на 01.09.2011 на территории города Барнаула находится:</w:t>
            </w:r>
          </w:p>
          <w:p>
            <w:pPr>
              <w:pStyle w:val="Normal"/>
              <w:ind w:left="-108" w:right="-10" w:firstLine="42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46 коллективных средств размещения общего назначения (гостиницы, мотели, пансионаты, общежития для приезжих);</w:t>
            </w:r>
          </w:p>
          <w:p>
            <w:pPr>
              <w:pStyle w:val="Normal"/>
              <w:ind w:left="-108" w:right="-10" w:firstLine="42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10 специализированных средств размещения (санаторно-курортные организации, организации отдыха, туристские базы).</w:t>
            </w:r>
          </w:p>
          <w:p>
            <w:pPr>
              <w:pStyle w:val="TextBody"/>
              <w:ind w:left="-108" w:right="-10" w:firstLine="459"/>
              <w:rPr/>
            </w:pPr>
            <w:r>
              <w:rPr>
                <w:color w:val="000000"/>
                <w:sz w:val="27"/>
                <w:szCs w:val="27"/>
              </w:rPr>
              <w:t>- около 156 туристских агентств;</w:t>
            </w:r>
          </w:p>
          <w:p>
            <w:pPr>
              <w:pStyle w:val="TextBody"/>
              <w:ind w:left="-108" w:right="-10" w:firstLine="459"/>
              <w:rPr/>
            </w:pPr>
            <w:r>
              <w:rPr>
                <w:color w:val="000000"/>
                <w:sz w:val="27"/>
                <w:szCs w:val="27"/>
              </w:rPr>
              <w:t xml:space="preserve">- 28 туроператоров; </w:t>
            </w:r>
          </w:p>
          <w:p>
            <w:pPr>
              <w:pStyle w:val="TextBody"/>
              <w:tabs>
                <w:tab w:val="clear" w:pos="709"/>
                <w:tab w:val="left" w:pos="900" w:leader="none"/>
              </w:tabs>
              <w:ind w:left="-108" w:right="-10" w:firstLine="459"/>
              <w:rPr/>
            </w:pPr>
            <w:r>
              <w:rPr>
                <w:color w:val="000000"/>
                <w:sz w:val="27"/>
                <w:szCs w:val="27"/>
              </w:rPr>
              <w:t xml:space="preserve">- 41 ресторан, </w:t>
            </w:r>
            <w:r>
              <w:rPr>
                <w:iCs/>
                <w:color w:val="000000"/>
                <w:sz w:val="27"/>
                <w:szCs w:val="27"/>
              </w:rPr>
              <w:t xml:space="preserve">68 </w:t>
            </w:r>
            <w:r>
              <w:rPr>
                <w:color w:val="000000"/>
                <w:sz w:val="27"/>
                <w:szCs w:val="27"/>
              </w:rPr>
              <w:t>баров</w:t>
            </w:r>
            <w:r>
              <w:rPr>
                <w:iCs/>
                <w:color w:val="000000"/>
                <w:sz w:val="27"/>
                <w:szCs w:val="27"/>
              </w:rPr>
              <w:t xml:space="preserve">, 156 </w:t>
            </w:r>
            <w:r>
              <w:rPr>
                <w:color w:val="000000"/>
                <w:sz w:val="27"/>
                <w:szCs w:val="27"/>
              </w:rPr>
              <w:t>кафе</w:t>
            </w:r>
            <w:r>
              <w:rPr>
                <w:iCs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ind w:left="-108"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4 театра;</w:t>
            </w:r>
          </w:p>
          <w:p>
            <w:pPr>
              <w:pStyle w:val="Normal"/>
              <w:ind w:left="-108"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4 кинотеатра;</w:t>
            </w:r>
          </w:p>
          <w:p>
            <w:pPr>
              <w:pStyle w:val="Normal"/>
              <w:ind w:left="-108"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филармония;</w:t>
            </w:r>
          </w:p>
          <w:p>
            <w:pPr>
              <w:pStyle w:val="Normal"/>
              <w:ind w:left="-108"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4 музеев;</w:t>
            </w:r>
          </w:p>
          <w:p>
            <w:pPr>
              <w:pStyle w:val="Normal"/>
              <w:ind w:left="-108"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 храмов;</w:t>
            </w:r>
          </w:p>
          <w:p>
            <w:pPr>
              <w:pStyle w:val="Normal"/>
              <w:ind w:left="-108"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1 часовен;</w:t>
            </w:r>
          </w:p>
          <w:p>
            <w:pPr>
              <w:pStyle w:val="Normal"/>
              <w:ind w:left="-108"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6 парков.</w:t>
            </w:r>
          </w:p>
          <w:p>
            <w:pPr>
              <w:pStyle w:val="TextBody"/>
              <w:tabs>
                <w:tab w:val="clear" w:pos="709"/>
                <w:tab w:val="left" w:pos="900" w:leader="none"/>
              </w:tabs>
              <w:ind w:left="-108" w:right="-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интересов и отсутствие точек притяжения для развития туристской инфраструктуры приводит к отсутствию комплексной единой системы привлечения туристов и повышения качества их обслуживания.</w:t>
            </w:r>
          </w:p>
        </w:tc>
      </w:tr>
      <w:tr>
        <w:trPr>
          <w:trHeight w:val="1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лечение и обслуживание туристов. </w:t>
            </w:r>
          </w:p>
        </w:tc>
      </w:tr>
      <w:tr>
        <w:trPr>
          <w:trHeight w:val="140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аименование показателей, реально отражающих наличие проблемной ситуации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начение показателя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rFonts w:eastAsia="Cambria" w:cs="Cambria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(по данным Территориального органа Федеральной службы государственной статистики по Алтайскому краю)</w:t>
            </w:r>
          </w:p>
        </w:tc>
      </w:tr>
      <w:tr>
        <w:trPr>
          <w:trHeight w:val="4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коллективных средств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размеще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6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, связанные с реализацией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7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ист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sz w:val="27"/>
                <w:szCs w:val="27"/>
              </w:rPr>
              <w:t>Число обслуженных туристов (без экс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обслуженных однодневных посетителей экскурс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ализ существующих тенденций, причин возникновения проблемной ситуации и возможных сценариев её развития, если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принимать мер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указанием оценки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ятно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both"/>
              <w:rPr/>
            </w:pPr>
            <w:r>
              <w:rPr>
                <w:sz w:val="27"/>
                <w:szCs w:val="27"/>
              </w:rPr>
              <w:t>В настоящее время между городами существует конкуренция в части привлечения туристов на свою территорию. С целью формирования конкурентных преимуществ города Барнаула необходимо создавать благоприятные условия для возможности проведения на территории города выставок, различных событийных, деловых мероприятий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-108" w:righ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оме того, необходимо формировать благоприятный имидж города для привлечения инвестиций в туристскую индустрию города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решаемых Программой пробле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left="-108" w:right="-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ое информационно-организационное обеспечение развития отрасли туризма в городе.</w:t>
            </w:r>
          </w:p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left="-108" w:right="-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достаточного количества мероприятий для привлечения туристов.</w:t>
            </w:r>
          </w:p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left="-108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на внутреннем и внешнем рынках конкурентоспособного городского туристского продукта.</w:t>
            </w:r>
          </w:p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left="-108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о развитая туристская инфраструктура города Барнаула.</w:t>
            </w:r>
          </w:p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left="-108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ый уровень качества предоставления туристских услу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целью решения проблемной ситуации необходимо осуществлять совместную деятельность (партнерство) в части решения вопросов развития туризма в городе на основе единого подхода к решению вопросов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боснование целесообразности решения проблемы программно-целевым методом: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23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исание межфункционального и межведомственного </w:t>
            </w:r>
          </w:p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актера проблем, </w:t>
            </w:r>
          </w:p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аемых Програм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целью решения указанных в Программе проблем необходимо наладить взаимодействие между предпринимателями, заинтересованными в развитии туристской отрасли, органами местного самоуправления, учреждениями культуры, а также межведомственное взаимодействие краевых и городских власте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ограничения (управленческие, законодательные и иные), не позволяющие достичь </w:t>
            </w:r>
          </w:p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и Программы в </w:t>
            </w:r>
          </w:p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х текуще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комплексного подхода ввиду того, что функции развития туризма распределены между отраслевыми комитетами администрации города. Использование программного подхода позволит объединить усилия всех заинтересованных лиц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обеспеченности органов администрации города и иных органов местного самоуправления полно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ом 9 статьи 16.1. Федерального закона от 06.10.2003 №131-ФЗ «Об общих принципах организации местного самоуправления в Российской Федерации» к правам органов местного самоуправления городского округа отнесены полномочия в части создания условий для развития туризма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туризма играет важную роль в решении социально-экономических проблем, таких как: создание новых рабочих мест, повышение уровня жизни населения, влияние на процессы воспитания детей и молодежи. Туризм оказывает влияние на сохранение и развитие культурно-исторического наследия, природных объектов, охрану окружающей среды, ведет к гармонизации отношений между различными городами, регионами и народ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туризма предполагает комплексное, всестороннее обновление туристской индустрии и туристских ресурсов в соответствии с требованиями современной жизни, тенденциями развития экономики, социальной сферы, объединение усилий всех заинтересованных организа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 направлением  в сфере туризма является развитие внутреннего туризма, в том числе делового, событийного, культурно – познавательного и детского. Создание современного высокоэффективного и конкурентоспособного туристского комплекса, обеспечивающего широкие возможности для удовлетворения потребностей жителей и гостей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им из эффективных приемов развития делового туризма является выставочно-ярмарочная и другая презентационная активность, цель которой демонстрировать потенциал, ресурсы, возможности, различные объекты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азвития делового туризма необходимо строить современные конференц-залы для проведения встреч, центры для проведения ярмарок и выстав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событийному туризму относится посещение мероприятий, проводимых на территории города: Шукшинские чтения, музейная ночь, городские праздничные мероприятия, спортивные мероприятия и т.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ультурно – познавательный туризм включает в себя клубный, спортивно-оздоровительный отдых, отдых на природе, санаторно-курортное, профилакторное лечение, историко-культурный, познавательный, познавательно-оздоровительный, экскурсионный отдых с изучением истории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годня для города существует необходимость в постоянной активности в сети Интернет, в развитии городских Интернет коммуникаций, в открытии мультиязыкового Интернет - портала о городе и ряда тематических изда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ьные перспективы развития туризма в Барнауле определяются столичным статусом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личный статус города даёт Барнаулу возможность быть деловым и культурным центром Алтайского края. Это формирует стабильный приток гостей, для которых востребована экскурсионная программа – знакомство со столицей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города Барнаула своя особенная история. В царской России было два города, развивающих горнозаводское дело, один из которых Барнаул. На территории города располагался сохранившийся на сегодняшний день сереброплавильный завод. В городе Барнауле сохранились памятники культуры, архитектуры и образцы исторической застройки, исторический центр с одноэтажными деревянными домами, соседствующими с широкими магистралями и многоэтажными кварталами жилых окраи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водимых мероприятий по созданию туристско-рекреационного кластера необходимо проводить работы по реконструкции (восстановлению) и благоустройству прилегающих территорий объектов туристско-экскурсионного показа на территории гор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правление развития туризма – экскурсионное обслуживание гостей города – прямо связано с формированием имиджа Барнаула как делового центра, удобной площадки для различных конференций, симпозиумов, выставок и других мероприятий, связанных со значительным числом организованных приезж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рнаулу 281 год. Из них полтора столетия в городе плавили серебро и золото для Российской империи. Особенность Барнаула по сравнению со всеми другими городами России в том, что наиболее длительный период истории города был связан с производством драгоценных металлов. В совокупности такого уникального исторического наследия и исторической памяти формируется туристско-привлекательный, неповторимый облик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СНОВНАЯ ЦЕЛЬ И ЗАДАЧИ ПРОГРАММЫ</w:t>
      </w:r>
    </w:p>
    <w:p>
      <w:pPr>
        <w:pStyle w:val="Normal"/>
        <w:ind w:firstLine="723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реализации Программы является создание условий для устойчивого развития туризма.</w:t>
      </w:r>
    </w:p>
    <w:p>
      <w:pPr>
        <w:pStyle w:val="Normal"/>
        <w:jc w:val="center"/>
        <w:rPr/>
      </w:pPr>
      <w:r>
        <w:rPr>
          <w:sz w:val="27"/>
          <w:szCs w:val="27"/>
        </w:rPr>
        <w:t>Задачи Программы, направленные на достижение ее цели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3"/>
        <w:gridCol w:w="2785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дач, направленных на достижение цел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Оценка вклада задачи в достижение цели, %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организационное обеспечение развития отрасли туризма в городе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развития внутреннего туризма, в том числе делового, событийного, культурно – познавательного и детского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Развитие и содействие развитию туристской инфраструктуры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качества предоставления туристских услуг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Ключевые индикаторы, характеризующие решение задач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3118"/>
        <w:gridCol w:w="1418"/>
        <w:gridCol w:w="1843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дач, направленных на достижени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люч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Итоговое значение ключевого индикатора </w:t>
              <w:br/>
              <w:t>на момент завершения Программы</w:t>
            </w:r>
          </w:p>
        </w:tc>
      </w:tr>
      <w:tr>
        <w:trPr>
          <w:trHeight w:val="2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организационное обеспечение развития отрасли туризма в го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южетов, статей, информаций размещенных в СМИ с начал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развития внутреннего туризма, в том числе делового, событийного, культурно – познавательного и дет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овых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он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в разработке, формировании и продвижении на внутреннем и внешнем рынках конкурентоспособ-ного туристского проду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ставок, на которых администрация города представила туристские продукты города (с начала реализации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итие и содействие развитию туристской инфраструк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еконструированных ОТЭП на территор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редоставления туристск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обучающих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ДИНАМИКА ЦЕЛЕВЫХ ИНДИКАТОРОВ ОЦЕНКИ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ЭФФЕКТИВНОСТИ РЕАЛИЗАЦИИ ДОЛГОСРОЧНОЙ ЦЕЛЕВОЙ ПРОГРАММЫ ГОРОДА</w:t>
      </w:r>
    </w:p>
    <w:tbl>
      <w:tblPr>
        <w:tblW w:w="158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69"/>
        <w:gridCol w:w="2976"/>
        <w:gridCol w:w="1560"/>
        <w:gridCol w:w="850"/>
        <w:gridCol w:w="851"/>
        <w:gridCol w:w="992"/>
        <w:gridCol w:w="992"/>
        <w:gridCol w:w="992"/>
        <w:gridCol w:w="993"/>
        <w:gridCol w:w="992"/>
        <w:gridCol w:w="1984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(включая ключевые индикатор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целевых индикато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 от реализации задач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.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.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организационное обеспечение развития отрасли туризма в гор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посетителей страницы о ТИ города Барнаула на официальном Интернет-сайте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тителе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000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  <w:lang w:val="en-US"/>
              </w:rPr>
              <w:t>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tabs>
                <w:tab w:val="left" w:pos="-284" w:leader="none"/>
                <w:tab w:val="left" w:pos="0" w:leader="none"/>
              </w:tabs>
              <w:snapToGrid w:val="false"/>
              <w:ind w:left="0" w:right="-113" w:hanging="0"/>
              <w:jc w:val="center"/>
              <w:rPr/>
            </w:pPr>
            <w:r>
              <w:rPr>
                <w:sz w:val="27"/>
                <w:szCs w:val="27"/>
              </w:rPr>
              <w:t>Увеличение информирован-ности  населения о состоянии и возможностях туристской индустрии города, ОТИ, пропаганда туризма, повышение привлекатель-ности города как туристского центра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40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южетов, статей, информаций размещенных в СМИ с начала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57" w:right="-113" w:hanging="156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/>
            </w:pPr>
            <w:r>
              <w:rPr>
                <w:sz w:val="27"/>
                <w:szCs w:val="27"/>
              </w:rPr>
              <w:t>Тираж выпуска буклет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информацией в нем об ОТИ и ОТ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з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/>
            </w:pPr>
            <w:r>
              <w:rPr>
                <w:sz w:val="27"/>
                <w:szCs w:val="27"/>
              </w:rPr>
              <w:t>Количество терминалов для размещения на железнодорожном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-  вокзалах, в аэропорту с информацией о Т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108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благоприятных условий для развития внутреннего туризма, в том числе делового, событийного, культурно – познавательного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детск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выставок – ярмарок, проведенных при содействии администрации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57" w:right="-113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отока туристов в город Барнаул на 10-15%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новых торговых точек по реализации сувенир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ая точк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57" w:right="-113" w:hanging="15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новых экс-курсион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57" w:right="-113" w:hanging="156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9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раж печатного издания с календарем проведения мероприятий (спортивных, культур-ных, деловых и т.д.) на территории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з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57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pacing w:val="-16"/>
                <w:sz w:val="27"/>
                <w:szCs w:val="27"/>
              </w:rPr>
              <w:t>Содействие в раз-работке, формиро-вании и продвиже-нии на внутреннем и внешнем рынках конкурентоспособ-ного туристского проду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40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ставок, на которых администрация города представила туристские продукты города (с начала реализации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проса на туристские услуги на              20-30%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 содействие развитию туристск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еконструированных ОТЭП на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-57" w:right="-113" w:hanging="0"/>
              <w:jc w:val="center"/>
              <w:rPr/>
            </w:pPr>
            <w:r>
              <w:rPr>
                <w:sz w:val="27"/>
                <w:szCs w:val="27"/>
              </w:rPr>
              <w:t>Повышение эффективности деятельности ОТИ</w:t>
            </w:r>
          </w:p>
        </w:tc>
      </w:tr>
      <w:tr>
        <w:trPr>
          <w:trHeight w:val="1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11" w:right="-113" w:hanging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уровня предоставления туристских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научно-практических конференций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34" w:right="-113" w:hanging="11"/>
              <w:jc w:val="center"/>
              <w:rPr/>
            </w:pPr>
            <w:r>
              <w:rPr>
                <w:sz w:val="27"/>
                <w:szCs w:val="27"/>
              </w:rPr>
              <w:t>Повышение профес-сионального уровня работников ОТИ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обучающих семинаров с ОТИ по вопросам действующего законодательства в сфере туризма за пери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11" w:right="-113" w:hanging="1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5. ПЕРЕЧЕНЬ ПРОГРАММНЫХ МЕРОПРИЯТИЙ</w:t>
      </w:r>
    </w:p>
    <w:tbl>
      <w:tblPr>
        <w:tblW w:w="15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13"/>
        <w:gridCol w:w="851"/>
        <w:gridCol w:w="2124"/>
        <w:gridCol w:w="2406"/>
        <w:gridCol w:w="1605"/>
        <w:gridCol w:w="946"/>
        <w:gridCol w:w="755"/>
        <w:gridCol w:w="709"/>
        <w:gridCol w:w="708"/>
        <w:gridCol w:w="709"/>
        <w:gridCol w:w="709"/>
        <w:gridCol w:w="706"/>
        <w:gridCol w:w="709"/>
      </w:tblGrid>
      <w:tr>
        <w:trPr>
          <w:trHeight w:val="705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10" w:hanging="0"/>
              <w:rPr/>
            </w:pPr>
            <w:r>
              <w:rPr>
                <w:sz w:val="27"/>
                <w:szCs w:val="27"/>
              </w:rPr>
              <w:t>Сроки испол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н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7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жидаемый результат</w:t>
            </w:r>
          </w:p>
          <w:p>
            <w:pPr>
              <w:pStyle w:val="Normal"/>
              <w:snapToGrid w:val="false"/>
              <w:ind w:left="-108" w:right="-17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 реализации мероприятий (количественные показатели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8" w:hanging="0"/>
              <w:jc w:val="center"/>
              <w:rPr/>
            </w:pPr>
            <w:r>
              <w:rPr>
                <w:sz w:val="27"/>
                <w:szCs w:val="27"/>
              </w:rPr>
              <w:t>Ответствен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ные исполнители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(из средств городского бюджета), тыс. рублей</w:t>
            </w:r>
          </w:p>
        </w:tc>
      </w:tr>
      <w:tr>
        <w:trPr>
          <w:trHeight w:val="40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2012-2016 гг.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12"/>
        <w:gridCol w:w="11"/>
        <w:gridCol w:w="29"/>
        <w:gridCol w:w="811"/>
        <w:gridCol w:w="12"/>
        <w:gridCol w:w="28"/>
        <w:gridCol w:w="2083"/>
        <w:gridCol w:w="19"/>
        <w:gridCol w:w="23"/>
        <w:gridCol w:w="2363"/>
        <w:gridCol w:w="23"/>
        <w:gridCol w:w="21"/>
        <w:gridCol w:w="6"/>
        <w:gridCol w:w="1559"/>
        <w:gridCol w:w="946"/>
        <w:gridCol w:w="25"/>
        <w:gridCol w:w="15"/>
        <w:gridCol w:w="6"/>
        <w:gridCol w:w="709"/>
        <w:gridCol w:w="709"/>
        <w:gridCol w:w="708"/>
        <w:gridCol w:w="709"/>
        <w:gridCol w:w="709"/>
        <w:gridCol w:w="706"/>
        <w:gridCol w:w="709"/>
      </w:tblGrid>
      <w:tr>
        <w:trPr>
          <w:tblHeader w:val="true"/>
          <w:trHeight w:val="1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158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организационное обеспечение развития отрасли туризма в городе</w:t>
            </w:r>
          </w:p>
        </w:tc>
      </w:tr>
      <w:tr>
        <w:trPr>
          <w:trHeight w:val="18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и ведение реестра предприятий туристской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с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012-201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 данных ОТ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3" w:right="-113" w:hanging="0"/>
              <w:jc w:val="left"/>
              <w:rPr/>
            </w:pPr>
            <w:r>
              <w:rPr>
                <w:sz w:val="27"/>
                <w:szCs w:val="27"/>
              </w:rPr>
              <w:t>Повышение прозрачности деятельности ОТИ и налоговых поступлений в бюджет город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/>
            </w:pPr>
            <w:r>
              <w:rPr>
                <w:sz w:val="27"/>
                <w:szCs w:val="27"/>
              </w:rPr>
              <w:t>КИП, КРППРиВ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/>
            </w:pPr>
            <w:r>
              <w:rPr>
                <w:sz w:val="27"/>
                <w:szCs w:val="27"/>
              </w:rPr>
              <w:t>Разработка, продвижение и поддержк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нет- ресурса, посвященного туристской отрасли в город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1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-284" w:leader="none"/>
                <w:tab w:val="left" w:pos="-66" w:leader="none"/>
              </w:tabs>
              <w:snapToGrid w:val="false"/>
              <w:ind w:left="-66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ица на официальном Интернет-сайте города с информацией об ОТИ, экскурсиях.</w:t>
            </w:r>
          </w:p>
          <w:p>
            <w:pPr>
              <w:pStyle w:val="221"/>
              <w:snapToGrid w:val="false"/>
              <w:ind w:left="-66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сетителей информацион-ного ресурса составит  не менее 10000 пользователей в го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кумулирование достоверной информации и своевременное доведение её до гостей и жителей город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/>
            </w:pPr>
            <w:r>
              <w:rPr>
                <w:sz w:val="27"/>
                <w:szCs w:val="27"/>
              </w:rPr>
              <w:t>КИП,</w:t>
            </w:r>
          </w:p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ППРиВ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туристского путеводителя -каталог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1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6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лет с информацией в нем об ОТИ и объектах туристского показа тиражом 5000 экземпляров в го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3" w:right="-113" w:hanging="0"/>
              <w:jc w:val="left"/>
              <w:rPr/>
            </w:pPr>
            <w:r>
              <w:rPr>
                <w:sz w:val="27"/>
                <w:szCs w:val="27"/>
              </w:rPr>
              <w:t>Повышение привлекательности города как туристского центр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нформации об объектах туристской инфраструктуры в средствах массовой 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12-201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6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количество сюжетов на телевидении, информации на радио, статей в газетах составит не менее 24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3" w:right="-113" w:hanging="0"/>
              <w:jc w:val="left"/>
              <w:rPr/>
            </w:pPr>
            <w:r>
              <w:rPr>
                <w:sz w:val="27"/>
                <w:szCs w:val="27"/>
              </w:rPr>
              <w:t>Увеличение информирован-ности  населения о состоянии и возможностях туристской индустрии города, пропаганда туризм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ППРиВТ, КИ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изготовление интерактивных терминалов турис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2013-201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360"/>
              <w:ind w:left="-66" w:right="-11" w:hanging="0"/>
              <w:jc w:val="left"/>
              <w:rPr/>
            </w:pPr>
            <w:r>
              <w:rPr>
                <w:sz w:val="27"/>
                <w:szCs w:val="27"/>
              </w:rPr>
              <w:t>Не менее 3 терминалов для размещения на железно-дорожном и авто-  вокзалах, в аэропорт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3" w:right="-113" w:hanging="0"/>
              <w:jc w:val="left"/>
              <w:rPr/>
            </w:pPr>
            <w:r>
              <w:rPr>
                <w:sz w:val="27"/>
                <w:szCs w:val="27"/>
              </w:rPr>
              <w:t>Повышение информирован-ности жителей и гостей города об ОТ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И, КРППРиВТ, КИ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нформации о городе (о проведении экскурсий) на вокзалах, в аэропорт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0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-201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360"/>
              <w:ind w:left="-66" w:right="-11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 информацион-ных стенд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3" w:right="-113" w:hanging="0"/>
              <w:jc w:val="left"/>
              <w:rPr/>
            </w:pPr>
            <w:r>
              <w:rPr>
                <w:sz w:val="27"/>
                <w:szCs w:val="27"/>
              </w:rPr>
              <w:t>Повышение информирован-ности гостей города об ОТ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/>
            </w:pPr>
            <w:r>
              <w:rPr>
                <w:sz w:val="27"/>
                <w:szCs w:val="27"/>
              </w:rPr>
              <w:t>ОТИ, КРППРиВ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туристско-экскурсионной карты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1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6" w:right="-113" w:hanging="0"/>
              <w:jc w:val="left"/>
              <w:rPr/>
            </w:pPr>
            <w:r>
              <w:rPr>
                <w:sz w:val="27"/>
                <w:szCs w:val="27"/>
              </w:rPr>
              <w:t xml:space="preserve">Карта города с нанесенными на ней достопримеча-тельностями города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3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миджа города как благоприятного для развития туризма</w:t>
            </w:r>
          </w:p>
          <w:p>
            <w:pPr>
              <w:pStyle w:val="221"/>
              <w:snapToGrid w:val="false"/>
              <w:ind w:left="-108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/>
            </w:pPr>
            <w:r>
              <w:rPr>
                <w:sz w:val="27"/>
                <w:szCs w:val="27"/>
              </w:rPr>
              <w:t>ОТИ, КРППРиВ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(формирование)  бренда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01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40"/>
              <w:ind w:left="-66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ческое изображение и текстовое сопровождение для привлечения туристов на территорию город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63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бренда для создания имиджа города как благоприятного для развития туризм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ППРиВТ, АХ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8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развития внутреннего туризма, в том числе делового, событийного, культурно – познавательного и детског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одействие в проведении выставок-ярмарок на территории гор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78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период реализации Программы проведение при поддержке администрации города 25 выставок – ярмарок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82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внутреннего туризм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ППРиВ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развитию организаций, занимающихся  изготовлением и реализацией сувенирной продукци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12-201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78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на 20 числа торговых точек по реализации сувенирной продукции на территории гор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82" w:right="-113" w:hanging="0"/>
              <w:jc w:val="left"/>
              <w:rPr/>
            </w:pPr>
            <w:r>
              <w:rPr>
                <w:sz w:val="27"/>
                <w:szCs w:val="27"/>
              </w:rPr>
              <w:t>Привлечение внимания к городу Барнаулу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81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ППРиВТ, А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е издание календаря мероприятий, проводимых в городе, поддержка их проведения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78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ое издание с календарем проведения мероприятий на территории города тиражом 5000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экземпляров в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82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отока туристов в город Барнаул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15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экскурсионных программ для различных категорий населе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78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2 новых экскурсионных программ ежегодн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82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проводимых экскурсий по городу Барнаулу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rPr/>
            </w:pPr>
            <w:r>
              <w:rPr>
                <w:sz w:val="27"/>
                <w:szCs w:val="27"/>
              </w:rPr>
              <w:t>ОТИ, КРППРиВ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58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>
          <w:trHeight w:val="18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/>
            </w:pPr>
            <w:r>
              <w:rPr>
                <w:sz w:val="27"/>
                <w:szCs w:val="27"/>
              </w:rPr>
              <w:t>Проведение конкурсов на соискание грантов главы администрации города по разработке туристского продук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нкурс в год. Востребованный туристский продук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61" w:right="-108" w:hanging="0"/>
              <w:rPr/>
            </w:pPr>
            <w:r>
              <w:rPr>
                <w:sz w:val="27"/>
                <w:szCs w:val="27"/>
              </w:rPr>
              <w:t>Повышение профессионального уровня кадров, внедрение современных технологи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ППРиВТ, АХ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3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конкурса на лучшие экскурсионные маршрут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7"/>
                <w:szCs w:val="27"/>
              </w:rPr>
              <w:t xml:space="preserve">1 конкурс в год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82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ространение профессионального опыта, повышение деловой активности ОТИ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ППРиВТ, АХ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16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выставках всех уровней с предложением туристских продуктов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не менее чем в 10 выставках за период реализации 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82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вижение туристских продуктов город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ППРиВТ, АХУ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</w:tr>
      <w:tr>
        <w:trPr>
          <w:trHeight w:val="15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оординационного совета по развитию туризма в городе Барнаул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2 заседаний координацион-ного совета в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82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зависимая оценка перспектив и направлений развития туристской отрасл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ППРиВ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8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 содействие развитию туристской инфраструктур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туристско-рекреационного кластера, реконструкция (восстановление) и благоустройство ОТЭ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120"/>
              <w:ind w:left="0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0 реконстру-ированных ОТЭП на территории города за период реализации Программы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ъектов ТИ, повышение эффективности деятельности ОТИ и качества предоставле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АиРГ, К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58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редоставления туристских у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научно-практических конференц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/>
            </w:pPr>
            <w:r>
              <w:rPr>
                <w:sz w:val="27"/>
                <w:szCs w:val="27"/>
              </w:rPr>
              <w:t>2013-20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 научно-практической конференции в го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профес-сионального уровня работников О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ППРиВТ, АХУ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бучающих семинаров с предприятиями туристской отрасли по требованиям действующего законода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-113" w:hanging="0"/>
              <w:jc w:val="left"/>
              <w:rPr/>
            </w:pPr>
            <w:r>
              <w:rPr>
                <w:sz w:val="27"/>
                <w:szCs w:val="27"/>
              </w:rPr>
              <w:t>Не менее 2 семинаров в го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-113" w:hanging="0"/>
              <w:jc w:val="left"/>
              <w:rPr/>
            </w:pPr>
            <w:r>
              <w:rPr>
                <w:sz w:val="27"/>
                <w:szCs w:val="27"/>
              </w:rPr>
              <w:t>Повышение профес-сионального уровня работников О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/>
            </w:pPr>
            <w:r>
              <w:rPr>
                <w:sz w:val="27"/>
                <w:szCs w:val="27"/>
              </w:rPr>
              <w:t>КРППРиВТ, А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аркетинговых исследований по изучению туристского рынка города Барнау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потребностей населения, анализ отрасли туризма в город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-вание и адаптация туристского рынка к запросам потребителя туристских услу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У, АлтГТУ, АГАК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исполнителей Программы, не являющихся органами местного самоуправления и муниципальными организациями, мероприятия носят рекомендательный характе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ЫЕ СОКРАЩ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И – организации туристской индустр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ЭП – объекты туристско-экскурсионного показ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И – туристская индустр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Р – администрации районов города Барнау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ППРиВТ – комитет по развитию предпринимательства, потребительскому рынку и вопросам труда администрации города Барнау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САиРГ – комитет по строительству, архитектуре и развитию города Барнаул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К – комитет по культуре города Барнау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ИП  – комитет информационной политики администрации города Барнаул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ХУ – административно – хозяйственное управление администрации г.Барнаул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И – средства массовой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ГУ - </w:t>
      </w:r>
      <w:r>
        <w:rPr/>
        <w:t>Федеральное государственное бюджетное образовательное учреждение высшего профессионального образования «Алтайский государственный университет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тГТУ – </w:t>
      </w:r>
      <w:r>
        <w:rPr/>
        <w:t xml:space="preserve">Федеральное государственное бюджетное образовательное учреждение высшего профессионального образования «Алтайский государственный технический университет им. И.И. Ползунова»;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ГАКИ – </w:t>
      </w:r>
      <w:r>
        <w:rPr/>
        <w:t>Федеральное государственное бюджетное образовательное учреждение высшего профессионального образования «Алтайская государственная академия культуры и искусств».</w:t>
      </w:r>
      <w:r>
        <w:br w:type="page"/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sz w:val="27"/>
          <w:szCs w:val="27"/>
        </w:rPr>
      </w:pPr>
      <w:r>
        <w:rPr>
          <w:sz w:val="27"/>
          <w:szCs w:val="27"/>
        </w:rPr>
        <w:t>СВОДНЫЕ ФИНАНСОВЫЕ ЗАТРАТЫ                                                                                                                                     ПО НАПРАВЛЕНИЯМ ДОЛГОСРОЧНОЙ ЦЕЛЕВОЙ ПРОГРАММЫ ГОРОДА</w:t>
      </w:r>
    </w:p>
    <w:tbl>
      <w:tblPr>
        <w:tblW w:w="1578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9"/>
        <w:gridCol w:w="1440"/>
        <w:gridCol w:w="979"/>
        <w:gridCol w:w="992"/>
        <w:gridCol w:w="993"/>
        <w:gridCol w:w="1134"/>
        <w:gridCol w:w="1134"/>
        <w:gridCol w:w="992"/>
        <w:gridCol w:w="1134"/>
        <w:gridCol w:w="2082"/>
      </w:tblGrid>
      <w:tr>
        <w:trPr>
          <w:trHeight w:val="348" w:hRule="exact"/>
          <w:cantSplit w:val="true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направления расходов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затраты в ценах 2011 года (тыс. руб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461" w:hRule="exact"/>
          <w:cantSplit w:val="true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2012-2016 гг.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финансовых затра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городского бюджет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краевого бюджет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федерального бюджет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 источников (инвес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Капитальные вложения,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 том числе:          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из городского бюджета 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из краевого бюджета   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из федерального бюджета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из внебюджетных источников </w:t>
            </w:r>
            <w:r>
              <w:rPr>
                <w:sz w:val="27"/>
                <w:szCs w:val="27"/>
              </w:rPr>
              <w:t>(инвес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расходы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городского бюджет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краевого бюджет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федерального бюджет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 источников</w:t>
            </w:r>
          </w:p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вес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4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napToGrid w:val="false"/>
        <w:ind w:left="0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ЁТА ЗНАЧЕНИЙ ИНДИКАТОРОВ ПРОГРАММЫ</w:t>
      </w:r>
    </w:p>
    <w:tbl>
      <w:tblPr>
        <w:tblW w:w="98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701"/>
        <w:gridCol w:w="3447"/>
      </w:tblGrid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дикатора (ключевого 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ула для расчёта значений индикато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сетителей страницы о ТИ города Барнаула на официальном Интернет-сайт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статистики информационного ресурса (КРППРиВТ)</w:t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южетов, статей, информаций размещенных в СМИ 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естр информационных материалов в сфере туризма (КРППРиВТ) </w:t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раж выпуска буклета с информацией в нем об ОТИ и ОТ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издательства (КРППРиВТ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терминалов для размещения на железнодорожном, авто-  вокзалах, в аэропорту с </w:t>
            </w:r>
            <w:r>
              <w:rPr>
                <w:color w:val="000000"/>
                <w:sz w:val="27"/>
                <w:szCs w:val="27"/>
              </w:rPr>
              <w:t>информацией о 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Информация КРППРиВ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выставок – ярмарок, проведенных при содействии администрации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Информация КРППРиВТ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новых торговых точек по реализации сувенир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естр точек реализации сувенирной продукции (КРППРиВТ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новых экскурсион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КРППРиВ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раж печатного издания с календарем проведения мероприятий (спортивных, культурных, деловых и т.д.) на территории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издательства (КРППРиВТ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ставок, на которых администрация города представила туристские продукты города (с начала реализации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КРППРиВ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еконструированных ОТЭП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КРППРиВ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научно-практических конференц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КРППРиВ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обучающих семинаров с ОТИ по вопросам действующего законодательства в сфере туризма за пери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КРППРиВТ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8. СИСТЕМА УПРАВЛЕНИЯ РЕАЛИЗАЦИЕ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Организация и контроль исполнения программных мероприятий осуществляется комитетом по развитию предпринимательства, потребительскому рынку и вопросам труда администрации гор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Комитет по развитию предпринимательства, потребительскому рынку и вопросам труда определяет формы и методы управления реализацией Программы, координирует действия исполнителей Программы, несет ответственность за своевременную и качественную подготовку и реализацию программных мероприятий, выявляет несоответствие результатов реализации  плановым показателям, устанавливает причины недостижения плановых результатов и определяет меры по их устранению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Исполнители Программы в установленном порядке обеспечивают предоставление информации о ходе ее реализации и несут ответственность за целевое использование выделенных средств из бюджета города Барнаула. 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митет по развитию предпринимательства, потребительскому рынку и вопросам труда представляет в комитеты по экономике и инвестициям, по финансам, налоговой и кредитной политике отчеты об эффективности реализации Программы в соответствии с утвержденным Порядком оценки эффективности долгосрочных и ведомственных целевых программ города Барнаула и регламентом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>Оценка эффективности Программы проводится комитетом по экономике и инвестициям с использованием автоматизированной информационной системы «Социально-экономическое развитие города Барнаула» в установленные регламентом сроки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 реже одного раза в год информация о ходе выполнения Программы заслушивается на заседаниях коллегии администрации города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ервый заместитель главы администрации города, </w:t>
      </w:r>
    </w:p>
    <w:p>
      <w:pPr>
        <w:pStyle w:val="Normal"/>
        <w:rPr/>
      </w:pPr>
      <w:r>
        <w:rPr>
          <w:sz w:val="27"/>
          <w:szCs w:val="27"/>
        </w:rPr>
        <w:t>руководитель аппарата</w:t>
        <w:tab/>
        <w:tab/>
        <w:tab/>
        <w:tab/>
        <w:tab/>
        <w:tab/>
        <w:tab/>
        <w:t xml:space="preserve">            П.Д. Фризен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84" w:leader="none"/>
      </w:tabs>
      <w:ind w:left="0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02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-284" w:leader="none"/>
      </w:tabs>
      <w:suppressAutoHyphens w:val="false"/>
      <w:ind w:left="1560" w:right="0" w:hanging="156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4:00Z</dcterms:created>
  <dc:creator>БГПУ</dc:creator>
  <dc:description/>
  <cp:keywords/>
  <dc:language>en-US</dc:language>
  <cp:lastModifiedBy>dugnist.lp</cp:lastModifiedBy>
  <cp:lastPrinted>2011-09-22T17:34:00Z</cp:lastPrinted>
  <dcterms:modified xsi:type="dcterms:W3CDTF">2011-10-13T09:54:00Z</dcterms:modified>
  <cp:revision>2</cp:revision>
  <dc:subject/>
  <dc:title>Городская целевая комплексная Программа</dc:title>
</cp:coreProperties>
</file>