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города от 28.09.2011 №28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20"/>
        <w:gridCol w:w="930"/>
        <w:gridCol w:w="2520"/>
        <w:gridCol w:w="2223"/>
        <w:gridCol w:w="1527"/>
        <w:gridCol w:w="1080"/>
        <w:gridCol w:w="901"/>
        <w:gridCol w:w="810"/>
        <w:gridCol w:w="811"/>
        <w:gridCol w:w="810"/>
        <w:gridCol w:w="98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е показатели эффективности и реализации программны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е исполните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из  бюджет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общать накопленный социально-педагогический опыт образовательных учреждений по профилактике употребления психоактивных веществ и алкоголя, табакокурения среди детей и подрост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не реже 1 раза в год обучающего семинара для учителей общеобразовательных школ по вопросам современных подходов к профилактике наркомании, алкоголизма, табакокурения в молодеж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дрение в программу обучения передовых технологий и программ по профилактике употребления психоактивных вещ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волонтерские группы из подростков и молодежи с лидерскими установками для оказания поддержки сверстникам с проблемами зависимости от психоактивны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количества учащихся, входящих в состав детских общественных организаций, до 80%. Создание волонтерских организаций на базе детских общественных объедин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 профилактической работы в целевых групп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митет по образованию, комитет по делам молодежи, администра-ци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йонов гор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0"/>
        <w:gridCol w:w="720"/>
        <w:gridCol w:w="2520"/>
        <w:gridCol w:w="2433"/>
        <w:gridCol w:w="1527"/>
        <w:gridCol w:w="1080"/>
        <w:gridCol w:w="901"/>
        <w:gridCol w:w="810"/>
        <w:gridCol w:w="811"/>
        <w:gridCol w:w="810"/>
        <w:gridCol w:w="988"/>
      </w:tblGrid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обретение необходимой аппаратуры для проведения обучающих семинаров, профилактических мероприятий по вопросам профилактики наркомании, алкоголизма, табакокурения, ценности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едставление информации для слушателей в доступной форме с использованием современных технологий обучения. Проведение не менее трех обучающих семинаров в год для подростков и молодежи, преподавателей шко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в профилактическую работу широких слоев молодежи и подростков. Обучение населения города здоровому образу жиз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здравоохранени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рамках санитарно - просветительной работы с населением проводить конкурсы среди  лечебных учреждений города на лучшую организацию профилактической работы по предупреждению наркомании, алкоголизма, табакоку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в антинаркотическую, антиалкогольную пропаганду 5 тыс. медицинских работников из 40 муниципальных учреждений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эффективных форм профилактической работы в медицинских учреждениях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здравоохранения, ГУЗ АКНД (по сог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П.Д. Фриз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8:00Z</dcterms:created>
  <dc:creator>tgv</dc:creator>
  <dc:description/>
  <cp:keywords/>
  <dc:language>en-US</dc:language>
  <cp:lastModifiedBy>dugnist.lp</cp:lastModifiedBy>
  <cp:lastPrinted>2011-09-16T14:22:00Z</cp:lastPrinted>
  <dcterms:modified xsi:type="dcterms:W3CDTF">2011-10-28T05:28:00Z</dcterms:modified>
  <cp:revision>2</cp:revision>
  <dc:subject/>
  <dc:title>О внесении изменений в </dc:title>
</cp:coreProperties>
</file>