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от 28.09.2011 № 2878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оценки эффективности реализации Программы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879"/>
        <w:gridCol w:w="2880"/>
        <w:gridCol w:w="900"/>
        <w:gridCol w:w="848"/>
        <w:gridCol w:w="849"/>
        <w:gridCol w:w="848"/>
        <w:gridCol w:w="849"/>
        <w:gridCol w:w="848"/>
        <w:gridCol w:w="849"/>
        <w:gridCol w:w="849"/>
        <w:gridCol w:w="2520"/>
      </w:tblGrid>
      <w:tr>
        <w:trPr>
          <w:trHeight w:val="54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включая ключевые индикатор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эффект от реализации Программы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здорового образа жизни и формирование в обществе отрицательного отношения к злоупотреблению алкоголем и потреблению  наркотических веществ, а также к лицам, распространяющим и употребляющим  наркотические и психотропные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енных специалистов, работающих с детьми и подростками по вопросам  профилактики наркозависимых состояний и профилактики наркомании, алкоголизма, табакоку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8"/>
                <w:szCs w:val="28"/>
              </w:rPr>
              <w:t>Повышение уровня  социальных навыков у педагогов позволит  эффективно проводить профилактическую работу среди населения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енных специалистов, работающих с детьми и подростками по вопросам  профилактики наркозависимых состояний и профилактики наркомании, алкоголизма, табакоку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заболеваемости алкогол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тыс. насел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заболеваемости алкоголизмом и наркоманией позволит снизить смертность населения и улучшить демографическую ситуацию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заболеваемости наркомани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в профилактические мероприятия широких слоев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дростков и молодежи в возрасте от 11 до 24 лет, вовлеченных в  профилактические мероприятия, по отношению к общей численности лиц указа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 Улучшение здоровья населения в возрастных группах 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одростков и молодежи в возрасте от 11 до 24 лет, вовлеченных в  профилактические мероприятия, по отношению к общей численности лиц указа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 и подростков из «группы риска», охваченных внеурочной занятостью в течение всего  года, по отношению к числу лиц, относящихся к  «группе ри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подростков, посетивших дневной  стационар, от общего числа состоящих  на диспансерном учете, проживающих 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6:00Z</dcterms:created>
  <dc:creator>dugnist.lp</dc:creator>
  <dc:description/>
  <cp:keywords/>
  <dc:language>en-US</dc:language>
  <cp:lastModifiedBy>dugnist.lp</cp:lastModifiedBy>
  <dcterms:modified xsi:type="dcterms:W3CDTF">2011-10-28T05:27:00Z</dcterms:modified>
  <cp:revision>1</cp:revision>
  <dc:subject/>
  <dc:title/>
</cp:coreProperties>
</file>