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от 28.09.2011  № 2878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сновная цель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стабилизация и снижение на территории города распространения наркомании, алкоголизма и связанных с ними преступлений и право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ё це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"/>
        <w:gridCol w:w="10003"/>
        <w:gridCol w:w="4523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 среди населения и формирование в обществе отрицательного отношения к злоупотреблению алкоголем и потреблению наркотических веществ, табакокурению, а также к лицам, распространяющим и употребляющим наркотические и психотропные веще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в профилактические мероприятия широких слоев насел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35"/>
        <w:gridCol w:w="4501"/>
        <w:gridCol w:w="1195"/>
        <w:gridCol w:w="3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паганда здорового образа жизни и формирование в обществе отрицательного отношения к злоупотреблению алкоголем и потреблению  наркотических веществ, а также к лицам, распространяющим и употребляющим  наркотические и психотропные ве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обученных специалистов, работающих с детьми и подростками по вопросам  профилактики наркозависимых состояний и профилактики наркомании, алкоголизма, табакоку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в профилактические мероприятия широких слоев на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дростков и молодежи в возрасте от 11 до 24 лет, вовлеченных в 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индикаторов 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780"/>
        <w:gridCol w:w="5940"/>
      </w:tblGrid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ключевого индикат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а для расчёта значений индикато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енных специалистов, работающих с детьми и подростками по вопросам  профилактики наркозависимых состояний и профилактики наркомании, алкоголизма, табакоку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енных специалистов/общее количество специалистов системы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числа обученных специалистов на  семинарах, курсах повышения квалификации по данным, предоставляемым общеобразовательными учреждениями в комитет по образованию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енных специалистов, работающих с детьми и подростками по вопросам  профилактики наркозависимых состояний и профилактики наркомании, алкоголизма, табакоку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лютное число социальных педагогов-психологов, социальных психологов, заместителей директоров по воспитательной работ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числа обученных специалистов на  семинарах, курсах повышения квалификации по данным, предоставляемым общеобразовательными учреждениями в комитет по образованию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остков и молодежи в возрасте от 11 до 24 лет, вовлеченных в 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дростков и молодежи в возрасте от 11 до 24 лет, вовлеченных в  профилактические мероприятия /общая численность лиц указанной катег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числа подростков и молодежи в возрасте от 11 до 24 лет, участвующих в профилактических мероприятиях (семинары, «круглые столы», видеолектории, профилактические акции) по данным учреждений-организаторов профилактических мероприятий. Информация запрашивается отраслевыми комитетами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дростков и молодежи в возрасте от 11 до 24 лет, вовлеченных в  профилактиче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подростков и молодежи в возрасте от 11 до 24 лет, вовлеченных в профилактическ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числа подростков и молодежи в возрасте от 11 до 24 лет, участвующих в профилактических мероприятиях (семинары, «круглые столы», видеолектории, профилактические акции) по данным учреждений-организаторов профилактических мероприятий. Информация запрашивается отраслевыми комитетами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заболеваемости алкогол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заболеваний всего, в данном году/общая 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Алтайским краевым наркологическим диспансеро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заболеваемости нарком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заболеваний всего, в данном году/общая численность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Алтайским краевым наркологическим диспансером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 и подростков из «группы риска», охваченных внеурочной занятостью в течение всего  года, по отношению к числу лиц, относящихся к  «группе 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етей и подростков из «группы риска», охваченных внеурочной занятостью в течение всего  года/ общая численность детей и подростков, относящихся к  «группе рис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числа детей и подростков из «группы риска», охваченных внеурочной занятостью в течение всего  года, предоставляется общеобразовательными учреждениями в комитет по образованию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подростков, посетивших дневной  стационар, от общего числа состоящих  на диспансерном учете, проживающих в го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 подростков, посетивших дневной  стационар/ общее число подростков, состоящих  на диспансерном учете, проживающих в горо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Алтайским краевым наркологическим диспансером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5:00Z</dcterms:created>
  <dc:creator>dugnist.lp</dc:creator>
  <dc:description/>
  <cp:keywords/>
  <dc:language>en-US</dc:language>
  <cp:lastModifiedBy>dugnist.lp</cp:lastModifiedBy>
  <dcterms:modified xsi:type="dcterms:W3CDTF">2011-10-28T05:26:00Z</dcterms:modified>
  <cp:revision>1</cp:revision>
  <dc:subject/>
  <dc:title/>
</cp:coreProperties>
</file>