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6.07 2012 № 2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цен (тарифов) на услуги, предоставляемые муниципальными предприятиями, учреждениями, и работы, выполняемые муниципальными предприятиями, учрежд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</w:t>
      </w:r>
      <w:r>
        <w:rPr>
          <w:bCs/>
          <w:sz w:val="28"/>
          <w:szCs w:val="28"/>
        </w:rPr>
        <w:t xml:space="preserve"> услуги «</w:t>
      </w:r>
      <w:r>
        <w:rPr>
          <w:sz w:val="28"/>
          <w:szCs w:val="28"/>
        </w:rPr>
        <w:t xml:space="preserve">Установление цен (тарифов) на услуги, предоставляемые муниципальными предприятиями, учреждениями, и работы, выполняемые муниципальными предприятиями, учреждениями» </w:t>
      </w:r>
      <w:r>
        <w:rPr>
          <w:bCs/>
          <w:sz w:val="28"/>
          <w:szCs w:val="28"/>
        </w:rPr>
        <w:t xml:space="preserve">(далее – Регламент) разработан в целях повышения качества и доступности предоставления комитетом экономического развития и инвестиционной деятельности администрации города Барнаула данной муниципальной услуги, создания комфортных условий для потребителей муниципальной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</w:t>
      </w:r>
      <w:r>
        <w:rPr>
          <w:sz w:val="28"/>
          <w:szCs w:val="28"/>
        </w:rPr>
        <w:t>установлению цен (тарифов) на услуги, предоставляемые муниципальными предприятиями, учреждениями, и работы, выполняемые муниципальными предприятиями, учреждения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регулирует общественные отношения, возникающие в связи с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становлением цен (тарифов) на услуги, предоставляемые муниципальными предприятиями, учреждениями, и работы, выполняемые муниципальными предприятиями, учреждениями, на территории городского округа – города Барнаула Алтайского края (далее – установление цен (тариф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получателей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муниципальной услуги </w:t>
      </w:r>
      <w:r>
        <w:rPr>
          <w:bCs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муниципальные предприятия и учреждения </w:t>
      </w:r>
      <w:r>
        <w:rPr>
          <w:rFonts w:cs="Times New Roman CYR" w:ascii="Times New Roman CYR" w:hAnsi="Times New Roman CYR"/>
          <w:sz w:val="28"/>
          <w:szCs w:val="28"/>
        </w:rPr>
        <w:t>(далее - заявители).</w:t>
      </w:r>
    </w:p>
    <w:p>
      <w:pPr>
        <w:pStyle w:val="Style17"/>
        <w:spacing w:before="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 Предоставление муниципальной услуги осуществляется администрацией города Барнаула в лице комитета экономического развития и инвестиционной деятельности администрации города Барнаула (далее – Комитет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Сведения о месте нахождения Комитета, графике работы, телефонных номерах, почтовом адресе и адресах электронной почты для направления обращений размещены на официальном Интернет-сайте города Барнаула – http://www.barnaul.org, и в приложении 1 к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 и обязательным для предоставления муниципальных услуг на территории города Барнау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е, на официальном Интернет-сайте города Барнау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ление цен (тарифов) на услуги,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города Барнаула в лице комитета экономического развития и инвестиционной деятельности администрации города Барнаул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б установлении цен (тарифов) на услуги, предоставляемые муниципальными предприятиями, учреждениями, и работы, выполняемые муниципальными предприятиями, учрежд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я об отказе в установлении  цен (тарифов)</w:t>
      </w:r>
      <w:r>
        <w:rPr/>
        <w:t xml:space="preserve"> </w:t>
      </w:r>
      <w:r>
        <w:rPr>
          <w:color w:val="000000"/>
          <w:sz w:val="28"/>
          <w:szCs w:val="28"/>
        </w:rPr>
        <w:t>на услуги,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 не должен превышать 3 месяцев со дня регистрации Комитетом документов, необходимых для исполнения муниципальной услуги, и определения ответственных лиц. Срок предоставления муниципальной услуги в электронной форме также не должен превышать 3 месяцев со дня регистрации Комитетом заявления на Едином портале государственных и муниципальных услуг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hyperlink r:id="rId2">
        <w:r>
          <w:rPr>
            <w:rStyle w:val="InternetLink"/>
            <w:iCs/>
            <w:sz w:val="28"/>
            <w:szCs w:val="28"/>
          </w:rPr>
          <w:t>Федеральным закон</w:t>
        </w:r>
      </w:hyperlink>
      <w:r>
        <w:rPr>
          <w:iCs/>
          <w:sz w:val="28"/>
          <w:szCs w:val="28"/>
        </w:rPr>
        <w:t xml:space="preserve">ом </w:t>
      </w:r>
      <w:r>
        <w:rPr>
          <w:rFonts w:cs="Times New Roman CYR" w:ascii="Times New Roman CYR" w:hAnsi="Times New Roman CYR"/>
          <w:iCs/>
          <w:sz w:val="28"/>
          <w:szCs w:val="28"/>
        </w:rPr>
        <w:t>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– города Барнаул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7.02.2007 №523 «Об утверждении Порядка регулирования цен (тарифов) на продукцию, товары, работы и услуг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Барнаула от 04.06.2009 №2925 «О Координационном совете по ценообразованию города Барнаул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ых для предоставления муниципальной услуги, включа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1) письменное заявление  об установлении цен (тарифов), подписанное уполномоченным представителем заявителя (руководителем либо назначенным им ответственным представителем при наличии доверенности) и заверенное печатью заявителя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) пояснительную записку с характеристикой деятельности заявителя  и обоснованием необходимости изменения цен (тарифов) на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бухгалтерскую отчетность, предусмотренную законодательством Российской Федерации, за 3 предыдущих года  и за отчетный период текущего года на последнюю отчетную дату (копи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штатное расписание  заявителя  с  указанием  разрядов  по  должностям,   окладов (тарифных ставок), всех видов надбавок, месячного фонда оплаты труда (действующее) (коп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фактической численности работников и среднемесячной заработной пла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ение об оплате труда (коп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лективный договор (коп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риказ  и  положение об учетной политике заявителя (копи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ные документы (копии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ведомление органов Фонда социального  страхования о размере страховых взносов на обязательное социальное страхование от несчастных случаев на производстве и профессиональных заболеваний (коп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уведомление налогового органа о возможности применения системы налогообложения (коп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расчет цен (тарифов) в форме калькуляции с подтверждающи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постатейное обоснование расходов и их изменения к предыдущим периодам по регулируем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сравнительный анализ по статьям затрат и размер балансовой прибыли за предыдущие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боснование необходимого размера прибыли по регулируем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лан мероприятий по снижению расходов, в том числе по энергосбережению и повышению энергетической эффек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лан капитальных вложений, отчет по использованию инвестиционных средств за предыдущие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прогноз результатов финансово-хозяйственной деятельности в условиях применения плановых цен (тариф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Копии предоставленных материалов должны быть заверены подписью руководителя и печатью организации на каждой странице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окументы, не указанные в настоящем перечне, не могут быть затребованы у заявителя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подлежит обязательному прием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</w:rPr>
        <w:t>8.  Исчерпывающий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ем неполного комплекта документов, предусмотренных пунктом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свед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должно занимать не более 30 минут, а при получении результата предоставления муниципальной услуги – не более 1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явление, поступившее в Комитет, подлежит обязательной регистрации в день прием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ход в здание, где размещается Комитет, оборудован вывеской, содержащей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Помещения, выделенные для предоставления муниципальной услуги, должны соответствовать санитарно-эпидемиологическим правилам и нормативам, а также требованиям пожарной безопас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12.3. В местах исполнения муниципальной услуги на видном месте размещаются схемы расположения средств пожаротушения и путей эвакуации посетителей и сотрудников Комит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4. Рабочие места сотрудников, предоставляющих муниципальную услугу,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 и оргтехникой, позволяющими организовы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2.5. Помещение для ожидания, приема заявителей оборудовано стульями, столами (стойками), обеспечено канцелярскими принадлежностями для написания письменных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lang w:eastAsia="ar-SA"/>
        </w:rPr>
        <w:t>Заявитель на стадии рассмотрения его обращения в Комитете имеет прав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ar-SA"/>
        </w:rPr>
        <w:t>предо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аться с заявлением о прекращении рассмотрения заявления об установлении цен (тариф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ar-SA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13.2. Должностные лица Комитета обеспечиваю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ивное, всестороннее и своевременное рассмотрение письменных заявлений заявителе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е необходимых для рассмотрения письменных заявлений 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  <w:lang w:eastAsia="ar-SA"/>
        </w:rPr>
      </w:pPr>
      <w:r>
        <w:rPr>
          <w:sz w:val="28"/>
          <w:lang w:eastAsia="ar-SA"/>
        </w:rPr>
        <w:t xml:space="preserve">13.3. Конфиденциальные сведения, ставшие известными должностным лицам Комитета при рассмотрении заявлений </w:t>
      </w:r>
      <w:r>
        <w:rPr>
          <w:sz w:val="28"/>
          <w:szCs w:val="28"/>
          <w:lang w:eastAsia="ar-SA"/>
        </w:rPr>
        <w:t>получателей муниципальной услуги, не могут быть использованы во вред этим получателям муниципальной услуги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Показатели качеств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28"/>
          <w:lang w:val="en-US" w:eastAsia="ar-SA"/>
        </w:rPr>
      </w:pPr>
      <w:r>
        <w:rPr>
          <w:sz w:val="16"/>
          <w:szCs w:val="28"/>
          <w:lang w:val="en-US"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значе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значение показателя в последующие годы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. Своевременность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(доля) случаев предоставления услуги в установленный срок с момен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-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-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% (доля) правильно оформленных документов должностным лицом (рег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-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(доля) заявителей, удовлетворенных качеством и информацией о порядке предоставления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-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%-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2%-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-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 % (доля) заявителей, удовлетворенных вежливостью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-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-100%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1. Комитет обеспечивает возможность получения заявителями информации о предоставляемой муниципальной услуге на официальном сайте города Барнаула в сети Интернет и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2. Комитет обеспечивает возможность получения и копирования заявителями на официальном Интернет-сайте города Барнаула и на Едином портале государственных и муниципальных услуг форм запросов и иных документов, необходимых для получения муниципальной услуги в электронном вид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 Состав, последовательность действий и сроки выполнения административных процеду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азание муниципальной услуги включает в себя административные процедуры, представленные в блок-схеме в приложении 2 к Регламен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действия: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и  регистрация письменного заявления и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представленных документов и достоверности содержащихся в ни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расчета экономически обоснованных цен (тарифов) на услуги, предоставляемые муниципальными предприятиями, учреждениями, и работы, выполняемые муниципальными предприятиями,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  об установлении цен (тарифов) на услуги, предоставляемые муниципальными предприятиями, учреждениями, и работы, выполняемые муниципальными предприятиями, учреждениями, или об отказе в их у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ем и  регистрация письменного заявления и предо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  Комитет обращения заявителя об установлении цен (тарифов)  с приложением документов, указанных в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 предоставляются на бумажном и электронном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Заявление подается не чаще одного раза в год после предыдущего установления цен (тарифов).      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й срок предоставления документов не распространяется на заявителей, впервые обратившихся в Комитет с заявлением об установлении тарифов на регулируемые услуги. Данные заявители обращаются в Комитет с заявлением в любой удобный для них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Комитета, ответственный за регистрацию документов, регистрирует заявление с приложенными к нему документами в день получения. После регистрации ведущий специалист Комитета, ответственный за прием документов, направляет пакет документов, предоставленный заявителем, председателю Комитета для принятия решения по дальнейшему рассмотрению указа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в течение 1 рабочего дня с даты регистрации заявления  определяет отдел, ответственный за проверку документов, и пакет документов направляется начальнику отдела ценообразования и экономики в социальной сфере Комитета для подготовки предложений по оказанию муниципальной услуги либо предложений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ценообразования и экономики в социальной сфере Комитета в течение 1 рабочего дня с дня определения ответственного отдела,  назначает специалиста из своего отдела, ответственного за проверку документов, и пакет документов направляется ему для подготовки предложений по оказанию муниципальной услуги либо предложений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оверка комплектности предоставленных документов и достоверности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предоставление муниципальной услуги,  в течение 5 рабочих дней со дня назначения ответственного специалиста, проводит проверку комплектности представленных документов и достоверности содержащихся в них сведений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все документы, необходимые для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без сокращения, с указанием мест их нахождения и иных обязательны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иных не 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пределяет наличие в отношении заявителя оснований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редоставленные заявителем документы не соответствуют требованиям действующего законодательства и настоящего Регламента, специалист, ответственный за предоставление муниципальной услуги, </w:t>
      </w:r>
      <w:r>
        <w:rPr>
          <w:color w:val="000000"/>
          <w:sz w:val="28"/>
          <w:lang w:eastAsia="ar-SA"/>
        </w:rPr>
        <w:t xml:space="preserve">готовит информацию о несоответствии документов требованиям </w:t>
      </w:r>
      <w:r>
        <w:rPr>
          <w:sz w:val="28"/>
          <w:lang w:eastAsia="ar-SA"/>
        </w:rPr>
        <w:t xml:space="preserve">пункта 6 раздела </w:t>
      </w:r>
      <w:r>
        <w:rPr>
          <w:sz w:val="28"/>
          <w:lang w:val="en-US" w:eastAsia="ar-SA"/>
        </w:rPr>
        <w:t>II</w:t>
      </w:r>
      <w:r>
        <w:rPr>
          <w:sz w:val="28"/>
          <w:lang w:eastAsia="ar-SA"/>
        </w:rPr>
        <w:t xml:space="preserve"> Регламента и (или) проект ответа о необходимости доработки пакета документов заявителю в течение 5 рабочих дней с даты регистрации запроса дополнительных документов. Начальник отдела ценообразования и экономики в социальной сфере Комитета согласовывает ответ заявителю в течение 1 рабочего дня (или при необходимости направляет ответ на доработку). Председатель Комитета в течение 1 рабочего дня принимает решение о полноте предоставленного пакета документов и запросе дополнительных документов. Ведущий специалист Комитета, ответственный за регистрацию документов, регистрирует подписанный председателем ответ в установленном порядке </w:t>
      </w:r>
      <w:r>
        <w:rPr>
          <w:sz w:val="28"/>
          <w:szCs w:val="28"/>
          <w:lang w:eastAsia="ar-SA"/>
        </w:rPr>
        <w:t>в день получения и направляет заявителю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оведение расчета экономически обоснованных цен (тарифов), принятие решения об установлении цен (тарифов) на услуги, предоставляемые муниципальными предприятиями, учреждениями, и работы, выполняемые муниципальными предприятиями, учреждениями, или об отказе в их у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установленные сроки недостающие документы не предоставлены или предоставлена недостоверная информация, специалист, ответственный за предоставление муниципальной услуги, в течение 5 рабочих дней с даты окончания указанного срока готовит отказ в предоставлении муниципальной услуги, который направляется почтовым отправлением или вручается лично представителю заявителя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лучения дополнительных материалов ведущий специалист Комитета, ответственный за регистрацию документов, проводит действия аналогичной регистрации пакета документов (с указанием регистрационного номера первичного обращ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3 рабочих дней с даты регистрации дополнительных документов проверяет их, готовит информацию о соответствии пакета документов и проект извещения о принятии документов к рассмотрению. Начальник отдела ценообразования и экономики в социальной сфере Комитета в течение 1 рабочего дня  согласовывает проект извещения (или при необходимости направляет ответ на доработку). Председатель Комитета в течение 1 рабочего дня принимает решение о полноте предоставленного пакета документов. Ведущий специалист Комитета, ответственный  за регистрацию документов, регистрирует подписанное председателем Комитета извещение и направляет заявителю в день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течение 30 календарных дней с даты извещения заявителя о принятии пакета документов, проводит расчет экономически обоснованных цен (тарифов). В дело по установлению цен (тарифов)  включаются в хронологическом порядке все документы, составленные либо полученные специалистом Комитета при предоставлении муниципальной услуги. Начальник отдела ценообразования и экономики в социальной сфере в течение 1 рабочего дня согласовывает расчет (или при необходимости направляет на доработку). Специалист, ответственный за предоставление муниципальной услуги, в течение 1 рабочего дня информирует заявителя о результатах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с расчетом экономически обоснованных цен (тарифов) в течение 5 рабочих дней с даты окончания срока проведения расчета направляется в Координационный совет по ценообразованию города Барнаула (далее – КСЦ) для рассмотрения и принятия решения.</w:t>
      </w:r>
      <w:r>
        <w:rPr/>
        <w:t xml:space="preserve"> </w:t>
      </w:r>
      <w:r>
        <w:rPr>
          <w:sz w:val="28"/>
          <w:szCs w:val="28"/>
        </w:rPr>
        <w:t xml:space="preserve">Копия решения КСЦ в течение 3 рабочих дней после дня его принятия вручается лично представителю заявителя под роспи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СЦ после согласования с главой администрации города публикуется в газете «Вечерний Барнаул» и размещается на официальном сайте города Барнаула в сети Интернет в течение 10 рабочих  дней после дня его принят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шение об установлении цен (тарифов) на услуги, предоставляемые муниципальными предприятиями, учреждениями, и работы, выполняемые муниципальными предприятиями, учреждениями, оформляется постановлением администрации города Барнаула. Копия постановления администрации города Барнаула в течение 3 рабочих дней после дня его принятия направляется заявителю посредством почтовой связи (или вручается лично представителю заявителя под роспись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случае выявления в постановлении администрации города Барнаула опечаток и ошибок специалист, ответственный за предоставление муниципальной услуги, в течение 5 рабочих дней с момента обращения заявителя устраняет их и в течение 1 рабочего дня направляет либо вручает заявителю исправленное постановление администрации города Барнаула.      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1. Формы контроля за исполнением муниципальными служащими положений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Комитета осуществляет начальник отдела ценообразования и экономики в социальной сфере Комитета, ответственный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Текущий контроль осуществляется путем проведения начальником отдела ценообразования и экономики в социальной сфере Комитета проверок соблюдения и исполнения работниками отдела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осредственным предоставлением муниципальной услуги отделом ценообразования и экономики в социальной сфере Комитета осуществляет председатель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Комитета) и внеплановыми. Проверка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муниципальных служащих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служащие Комитета несут ответственность, установленную законодательством Российской Федерации и законодательством Алтайского края о муниципальной службе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22"/>
        <w:ind w:left="0" w:hanging="0"/>
        <w:jc w:val="center"/>
        <w:rPr/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en-US" w:eastAsia="ar-SA"/>
        </w:rPr>
        <w:t>Информация для заявител</w:t>
      </w:r>
      <w:r>
        <w:rPr>
          <w:b w:val="false"/>
          <w:sz w:val="28"/>
          <w:szCs w:val="28"/>
          <w:lang w:eastAsia="ar-SA"/>
        </w:rPr>
        <w:t>ей</w:t>
      </w:r>
      <w:r>
        <w:rPr>
          <w:b w:val="false"/>
          <w:sz w:val="28"/>
          <w:szCs w:val="28"/>
          <w:lang w:val="en-US" w:eastAsia="ar-SA"/>
        </w:rPr>
        <w:t xml:space="preserve"> об их праве на досудебное (внесудебное) обжалование действий (бездействий) органа,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val="en-US" w:eastAsia="ar-SA"/>
        </w:rPr>
        <w:t>предоставляющего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val="en-US" w:eastAsia="ar-SA"/>
        </w:rPr>
        <w:t>муниципальную услугу</w:t>
      </w:r>
      <w:r>
        <w:rPr>
          <w:b w:val="false"/>
          <w:sz w:val="28"/>
          <w:szCs w:val="28"/>
          <w:lang w:eastAsia="ar-SA"/>
        </w:rPr>
        <w:t>,</w:t>
      </w:r>
      <w:r>
        <w:rPr>
          <w:b w:val="false"/>
          <w:sz w:val="28"/>
          <w:szCs w:val="28"/>
          <w:lang w:val="en-US" w:eastAsia="ar-SA"/>
        </w:rPr>
        <w:t xml:space="preserve">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Заявитель может обжаловать решения, действия (бездействие)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  <w:lang w:val="en-US" w:eastAsia="ar-SA"/>
        </w:rPr>
        <w:t xml:space="preserve">должностных лиц </w:t>
      </w:r>
      <w:r>
        <w:rPr>
          <w:sz w:val="28"/>
          <w:szCs w:val="28"/>
          <w:lang w:eastAsia="ar-SA"/>
        </w:rPr>
        <w:t>Комитета</w:t>
      </w:r>
      <w:r>
        <w:rPr>
          <w:sz w:val="28"/>
          <w:szCs w:val="28"/>
          <w:lang w:val="en-US" w:eastAsia="ar-SA"/>
        </w:rPr>
        <w:t xml:space="preserve"> – </w:t>
      </w:r>
      <w:r>
        <w:rPr>
          <w:sz w:val="28"/>
          <w:szCs w:val="28"/>
          <w:lang w:eastAsia="ar-SA"/>
        </w:rPr>
        <w:t>у председателя Комитета</w:t>
      </w:r>
      <w:r>
        <w:rPr>
          <w:sz w:val="28"/>
          <w:szCs w:val="28"/>
          <w:lang w:val="en-US"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>председателя Комитета</w:t>
      </w:r>
      <w:r>
        <w:rPr>
          <w:sz w:val="28"/>
          <w:szCs w:val="28"/>
          <w:lang w:val="en-US" w:eastAsia="ar-SA"/>
        </w:rPr>
        <w:t xml:space="preserve"> – </w:t>
      </w:r>
      <w:r>
        <w:rPr>
          <w:sz w:val="28"/>
          <w:szCs w:val="28"/>
          <w:lang w:eastAsia="ar-SA"/>
        </w:rPr>
        <w:t>в администрации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города Барнаула</w:t>
      </w:r>
      <w:r>
        <w:rPr>
          <w:sz w:val="28"/>
          <w:szCs w:val="28"/>
          <w:lang w:val="en-US" w:eastAsia="ar-SA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/>
      </w:pPr>
      <w:r>
        <w:rPr>
          <w:sz w:val="28"/>
          <w:szCs w:val="28"/>
          <w:lang w:val="en-US" w:eastAsia="ar-SA"/>
        </w:rPr>
        <w:t xml:space="preserve">Контактные данные для подачи жалоб в связи с предоставлением муниципальной услуги приведены в </w:t>
      </w:r>
      <w:r>
        <w:rPr>
          <w:sz w:val="28"/>
          <w:szCs w:val="28"/>
          <w:lang w:eastAsia="ar-SA"/>
        </w:rPr>
        <w:t>приложении 3 к Регламенту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в электронной форме в Комитет, в администрацию города Барнаула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7) отказ Комитета, должностного лица Комитет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Комитета, должностное лицо Комитета, либо муниципального служащего Комитет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Комитета, должностного лица Комитета либо муниципального служащего Комитета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center"/>
        <w:outlineLvl w:val="1"/>
        <w:rPr/>
      </w:pPr>
      <w:r>
        <w:rPr>
          <w:sz w:val="28"/>
        </w:rPr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явитель получает устную информацию о ходе рассмотрения  жалобы по телефону (3852) 63-24-03, а также соответствующую письменную информацию по письменному запросу, направленному в Комитет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  <w:t>4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щий срок рассмотрения жалобы и направления ответа заявителю не должен превышать 15 рабочих дней с даты регистрации жалобы. </w:t>
      </w:r>
      <w:r>
        <w:rPr>
          <w:sz w:val="28"/>
          <w:szCs w:val="28"/>
        </w:rPr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5.1. По результатам рассмотрения жалобы должностное лицо </w:t>
      </w:r>
      <w:r>
        <w:rPr>
          <w:sz w:val="28"/>
          <w:szCs w:val="28"/>
        </w:rPr>
        <w:t>администрации города Барнаула, председатель Комитета</w:t>
      </w:r>
      <w:r>
        <w:rPr>
          <w:sz w:val="28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5.2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 Барнаула, Комитет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П.Д.Фризен</w:t>
      </w:r>
    </w:p>
    <w:p>
      <w:pPr>
        <w:pStyle w:val="Normal"/>
        <w:suppressAutoHyphens w:val="true"/>
        <w:ind w:left="5670" w:firstLine="184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5670" w:firstLine="184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гламенту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Комит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е работы, почтовом адресе, телефонных номе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ресах электронной почты для направлени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6043, г. Барнаул, пр-кт Социалистический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понедельника по четверг с 8.00 до 17.00, обед с 12.00 до 12.48; пятница с 8.00 до 16.00, обед с 12.00 до 12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852) 63-24-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: (3852) 63-18-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 zenovik@barnaul-adm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города Барнаула: </w:t>
      </w:r>
      <w:hyperlink r:id="rId5">
        <w:r>
          <w:rPr>
            <w:rStyle w:val="InternetLink"/>
            <w:sz w:val="28"/>
            <w:szCs w:val="28"/>
          </w:rPr>
          <w:t>www.barnaul.org</w:t>
        </w:r>
      </w:hyperlink>
      <w:r>
        <w:br w:type="page"/>
      </w:r>
    </w:p>
    <w:p>
      <w:pPr>
        <w:pStyle w:val="Normal"/>
        <w:ind w:firstLine="751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ind w:firstLine="7513"/>
        <w:rPr/>
      </w:pPr>
      <w:r>
        <w:rPr>
          <w:bCs/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и предоставлении муниципальной услуги «Установление  цен (тарифов) на услуги, предоставляемые муниципальными предприятиями, учреждениями, и работы, выполняемые муниципальными предприятиями, учреждениями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13"/>
        <w:gridCol w:w="672"/>
        <w:gridCol w:w="37"/>
        <w:gridCol w:w="425"/>
        <w:gridCol w:w="2126"/>
        <w:gridCol w:w="1914"/>
        <w:gridCol w:w="246"/>
      </w:tblGrid>
      <w:tr>
        <w:trPr>
          <w:trHeight w:val="230" w:hRule="atLeast"/>
          <w:cantSplit w:val="true"/>
        </w:trPr>
        <w:tc>
          <w:tcPr>
            <w:tcW w:w="8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заявителе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чаще одного раза в год после установления цен (тарифов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-3175</wp:posOffset>
                      </wp:positionV>
                      <wp:extent cx="952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9.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кументов и определение ответственных ли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3 рабочих дней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952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мплектности предоставленных докумен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стоверности содержащихся в них сведени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10 рабочих дней с даты регистрации документов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9525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аявителями недостающих документов по запросу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5 рабочих дней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56540</wp:posOffset>
                      </wp:positionV>
                      <wp:extent cx="952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2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56540</wp:posOffset>
                      </wp:positionV>
                      <wp:extent cx="9525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5pt;margin-top:2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в случае непредставления документов в установленный срок или представления недостоверной информации (в течение 5 рабочих дней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звещения о принятии пакета документов, проведение расчета экономически обоснованных цен (тарифов) для КСЦ (в течение 5 рабочих дней и 30 календарных дней соответственно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952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установлении цен (тарифов) на КСЦ и направление его копии заявителю (в течение 3 рабочих дней со дня проведения заседания КСЦ), издание постановления администрации города Барнаула и направление его копии заявителю (в течение 15 рабочих дней с даты принятия решения КСЦ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751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firstLine="751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</w:p>
    <w:p>
      <w:pPr>
        <w:pStyle w:val="Heading3"/>
        <w:spacing w:before="0" w:after="0"/>
        <w:ind w:firstLine="751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гл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  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р-кт Ленина, 17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телефон (3852) 29-10-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-кт Социалистический, 14,    г. Барнаул, 6560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92" w:firstLine="392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телефон (3852) 63-24-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3"/>
          <w:bCs/>
          <w:sz w:val="28"/>
          <w:szCs w:val="28"/>
        </w:rPr>
        <w:t xml:space="preserve">             </w:t>
      </w:r>
    </w:p>
    <w:p>
      <w:pPr>
        <w:pStyle w:val="Normal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left="-284" w:hanging="0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arnaul.org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2:00Z</dcterms:created>
  <dc:creator>dondukova</dc:creator>
  <dc:description/>
  <cp:keywords/>
  <dc:language>en-US</dc:language>
  <cp:lastModifiedBy>dugnist.lp</cp:lastModifiedBy>
  <cp:lastPrinted>2012-07-11T15:50:00Z</cp:lastPrinted>
  <dcterms:modified xsi:type="dcterms:W3CDTF">2012-08-01T11:12:00Z</dcterms:modified>
  <cp:revision>2</cp:revision>
  <dc:subject/>
  <dc:title>Приложение</dc:title>
</cp:coreProperties>
</file>