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</w:tabs>
        <w:spacing w:before="0" w:after="0"/>
        <w:ind w:firstLine="557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tabs>
          <w:tab w:val="clear" w:pos="708"/>
          <w:tab w:val="left" w:pos="5760" w:leader="none"/>
        </w:tabs>
        <w:ind w:firstLine="5579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5760" w:leader="none"/>
        </w:tabs>
        <w:ind w:firstLine="5579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5760" w:leader="none"/>
        </w:tabs>
        <w:ind w:firstLine="5580"/>
        <w:rPr>
          <w:sz w:val="28"/>
          <w:szCs w:val="28"/>
        </w:rPr>
      </w:pPr>
      <w:r>
        <w:rPr>
          <w:sz w:val="28"/>
        </w:rPr>
        <w:t>от  «</w:t>
      </w:r>
      <w:r>
        <w:rPr>
          <w:sz w:val="28"/>
          <w:lang w:val="en-US"/>
        </w:rPr>
        <w:t>26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</w:rPr>
        <w:t>июля 2012 №2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 услуги </w:t>
      </w:r>
      <w:r>
        <w:rPr>
          <w:sz w:val="28"/>
        </w:rPr>
        <w:t xml:space="preserve">«Выдача согласования на организацию ярмарки»  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spacing w:before="0" w:after="0"/>
        <w:ind w:left="709" w:hanging="0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(далее - Регламент) предоставления муниципальной услуги по выдаче </w:t>
      </w:r>
      <w:r>
        <w:rPr>
          <w:sz w:val="28"/>
        </w:rPr>
        <w:t>согласования на организацию ярмарки разработан в целях повышения качества использования и доступности результата предоставления муниципальной услуги, создания комфортных условий для получателей муницип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 определяет сроки и последовательность действий </w:t>
      </w:r>
      <w:r>
        <w:rPr>
          <w:sz w:val="28"/>
        </w:rPr>
        <w:t xml:space="preserve">(административные процедуры) при осуществлении полномочий по </w:t>
      </w:r>
      <w:r>
        <w:rPr>
          <w:sz w:val="28"/>
          <w:szCs w:val="28"/>
        </w:rPr>
        <w:t xml:space="preserve">выдаче </w:t>
      </w:r>
      <w:r>
        <w:rPr>
          <w:sz w:val="28"/>
        </w:rPr>
        <w:t>согласования на организацию ярмарки.</w:t>
      </w:r>
    </w:p>
    <w:p>
      <w:pPr>
        <w:pStyle w:val="Heading1"/>
        <w:spacing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1. 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</w:rPr>
        <w:t>Регламент регулирует общественные отношения, возникающие в связи с предоставлением согласования на организацию ярмарки</w:t>
      </w:r>
      <w:r>
        <w:rPr/>
        <w:t xml:space="preserve"> </w:t>
      </w:r>
      <w:r>
        <w:rPr>
          <w:sz w:val="28"/>
          <w:szCs w:val="28"/>
        </w:rPr>
        <w:t>на территории городского округа – города Барнаула Алтайского кра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.2. Категории получателей муниципальной услуги</w:t>
      </w:r>
    </w:p>
    <w:p>
      <w:pPr>
        <w:pStyle w:val="3"/>
        <w:rPr/>
      </w:pPr>
      <w:r>
        <w:rPr/>
        <w:t>Получателями муниципальной услуги являются юридические лица, индивидуальные предприниматели либо их уполномоченные представители (далее – организатор ярмарки)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.3. Порядок информирования заинтересованных лиц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оставление муниципальной услуги осуществляется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комитетом по развитию предпринимательства, потребительскому рынку и вопросам труда</w:t>
      </w:r>
      <w:r>
        <w:rPr>
          <w:sz w:val="28"/>
          <w:szCs w:val="28"/>
          <w:shd w:fill="FFFFFF" w:val="clear"/>
        </w:rPr>
        <w:t xml:space="preserve"> администрации города Барнаула (далее –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–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barnaul.org</w:t>
        </w:r>
      </w:hyperlink>
      <w:r>
        <w:rPr>
          <w:sz w:val="28"/>
          <w:szCs w:val="28"/>
          <w:shd w:fill="FFFFFF" w:val="clear"/>
        </w:rPr>
        <w:t xml:space="preserve">, на информационном стенде Комитета и в приложении 1 к Регламент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прещается требовать от организатора ярмарки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е, на официальном Интернет-сайте города Барнаула и на информационном стенде Комитет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Информация для организаторов ярмарки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тор ярмарки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>. Стандарт предоставления муниципальной услуги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дача </w:t>
      </w:r>
      <w:r>
        <w:rPr>
          <w:sz w:val="28"/>
        </w:rPr>
        <w:t>согласования на организацию ярмар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муниципальной услуги по </w:t>
      </w:r>
      <w:r>
        <w:rPr>
          <w:sz w:val="28"/>
          <w:szCs w:val="28"/>
        </w:rPr>
        <w:t xml:space="preserve">выдаче </w:t>
      </w:r>
      <w:r>
        <w:rPr>
          <w:sz w:val="28"/>
        </w:rPr>
        <w:t>согласования на организацию ярмарки осуществляет Комит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 xml:space="preserve">получение </w:t>
      </w:r>
      <w:r>
        <w:rPr>
          <w:sz w:val="28"/>
        </w:rPr>
        <w:t>согласования на организацию ярмарки</w:t>
      </w:r>
      <w:r>
        <w:rPr>
          <w:sz w:val="28"/>
          <w:szCs w:val="28"/>
        </w:rPr>
        <w:t xml:space="preserve"> на территории городского округа – города Барнаула Алтайского края либо отказ в согласовании.</w:t>
      </w:r>
    </w:p>
    <w:p>
      <w:pPr>
        <w:pStyle w:val="Normal"/>
        <w:ind w:left="78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рок предоставления муниципальной услуги</w:t>
      </w:r>
    </w:p>
    <w:p>
      <w:pPr>
        <w:pStyle w:val="3"/>
        <w:rPr>
          <w:szCs w:val="28"/>
          <w:shd w:fill="FFFFFF" w:val="clear"/>
        </w:rPr>
      </w:pPr>
      <w:r>
        <w:rPr>
          <w:szCs w:val="28"/>
          <w:shd w:fill="FFFFFF" w:val="clear"/>
        </w:rPr>
        <w:t>1. Решение организатора ярмарки (далее – решение), поступившее в Комитет, рассматривается в течение 30 календарных дней со дня его поступления.</w:t>
      </w:r>
    </w:p>
    <w:p>
      <w:pPr>
        <w:pStyle w:val="3"/>
        <w:rPr>
          <w:szCs w:val="28"/>
          <w:shd w:fill="FFFFFF" w:val="clear"/>
        </w:rPr>
      </w:pPr>
      <w:r>
        <w:rPr>
          <w:szCs w:val="28"/>
          <w:shd w:fill="FFFFFF" w:val="clear"/>
        </w:rPr>
        <w:t>2. В случае направления запроса, предусмотренного частью 2 статьи 10 Федерального закона от 02.05.2006 №59-ФЗ «О порядке рассмотрения обращений граждан Российской Федерации», председатель комитета вправе продлить срок рассмотрения решения не более чем на 30 дней, уведомив о продлении срока его рассмотрения организатора ярмарки, направившего решение.</w:t>
      </w:r>
    </w:p>
    <w:p>
      <w:pPr>
        <w:pStyle w:val="3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Срок предоставления муниципальной услуги продлевается не более чем на 30 дней по заявлению лица, обратившегося за предоставлением муниципальной услуги. </w:t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ые основания для предоставления муниципальной услуги</w:t>
      </w:r>
    </w:p>
    <w:p>
      <w:pPr>
        <w:pStyle w:val="Normal"/>
        <w:ind w:left="784" w:hanging="0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 xml:space="preserve">Предоставление муниципальной   услуги  </w:t>
      </w:r>
      <w:r>
        <w:rPr>
          <w:sz w:val="28"/>
        </w:rPr>
        <w:t>по  выдаче  согласования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ю ярмарк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Конституцией Российской Федераци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едеральным законом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от 06.10.2003  №131-ФЗ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едеральным законом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от 28.12.2009 №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законом</w:t>
        </w:r>
      </w:hyperlink>
      <w:r>
        <w:rPr>
          <w:sz w:val="28"/>
        </w:rPr>
        <w:t xml:space="preserve"> Алтайского края от 10.04.2007 №32-ЗС «Об организации и деятельности розничных рынков в Алтайском кра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м  Администрации  Алтайского  края  от  01.07.2010 №288 «О порядке организации деятельности ярмарок на территории </w:t>
        <w:br/>
        <w:t>Алтайского края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городского округа - города Барнаула Алтайского кра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 города от 06.06.2011 №1707 «Об утверждении Положения о комитете по развитию предпринимательства, потребительскому рынку и вопросам труда администрации города Барнаула»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Исчерпывающий перечень документов, необходимых 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 xml:space="preserve">К решению организатора </w:t>
      </w:r>
      <w:r>
        <w:rPr>
          <w:sz w:val="28"/>
          <w:szCs w:val="28"/>
          <w:shd w:fill="FFFFFF" w:val="clear"/>
        </w:rPr>
        <w:t>ярмарки</w:t>
      </w:r>
      <w:r>
        <w:rPr>
          <w:szCs w:val="28"/>
          <w:shd w:fill="FFFFFF" w:val="clear"/>
        </w:rPr>
        <w:t xml:space="preserve"> </w:t>
      </w:r>
      <w:r>
        <w:rPr>
          <w:sz w:val="28"/>
        </w:rPr>
        <w:t>прилагаются копии следующих докумен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мероприятий по организации ярмарки и продаже товаров на н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организации ярма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хема размещения торговых мест для продажи товаров на ярмар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предоставления мест для продажи товаров на ярмар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основных реализуемых на ярмарке товаров;</w:t>
      </w:r>
    </w:p>
    <w:p>
      <w:pPr>
        <w:pStyle w:val="23"/>
        <w:ind w:firstLine="708"/>
        <w:rPr/>
      </w:pPr>
      <w:r>
        <w:rPr/>
        <w:t>документы, подтверждающие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eading5"/>
        <w:ind w:firstLine="709"/>
        <w:jc w:val="both"/>
        <w:rPr/>
      </w:pPr>
      <w:r>
        <w:rPr/>
        <w:t>Решение организатора ярмарки, поступившее в Комитет, подлежит обязательному приему.</w:t>
      </w:r>
    </w:p>
    <w:p>
      <w:pPr>
        <w:pStyle w:val="Normal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 xml:space="preserve">8. Исчерпывающий перечень оснований для отказа в предоставлении муниципальной услуги </w:t>
      </w:r>
    </w:p>
    <w:p>
      <w:pPr>
        <w:pStyle w:val="TextBody"/>
        <w:rPr>
          <w:szCs w:val="28"/>
        </w:rPr>
      </w:pPr>
      <w:r>
        <w:rPr>
          <w:szCs w:val="28"/>
        </w:rPr>
        <w:tab/>
        <w:t>Организатору ярмарки отказывается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азрешительных документов органа исполнительной власти Алтайского края или органа местного самоуправ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в решении недостоверных данных либо не предоставление в нем обязатель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организатора ярмарки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решения о проведении ярмарки и при получении согласования на организацию ярма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рок ожидания организатора ярмарки в очереди при подаче решения о проведении ярмарки в администрацию города 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рок ожидания организатора ярмарки в очереди при получении согласования либо письма об отказе в выдаче согласования в Комитете не должен превышать 15 минут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Срок регистрации решения организатора ярмарки</w:t>
      </w:r>
    </w:p>
    <w:p>
      <w:pPr>
        <w:pStyle w:val="TextBodyIndent"/>
        <w:rPr/>
      </w:pPr>
      <w:r>
        <w:rPr/>
        <w:t>Решение организатора ярмарки, поступившее в Комитет, подлежит обязательной регистрации в течение 1 рабочего дня с момента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ется муниципальная услуга, к местам ожидания, местам для составления решения на организацию ярмарк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rPr/>
      </w:pPr>
      <w:r>
        <w:rPr/>
        <w:t>12.1. Помещение, в котором осуществляется прием организаторов ярмарки, долж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организатора ярмарки и должностного лица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организатором ярмарки письмен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решения о согласовании в организации ярмарки и перечнем документов, необходимых для предоставления муниципальной услуги.</w:t>
      </w:r>
    </w:p>
    <w:p>
      <w:pPr>
        <w:pStyle w:val="TextBodyIndent"/>
        <w:rPr/>
      </w:pPr>
      <w:r>
        <w:rPr/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TextBodyIndent"/>
        <w:rPr/>
      </w:pPr>
      <w:r>
        <w:rPr/>
        <w:t xml:space="preserve">12.3. Информирование организатора ярмарки по предоставлению муниципальной услуги в части факта поступления решения, его входящих регистрационных реквизитов, наименования структурного подразделения – отдела потребительского рынка Комитета, ответственного за его исполнение осуществляет главный специалист отдела потребительского рынка Комитета, в соответствии с должностной инструкцией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Должностные  лица Комитета обеспечив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письменных решений организаторов ярмарок, в случае необходимости  - с участием организаторов, направивших реш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ых для рассмотрения письменных решений организаторов ярмарок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онфиденциальные сведения, ставшие известными должностным лицам Комитета при рассмотрении решений организаторов ярмарки, не могут быть использованы во вред этим получа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ind w:firstLine="540"/>
        <w:rPr>
          <w:szCs w:val="28"/>
        </w:rPr>
      </w:pPr>
      <w:r>
        <w:rPr>
          <w:szCs w:val="28"/>
        </w:rPr>
        <w:t xml:space="preserve">Показатели доступности и 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383"/>
        <w:gridCol w:w="57"/>
        <w:gridCol w:w="1440"/>
        <w:gridCol w:w="57"/>
        <w:gridCol w:w="1627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 xml:space="preserve">показателя в после-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91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 сдачи докумен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 xml:space="preserve">удовлетворенных   качеством   процесса предоставления услуг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предоставления услуги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</w:tc>
      </w:tr>
      <w:tr>
        <w:trPr>
          <w:trHeight w:val="240" w:hRule="atLeast"/>
          <w:cantSplit w:val="true"/>
        </w:trPr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предоставления услуги         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 xml:space="preserve">что   предоставленная   информация   об услуге  в  сети  Интернет  доступна  и понятна        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</w:tc>
      </w:tr>
      <w:tr>
        <w:trPr>
          <w:trHeight w:val="240" w:hRule="atLeast"/>
          <w:cantSplit w:val="true"/>
        </w:trPr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% - 0%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 xml:space="preserve">рассмотренных   и  удовлетворенных   в установленный срок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% - 0%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</w:tc>
      </w:tr>
      <w:tr>
        <w:trPr>
          <w:trHeight w:val="240" w:hRule="atLeast"/>
          <w:cantSplit w:val="true"/>
        </w:trPr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- 9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95%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 - 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обеспечивает возможность получения организатором информации о предоставляемой муниципальной услуге на официальном Интернет-сайте г.Барнаула и на Едином портале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муниципальной услуги включает в себя следующие административные процедуры, представленные в виде блок-схемы в приложении 2 к Регламент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и регистрация решения организатора ярмарки и комплекта документ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едоставление в канцелярию решения и комплекта докумен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анцелярии в течение 1 рабочего дня с момента  поступления решения и комплекта документов регистриру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автоматизации делопроизводства и электронного документооборота «Дел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своение входящего номера решению организатора ярмар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мотрение решения и комплекта документов главой администрации города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Основанием для начала административной процедуры является поступившее из канцелярии с присвоенным входящим номером решение и комплект документов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Глава администрации города  в течение 2 рабочих дней с момента  поступления решения и комплекта документов рассматривает их и через канцелярию направляет в Комитет для дальнейшего исполнени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 Результатом данной административной процедуры является поступление решения организатора ярмарки в Комит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rPr/>
      </w:pPr>
      <w:r>
        <w:rPr/>
        <w:t>Направление решения и комплекта документов на исполнение и подготовку проекта распоряжения администрации города о согласовании на организацию ярмарки (далее – распоряжение)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/>
        <w:tab/>
        <w:t xml:space="preserve">Основанием для начала административной процедуры является поступившее решение и комплект документов с резолюцией главы администрации города. 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/>
        <w:tab/>
        <w:t>Главный специалист отдела потребительского рынка Комитета на основании поступивших документов  в течение 10 рабочих дней с момента  поступления подготавливает и направляет проект распоряжения на согласование председателю Комитета, который в течение 1 рабочего дня визирует данный проект.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/>
        <w:tab/>
        <w:t xml:space="preserve">Результатом данной административной процедуры является подготовка проекта распоряж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/>
      </w:pPr>
      <w:r>
        <w:rPr/>
        <w:t>Подписание главой администрации города проекта распоряжения</w:t>
        <w:tab/>
        <w:t xml:space="preserve">Основанием для начала административной процедуры является поступление завизированного председателем Комитета проекта распоряжения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Результатом данной административной процедуры является подписание проекта распоряжени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color w:val="993300"/>
        </w:rPr>
        <w:tab/>
      </w:r>
      <w:r>
        <w:rPr/>
        <w:t>5.</w:t>
      </w:r>
      <w:r>
        <w:rPr>
          <w:color w:val="993300"/>
        </w:rPr>
        <w:t xml:space="preserve"> </w:t>
      </w:r>
      <w:r>
        <w:rPr/>
        <w:t xml:space="preserve">Выдача согласования организатору ярмарки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Основанием для начала административной процедуры является поступившее в Комитет распоряжение.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Главный специалист отдела потребительского рынка Комитета осуществляет выдачу распоряжения в течение 2 рабочих дней с момента  поступления организатору ярмарк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Результатом данной административной процедуры является выдача организатору согласования о проведении  ярмарк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6. В случае выявления в выданных в результате предоставления муниципальной услуги документах опечаток и ошибок главный специалист отдела потребительского рынка Комитета в течение 5 дней с момента обращения заявителя устраняет допущенные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Организация ярмарки согласовывается на срок, не превышающий 1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я должно быть осуществлено Комитетом в срок, не превышающий 30 календарных дней с момента его поступл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Формы контроля за исполнением муниципальными служащими положений Регламента</w:t>
      </w:r>
    </w:p>
    <w:p>
      <w:pPr>
        <w:pStyle w:val="3"/>
        <w:rPr>
          <w:szCs w:val="28"/>
        </w:rPr>
      </w:pPr>
      <w:r>
        <w:rPr>
          <w:szCs w:val="28"/>
        </w:rPr>
        <w:t>1.1. Текущий к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3"/>
        <w:rPr>
          <w:szCs w:val="28"/>
        </w:rPr>
      </w:pPr>
      <w:r>
        <w:rPr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3"/>
        <w:rPr>
          <w:szCs w:val="28"/>
        </w:rPr>
      </w:pPr>
      <w:r>
        <w:rPr>
          <w:szCs w:val="28"/>
        </w:rPr>
        <w:t>1.3. Проверки могут быть плановыми (осуществляться на основании ежегодных планов работы Комитета) и внеплановыми. Проверка может проводиться по конкретному обращению заявител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3"/>
        <w:rPr>
          <w:szCs w:val="28"/>
        </w:rPr>
      </w:pPr>
      <w:r>
        <w:rPr>
          <w:szCs w:val="28"/>
        </w:rPr>
        <w:t>2.1. Контроль за полнотой и качеством предоставления муниципальных услуг включает в себя: проведение проверок, выявление и устранение нарушений, рассмотрение обращений, принятие решений и подготовку ответов на обращения заявителей  содержащие жалобы на решения, действия (бездействия) должностных лиц отдела потребительского рынка Комитета.</w:t>
      </w:r>
    </w:p>
    <w:p>
      <w:pPr>
        <w:pStyle w:val="3"/>
        <w:rPr>
          <w:szCs w:val="28"/>
        </w:rPr>
      </w:pPr>
      <w:r>
        <w:rPr>
          <w:szCs w:val="28"/>
        </w:rPr>
        <w:t>2.2. 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осуществления контроля устанавливается руководи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муниципальных служащих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3"/>
        <w:rPr>
          <w:szCs w:val="28"/>
        </w:rPr>
      </w:pPr>
      <w:r>
        <w:rPr>
          <w:szCs w:val="28"/>
        </w:rPr>
        <w:t>3.1. По результатам проведенных проверок в случае выявления нарушений прав организаторов ярма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"/>
        <w:rPr>
          <w:szCs w:val="28"/>
        </w:rPr>
      </w:pPr>
      <w:r>
        <w:rPr>
          <w:szCs w:val="28"/>
        </w:rPr>
        <w:t>3.2. Персональная ответственность специалистов Комитета закрепляется в их должностных инструкциях в соответствии с законодательством Российской Федераци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5.1.</w:t>
        <w:tab/>
        <w:t xml:space="preserve">Информация для заявителя об их праве на 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Организатор  ярмарки может обжаловать решения, действия (бездействие):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должностных лиц Комитета - председателю Комитета;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председателя Комитета – в администрацию г. Барнаула. 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Комитет, администрацию города Барнаула.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720"/>
        <w:jc w:val="center"/>
        <w:outlineLvl w:val="1"/>
        <w:rPr>
          <w:rFonts w:eastAsia="Arial Unicode MS"/>
          <w:szCs w:val="28"/>
        </w:rPr>
      </w:pPr>
      <w:r>
        <w:rPr>
          <w:szCs w:val="28"/>
        </w:rPr>
        <w:t>5.2.</w:t>
        <w:tab/>
        <w:t>Предмет досудебного (внесудебного) обжал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атор ярмарки может обратиться с жалобой, в том числе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решения организатора ярмар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ребование у организатора ярмарки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организатора ярмар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требование с организатора ярмарк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Алтайского края, муниципальными правовыми актами; </w:t>
      </w:r>
    </w:p>
    <w:p>
      <w:pPr>
        <w:pStyle w:val="23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рганизатор ярмарки в своей жалобе указывает: </w:t>
      </w:r>
    </w:p>
    <w:p>
      <w:pPr>
        <w:pStyle w:val="23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 xml:space="preserve">наименование Комитета, должностного лица Комитета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организатора - физического лица либо наименование, сведения о месте нахождения организатора ярмарк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организатору ярмар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организатор ярмарки не согласен с решением и действием (бездействием) Комитета, должностного лица Комитета, либо муниципального служащего. Организатором ярмарки могут быть представлены документы (при наличии), подтверждающие доводы организатора ярмарки, либо их копии.</w:t>
      </w:r>
    </w:p>
    <w:p>
      <w:pPr>
        <w:pStyle w:val="23"/>
        <w:rPr>
          <w:szCs w:val="28"/>
        </w:rPr>
      </w:pPr>
      <w:r>
        <w:rPr>
          <w:szCs w:val="28"/>
        </w:rPr>
        <w:t>3. Права организатора ярмарки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рганизатор ярмарки получает устную информацию о ходе рассмотрения  жалобы по телефонам Комитета, а также соответствующую письменную информацию по письменному запросу в администрацию города.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5.3. Сроки рассмотрения жалобы</w:t>
      </w:r>
    </w:p>
    <w:p>
      <w:pPr>
        <w:pStyle w:val="23"/>
        <w:autoSpaceDE w:val="false"/>
        <w:rPr>
          <w:sz w:val="27"/>
          <w:szCs w:val="28"/>
        </w:rPr>
      </w:pPr>
      <w:r>
        <w:rPr>
          <w:sz w:val="27"/>
          <w:szCs w:val="28"/>
        </w:rPr>
        <w:t>Общий срок рассмотрения жалобы и направления ответа организатору ярмарки не должен превышать 15 рабочих дней с даты регистрации жалобы.</w:t>
      </w:r>
    </w:p>
    <w:p>
      <w:pPr>
        <w:pStyle w:val="23"/>
        <w:numPr>
          <w:ilvl w:val="0"/>
          <w:numId w:val="0"/>
        </w:numPr>
        <w:autoSpaceDE w:val="false"/>
        <w:ind w:firstLine="720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В случае обжалования отказа Комитета, должностного лица Комитета, в приеме документов у организатора ярмарки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9"/>
        <w:ind w:firstLine="540"/>
        <w:rPr>
          <w:sz w:val="27"/>
          <w:szCs w:val="28"/>
        </w:rPr>
      </w:pPr>
      <w:r>
        <w:rPr>
          <w:sz w:val="27"/>
          <w:szCs w:val="28"/>
        </w:rPr>
        <w:t>5.4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1. По результатам рассмотрения жалобы должностное лицо администрации города Барнаула, председатель Комитета принимает одно из следующих решений:</w:t>
      </w:r>
    </w:p>
    <w:p>
      <w:pPr>
        <w:pStyle w:val="23"/>
        <w:numPr>
          <w:ilvl w:val="0"/>
          <w:numId w:val="0"/>
        </w:numPr>
        <w:autoSpaceDE w:val="false"/>
        <w:ind w:firstLine="720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организатору ярмарки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ab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2. Не позднее дня, следующего за днем принятия решения, указанного в пункте 1 настоящего подраздела, организатору ярмарки в письменной форме и по желанию организатора ярмарки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города Барнаула, Комитет оставляет жалобу без ответа по существу поставленных вопросов и сообщает организатору ярмарки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5. Если текст жалобы не поддается прочтению, ответ на жалобу не дается и она не подлежит направлению на рассмотрение в Комитет или должностному лицу Комитета в соответствии с их компетенцией, о чем в течение 7 дней со дня регистрации жалобы сообщается организатору ярмарки,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6. В случае, если в жалобе  не указаны фамилия организатора ярмарк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города, руководитель аппарата</w:t>
        <w:tab/>
        <w:tab/>
        <w:tab/>
        <w:tab/>
        <w:tab/>
        <w:tab/>
        <w:t>П.Д. Фризен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/>
          <w:b w:val="false"/>
          <w:bCs w:val="false"/>
        </w:rPr>
        <w:t xml:space="preserve">              </w:t>
      </w: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Приложение 1 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Сведения о </w:t>
      </w:r>
      <w:r>
        <w:rPr>
          <w:rStyle w:val="Applestylespan"/>
          <w:sz w:val="28"/>
          <w:szCs w:val="28"/>
          <w:shd w:fill="FFFFFF" w:val="clear"/>
        </w:rPr>
        <w:t>комитете по развитию предпринимательства, потребительскому рынку и вопросам труда</w:t>
      </w:r>
      <w:r>
        <w:rPr>
          <w:sz w:val="28"/>
          <w:szCs w:val="28"/>
          <w:shd w:fill="FFFFFF" w:val="clear"/>
        </w:rPr>
        <w:t xml:space="preserve"> администрации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 пр-кт Ленина,17, каб.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онедельник – четверг с 08-00 час. до 17-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ятница – с 08-00 час. до 16-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обед – с 12-00 час. до 12-48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чтовый адре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 г.Барнаул, пр-кт Ленина,17, каб.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9-10-37, 8(3852) 29-10-3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barnaul.org/vlast/administraciya/komitet/komitet_po__1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 xml:space="preserve">Приложение 3 </w:t>
      </w:r>
    </w:p>
    <w:p>
      <w:pPr>
        <w:pStyle w:val="Heading1"/>
        <w:tabs>
          <w:tab w:val="clear" w:pos="708"/>
          <w:tab w:val="left" w:pos="5760" w:leader="none"/>
        </w:tabs>
        <w:spacing w:before="0" w:after="0"/>
        <w:jc w:val="both"/>
        <w:rPr/>
      </w:pPr>
      <w:r>
        <w:rPr>
          <w:rFonts w:cs="Times New Roman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к Регламент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84"/>
        <w:gridCol w:w="342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, каб.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656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852)  29-10-7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2286000" cy="1104900"/>
                <wp:effectExtent l="11430" t="5715" r="11430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4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stroked="t" o:allowincell="f" style="position:absolute;margin-left:270pt;margin-top:216pt;width:179.95pt;height:86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905" cy="207010"/>
                <wp:effectExtent l="37465" t="635" r="37465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60pt;margin-top:90pt;width:0.1pt;height:16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905" cy="153035"/>
                <wp:effectExtent l="37465" t="635" r="37465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0pt;margin-top:144pt;width:0.1pt;height:12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830580" cy="241935"/>
                <wp:effectExtent l="0" t="9525" r="36195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242280"/>
                        </a:xfrm>
                        <a:prstGeom prst="bentConnector3">
                          <a:avLst>
                            <a:gd name="adj1" fmla="val 9978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8" stroked="t" o:allowincell="f" style="position:absolute;margin-left:450pt;margin-top:261pt;width:65.35pt;height:19.05pt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1905" cy="202565"/>
                <wp:effectExtent l="37465" t="635" r="37465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44pt;margin-top:333pt;width:0.1pt;height:15.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5257800</wp:posOffset>
                </wp:positionV>
                <wp:extent cx="2540" cy="229235"/>
                <wp:effectExtent l="36830" t="635" r="37465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85pt;margin-top:414pt;width:0.2pt;height:18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0</wp:posOffset>
                </wp:positionV>
                <wp:extent cx="3175" cy="20129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44pt;margin-top:41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245</wp:posOffset>
                </wp:positionH>
                <wp:positionV relativeFrom="paragraph">
                  <wp:posOffset>5480685</wp:posOffset>
                </wp:positionV>
                <wp:extent cx="3200400" cy="805815"/>
                <wp:effectExtent l="5080" t="5715" r="5715" b="508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правление по почте либо вручение письма об отказе в выдаче Соглас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24.35pt;margin-top:431.55pt;width:251.95pt;height:63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правление по почте либо вручение письма об отказе в выдаче Соглас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6553200" cy="533400"/>
                <wp:effectExtent l="5080" t="5080" r="5715" b="571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тор ярмарки либо его уполномоченный представитель предоставляет решение и пакет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stroked="t" o:allowincell="f" style="position:absolute;margin-left:117pt;margin-top:45pt;width:515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тор ярмарки либо его уполномоченный представитель предоставляет решение и пакет документов  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486400</wp:posOffset>
                </wp:positionV>
                <wp:extent cx="3086100" cy="1028700"/>
                <wp:effectExtent l="5080" t="5080" r="5715" b="5715"/>
                <wp:wrapNone/>
                <wp:docPr id="1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Выдача Согласования организатору ярмарки лично либо посредством почтового отправ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stroked="t" o:allowincell="f" style="position:absolute;margin-left:459pt;margin-top:432pt;width:242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Выдача Согласования организатору ярмарки лично либо посредством почтового отправления  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1905" cy="153035"/>
                <wp:effectExtent l="37465" t="635" r="37465" b="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0pt;margin-top:198pt;width:0.1pt;height:12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1028700" cy="227965"/>
                <wp:effectExtent l="0" t="0" r="0" b="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89pt;margin-top:261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4114800</wp:posOffset>
                </wp:positionV>
                <wp:extent cx="1905" cy="228600"/>
                <wp:effectExtent l="0" t="0" r="0" b="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585pt;margin-top:32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8915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к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лок-схема  предоставления муниципальной услуги </w:t>
                              <w:br/>
                              <w:t xml:space="preserve">«Выдача согласования на организацию ярмарк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90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к Регламент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Блок-схема  предоставления муниципальной услуги </w:t>
                        <w:br/>
                        <w:t xml:space="preserve">«Выдача согласования на организацию ярмарки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367155</wp:posOffset>
                </wp:positionV>
                <wp:extent cx="3818890" cy="393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ем и регистрация входящих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0.7pt;height:30.95pt;mso-wrap-distance-left:9.05pt;mso-wrap-distance-right:9.05pt;mso-wrap-distance-top:0pt;mso-wrap-distance-bottom:0pt;margin-top:10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ем и регистрация входящих документ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3533775</wp:posOffset>
                </wp:positionV>
                <wp:extent cx="32194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46.5pt;mso-wrap-distance-left:9.05pt;mso-wrap-distance-right:9.05pt;mso-wrap-distance-top:0pt;mso-wrap-distance-bottom:0pt;margin-top:278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720</wp:posOffset>
                </wp:positionH>
                <wp:positionV relativeFrom="paragraph">
                  <wp:posOffset>3533775</wp:posOffset>
                </wp:positionV>
                <wp:extent cx="3219450" cy="6610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ие решения об отказе в выдаче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52.05pt;mso-wrap-distance-left:9.05pt;mso-wrap-distance-right:9.05pt;mso-wrap-distance-top:0pt;mso-wrap-distance-bottom:0pt;margin-top:278.2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ие решения об отказе в выдач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20</wp:posOffset>
                </wp:positionH>
                <wp:positionV relativeFrom="paragraph">
                  <wp:posOffset>4404360</wp:posOffset>
                </wp:positionV>
                <wp:extent cx="3219450" cy="871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готовка письма, уведомляющего организатора об отказе в выдаче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3.5pt;height:68.6pt;mso-wrap-distance-left:9.05pt;mso-wrap-distance-right:9.05pt;mso-wrap-distance-top:0pt;mso-wrap-distance-bottom:0pt;margin-top:346.8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дготовка письма, уведомляющего организатора об отказе в выдач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2052955</wp:posOffset>
                </wp:positionV>
                <wp:extent cx="366649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36.7pt;mso-wrap-distance-left:9.05pt;mso-wrap-distance-right:9.05pt;mso-wrap-distance-top:0pt;mso-wrap-distance-bottom:0pt;margin-top:16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4333875</wp:posOffset>
                </wp:positionV>
                <wp:extent cx="3562350" cy="933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Проведение процедуры согласования  с председателем Комитета, подписание распоряжения главой администрации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0.5pt;height:73.5pt;mso-wrap-distance-left:9.05pt;mso-wrap-distance-right:9.05pt;mso-wrap-distance-top:0pt;mso-wrap-distance-bottom:0pt;margin-top:34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Проведение процедуры согласования  с председателем Комитета, подписание распоряжения главой администрации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spacing w:before="120" w:after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1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2977" w:leader="none"/>
      </w:tabs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7217095.0" TargetMode="External"/><Relationship Id="rId6" Type="http://schemas.openxmlformats.org/officeDocument/2006/relationships/hyperlink" Target="http://barnaul.org/vlast/administraciya/komitet/komitet_po__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7:00Z</dcterms:created>
  <dc:creator>1</dc:creator>
  <dc:description/>
  <cp:keywords/>
  <dc:language>en-US</dc:language>
  <cp:lastModifiedBy>dugnist.lp</cp:lastModifiedBy>
  <cp:lastPrinted>2012-07-06T09:27:00Z</cp:lastPrinted>
  <dcterms:modified xsi:type="dcterms:W3CDTF">2012-08-01T03:37:00Z</dcterms:modified>
  <cp:revision>2</cp:revision>
  <dc:subject/>
  <dc:title>ПРИЛОЖЕНИЕ</dc:title>
</cp:coreProperties>
</file>