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18.07. 2011  №2116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ультура Барнаула (2010 - 2012 годы)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Культура Барнаула (2010 - 2012 годы)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Барнаула (2010-2012 годы)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08.12.2005 №740 "О федеральной целевой программе «Культура России (2006 - 2011 годы)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законодательства Российской Федерации о культуре от 09.10.1992 №3612-1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2.05.2005 №32-ЗС «Об объектах культурного наследия (памятниках истории и культуры) в Алтайском крае»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Алтайского края от 19.11.2010 №517 «Об утверждении краевой целевой программы «Культура Алтайского края»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</w:t>
            </w:r>
            <w:r>
              <w:rPr>
                <w:sz w:val="28"/>
                <w:szCs w:val="28"/>
              </w:rPr>
              <w:t xml:space="preserve">ешение Барнаульской городской Думы от 29.04.2011 №505 «Об утверждении </w:t>
            </w:r>
            <w:r>
              <w:rPr>
                <w:color w:val="000000"/>
                <w:sz w:val="28"/>
                <w:szCs w:val="28"/>
              </w:rPr>
              <w:t>Программы комплексного социально-экономического развития  города Барнаула на 2008 -2017 годы в новой редак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культуре города Барнаула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культуре города Барнаула                                             </w:t>
            </w:r>
          </w:p>
        </w:tc>
      </w:tr>
      <w:tr>
        <w:trPr>
          <w:trHeight w:val="20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омер и дата учета</w:t>
              <w:br/>
              <w:t>Программы в комитете по экономике  и</w:t>
              <w:br/>
              <w:t xml:space="preserve">инвестициям 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. Барнаула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-дцп  22.01.2010 </w:t>
            </w:r>
          </w:p>
        </w:tc>
      </w:tr>
      <w:tr>
        <w:trPr>
          <w:trHeight w:val="4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и задачи 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разнообразия услуг социокультурной сферы, поддержание единства культурного пространства и сохранение культурно-исторического наследия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пополнение и сохранение библиотечных и музейного фондов;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 w:val="false"/>
                <w:sz w:val="28"/>
              </w:rPr>
              <w:t>- укрепление материально-технической базы муниципальных учреждений культуры и муниципальных образовательных учреждений дополнительного образования детей;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сохране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ддержка молодых талантов муниципальных образовательных учреждений дополнительного образования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  <w:br/>
              <w:t xml:space="preserve">Программы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- 2012 годы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</w:t>
              <w:br/>
              <w:t xml:space="preserve">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щий  объем финансирования составляет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47516,3 тыс.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0 году (2-4 кв.) – 17732,3 тыс. рублей;                   </w:t>
              <w:br/>
              <w:t xml:space="preserve">в 2011 году – 13932,0 тыс. рублей;                   </w:t>
              <w:br/>
              <w:t xml:space="preserve">в 2012 году – 15852,0 тыс. рублей;                   </w:t>
              <w:br/>
              <w:t xml:space="preserve">Источники финансирования:                             </w:t>
              <w:br/>
              <w:t>средства бюджета города: 41208,4 тыс. рублей, из них средства от приносящей доход деятельности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88,0 тыс. рублей; </w:t>
            </w:r>
          </w:p>
          <w:p>
            <w:pPr>
              <w:pStyle w:val="ConsPlusNormal"/>
              <w:widowControl/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  884,4 тыс. рублей;</w:t>
              <w:br/>
              <w:t xml:space="preserve">внебюджетные источники:  2135,5 тыс. рублей. </w:t>
            </w:r>
          </w:p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, исходя из возможностей доходной части бюджета города.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ется расходным обязательством городского округа - города Барнаула Алтайского края   в части финансирования мероприятий из бюджета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        </w:t>
              <w:br/>
              <w:t xml:space="preserve">социально- экономические  результаты  реализации        </w:t>
              <w:br/>
              <w:t xml:space="preserve">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 Программы к концу 2012 года</w:t>
              <w:br/>
              <w:t xml:space="preserve">предполагается:                                       </w:t>
              <w:br/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sz w:val="28"/>
              </w:rPr>
              <w:t>увеличить процент охвата населения библиотечным обслуживанием</w:t>
            </w:r>
            <w:r>
              <w:rPr>
                <w:color w:val="000000"/>
                <w:sz w:val="28"/>
              </w:rPr>
              <w:t xml:space="preserve"> с 21,0% до 21,3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увеличить количество экземпляров библиотечного фонда с 1690 экз. до 1900 экз.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увеличить единицы хранения музея с 1200 единиц до 4500 един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величить долю лауреатов, дипломантов конкурсов в общей численности учащихся учреждений дополнительного образования детей с 19,5% до 2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увеличить концертно-выставочную деятельность учреждений дополнительного образования с 730 мероприятий до 810  мероприят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ходом</w:t>
              <w:br/>
              <w:t xml:space="preserve">выполнения Программы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агается на заместителя главы администрации города по  социальной политик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ыполнения Программы рассматриваются на заседаниях коллегии администрации города не реже одного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СИТУ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государственной политики по развитию сферы культуры и массовых коммуникаций в Российской Федерации до 2015 года  и план действий по их реализации включают мероприятия по созданию условий для повышения качества, доступности и адресности культурных и информационных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целевой программы «Культура Барнаула (2007-2009 годы)» проделана определенная работа, связанная с пополнением и сохранением библиотечных и музейного фондов, оснащением звукоусилительной аппаратурой, музыкальными инструментами, автоматизацией и компьютеризацией учреждений культуры. Н</w:t>
      </w:r>
      <w:r>
        <w:rPr>
          <w:spacing w:val="-2"/>
          <w:sz w:val="28"/>
          <w:szCs w:val="28"/>
        </w:rPr>
        <w:t xml:space="preserve">а улучшение материально-технической базы </w:t>
      </w:r>
      <w:r>
        <w:rPr>
          <w:sz w:val="28"/>
          <w:szCs w:val="28"/>
        </w:rPr>
        <w:t xml:space="preserve">учреждений культуры было направлено 44553,3 тыс. рублей, из них на капитальный и текущий ремонт учреждений - 31978,0 тыс. рублей, на приобретение светового и звукового оборудования, мебели, музыкальных инструментов, одежды сцены, сценических костюмов в учреждения культуры  12575,0 тыс. рублей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эффективного развития муниципальных библиотек                   г. Барнаула, обеспечения сохранности сети библиотек, укрепления их материально-технической базы постановлением главы города от 11 декабря 2007 года №3817 был утвержден План развития инфраструктуры муниципальных библиотек г. Барнаула на 2008-2009 годы (далее - План), согласно которому на развитие библиотек выделено  9402,5 тыс. рублей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мках реализации Программы улучшилась материально-техническая база муниципальных библиотек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арнаула. Общий объем фондов увеличился на 127634 экземпляра (13,2%) и составляет 963748 единиц хранения. Впервые за последние 10 лет наблюдается положительная статистика в приросте библиотечного фонда. В единую межбиблиотечную компьютерную сеть, на основе которой обеспечен доступ в Интернет, объединены 17 из 29 муниципальных библиотек. Компьютерный парк библиотек  увеличился по сравнению с 2007 годом  в 4 раза и составляет 95 компьют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ается увеличение количества жителей, систематически занимающихся в муниципальных учреждениях культуры, до 22% от общей численности населения города (в 2007г. – 21,7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им из результативных показателей является стабильное сохранение контингента учащихся в детских музыкальных, художественных школах и школах искусств (2007г. - 4628 человек, 2009г. – 4688 человек) и постоянный рост количества призовых мест на городских, региональных, всероссийских и международных конкурсах, фестивалях (2007г. – 728 единиц, 2009г. – 766 единиц).  В целях оказания поддержки молодым талантам, лучшим учащимся детских музыкальных школ и школ искусств, участникам творческих коллективов ежегодно выплачиваются 25 стипендий главы администрац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7 году завершен мониторинг состояния и использования памятников истории и культуры, находящихся в муниципальной собственности. Его целью стало получение информации, необходимой для принятия обоснованных управленческих решений в сфере сохранения культурного наслед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7 году был открыт и получил дальнейшее развитие муниципальный музей «Город». В настоящее время фонды музея «Город» насчитывают 3397 единиц хранения. Приобретение уникальных материалов, интересные выставочные проекты и предоставление дополнительных площадей способствовало увеличению количества посетителей в 2009 году на 11% (2008 г. - 12580 человек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месте с тем, несмотря на достигнутые позитивные результаты в сохранении и развитии сферы культуры, остается ряд нерешенных проблем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памятников культуры город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требность в капитальном и текущем ремонте учреждений культуры в связи с износом материально-технической базы  до 7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муниципальные учреждения культуры  и учреждения дополнительного образования детей нуждаются в обновлении музыкальных инструментов, в современном техническом оснащении и  установке охранно-пожарной сигнализ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звитие сферы культуры города Барнаула требует комплексного и системного подхода, поэтому принятие долгосрочной целевой Программы «Культура Барнаула (2010-2012 годы)»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Комплекс мероприятий Программы обеспечит повышение качества культурных услуг, модернизацию материально-технической базы учреждений культуры, создание комфортных и безопасных условий для посетите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еализация Программы даст возможность достичь ожидаемого социального эффекта: создать равные возможности доступа к культурным ценностям для жителей города, поддержать и сохранить культурное наследие; способствовать профилактике укрепления роли института семьи в обществе; содействовать духовно-нравственному воспитанию, интеллектуальному и творческому развитию молодежи, их готовности участвовать в социально-экономической, политической и культурной жизни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3600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3.</w:t>
      </w:r>
      <w:r>
        <w:rPr>
          <w:sz w:val="28"/>
        </w:rPr>
        <w:t xml:space="preserve"> ОСНОВНАЯ ЦЕЛЬ И ЗАДАЧИ ПРОГРАММЫ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разнообразия услуг социокультурной сферы, поддержание единства культурного пространства и сохранение культурно-исторического наследия город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ё цели:</w:t>
      </w:r>
    </w:p>
    <w:p>
      <w:pPr>
        <w:pStyle w:val="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"/>
        <w:gridCol w:w="5727"/>
        <w:gridCol w:w="3074"/>
      </w:tblGrid>
      <w:tr>
        <w:trPr>
          <w:tblHeader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полнение и сохранность библиотечных и музейного фонд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Укрепление материально-технической базы муниципальных учреждений культуры и муниципальных образовательных учреждений дополнительного образования дет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хранение объектов культурного наслед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ддержка молодых талантов муниципальных образовательных учреждений дополнительного образования дет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6"/>
        <w:gridCol w:w="2566"/>
        <w:gridCol w:w="1754"/>
        <w:gridCol w:w="205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ополнение и сохранность библиотечных и музейн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муниципальных образовательных учреждений дополнительного образования де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числа опроше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населения услугами МУ «Музей «Город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олодых талантов муниципальных образовательных учреждений дополнительного образования де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ауреатов, дипломантов конкурсов в общей численности учащихся учреждений дополнительного образования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5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НАМИКА ЦЕЛЕВЫХ ИНДИКАТОРОВ ОЦЕНКИ ЭФФЕКТИВНОСТИ РЕАЛИЗАЦИИ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3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4"/>
        <w:gridCol w:w="2876"/>
        <w:gridCol w:w="1200"/>
        <w:gridCol w:w="976"/>
        <w:gridCol w:w="953"/>
        <w:gridCol w:w="999"/>
        <w:gridCol w:w="920"/>
        <w:gridCol w:w="2504"/>
        <w:gridCol w:w="16"/>
      </w:tblGrid>
      <w:tr>
        <w:trPr>
          <w:trHeight w:val="97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целевых индикаторов по год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й эффект от реализации Программы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и сохранность библиотечных и музейного фонд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населения библиотечным обслуживани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хвата населения библиотечным обслуживанием на 0,3 п.п.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муниципальных библиотек на 1000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у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, увеличение библиотечного фонда на 12,4 п.п.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овых поступлений в библиотечные фонды муниципального образования в общем объеме библиотеч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новой литературы в соответствии с запросами пользователей, увеличение доли новых поступлений 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п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земпляров на 1000 человек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новых поступлений приведет к росту читателей, книговыдачи, повысит качество обслуживания населения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единиц хранения муниципального музе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культурно-информационного наследия; увеличение количества единиц хранения на 375 п.п.</w:t>
            </w:r>
          </w:p>
        </w:tc>
      </w:tr>
      <w:tr>
        <w:trPr>
          <w:trHeight w:val="20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репление материально-технической базы муниципальных учреждений культуры 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городского округ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населения к участию в культурно-досуговых мероприятиях и занятиям в самодеятельных коллективах и клубных формированиях до 35,4 п.п. в 2012 году</w:t>
            </w:r>
          </w:p>
        </w:tc>
      </w:tr>
      <w:tr>
        <w:trPr>
          <w:trHeight w:val="3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числа опроше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пространства г.Барнаула, обеспечение удовлетворенности населения качеством предоставляемых услуг до 45 п.п.от числа опрошенных в 2012 году</w:t>
            </w:r>
          </w:p>
        </w:tc>
      </w:tr>
      <w:tr>
        <w:trPr>
          <w:trHeight w:val="206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объектов культурного наследия г.Барнау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информации о 2-х памятниках истории и культуры, сохранности их конструкций, соблюдение собственником (пользователем) порядка проведения ремонтно-реставрационных работ</w:t>
            </w:r>
          </w:p>
        </w:tc>
      </w:tr>
      <w:tr>
        <w:trPr>
          <w:trHeight w:val="106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населения услугами музея МУ «Музей «Горо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хвата населения услугами музея на 0,3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02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ддержка молодых талантов муниципальных образовательных учреждений дополнительного образования де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лауреатов, дипломантов конкурсов в общей численности учащихся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одаренных детей,  увеличение доли участников конкурсов в общей численности учащихся  на 0,5 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ставок детского творчества, концертов учащихся  музыкальных школ, школ искус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тского творчества, для разностороннего развития личности ребенка, увеличение количества мероприятий на 10,9 п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ПРОГРАММНЫХ МЕРОПРИЯТИЙ</w:t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"/>
        <w:gridCol w:w="2015"/>
        <w:gridCol w:w="1080"/>
        <w:gridCol w:w="2400"/>
        <w:gridCol w:w="2040"/>
        <w:gridCol w:w="2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-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 (всего/ из средств городского бюджета/ за счет средств от приносящей доход деятельности /краевого бюджета/ привлеченных источников) тыс. рублей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3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32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</w:t>
            </w:r>
            <w:r>
              <w:rPr>
                <w:sz w:val="28"/>
              </w:rPr>
              <w:t>ополнение и сохранность библиотечных и музейного фондов</w:t>
            </w:r>
          </w:p>
        </w:tc>
      </w:tr>
      <w:tr>
        <w:trPr>
          <w:trHeight w:val="3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увеличение библиотечных и музейного фонд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книгообеспеченности жителей города в среднем до 2-х изданий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е в библиотечные фонды не менее 16 тысяч экземпляров книг в год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годное обновление книжных фондов на 2%; приобретение не менее 10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селения города к информационным ресурсам; популяризация объектов культурного наследия, музейных ценностей, книжных памятников, редкого краеведческого фон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Барнаула, Централизованная библиотечная система, Городская молодёжная библиотека, МУ «Музей «Город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,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13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никальных, раритетных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ование подписных изданий муниципальных библиот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списка периодических изданий, не менее 10 наименований в г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читателей, охвата населения библиотечным обслуживанием до 21,3%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Централизо-ва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иб- лиотечная система, Городская молодёж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задаче 1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</w:t>
            </w:r>
            <w:r>
              <w:rPr>
                <w:sz w:val="28"/>
              </w:rPr>
              <w:t>крепление материально-технической базы муниципальных учреждений культуры и муниципальных образовательных учреждений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обретение оборудования, компьютерной, множительной техники, </w:t>
            </w:r>
            <w:r>
              <w:rPr>
                <w:sz w:val="28"/>
                <w:szCs w:val="28"/>
              </w:rPr>
              <w:t>музыкальных инструментов д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блиотечного и учебного оборудования, офисной техники для 20 библиотек; звуковой аппаратуры, мебели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служивания населения; повышение качества культурного обслуживани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Централизованная библиотечная система, Городская молодёжная библиотека, Дом культуры «Цен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й культуры и     дополнительного образования детей, развитие компьютерных технологий в библиотек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зыкальных инструментов, компьютерной тех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боты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занимающихся детей в кружках, клубах до 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тральный», дворцы культуры, творческие коллективы, детские музыкальные, художествен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ные школы и школы искусств, МУ «Барнаульский планета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рудование системами пожарно-охранной сигнализации муниципаль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0% обеспечение муниципальных библиотек системами охранной и пожар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фондов библиотек и безопасности работников и посет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Централизованная библиотечная система, Городская молодёжн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учреждений культуры и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апитальных и текущих ремонтов помещений:  3-х библиотек, 3-х зрительных залов дворц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-х учреждений дополнительного обра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помещений, повышение внешней и внутренней привлекатель-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сти; открытие новых отделений и увеличение контингента на 100 человек в учреждениях 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 дворцы культуры, Централиз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иблиотечная система, детские музыкальные школы, детские школы искусств, детские художествен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35,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1,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2,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700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объектов культурного наследия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ротивогриб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х и противоплесневых мероприяти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гидроизоляции пола и стен 1-го этажа МУ «Музей «Город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вижимых памятников истории и культуры, увели-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ние охвата населения услугами музея на 0,3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 МУ «Музей «Город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ъектов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ниторинг двух объек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получаемыми данными об объектах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</w:t>
            </w:r>
            <w:r>
              <w:rPr>
                <w:sz w:val="28"/>
              </w:rPr>
              <w:t>оддержка молодых талантов муниципальных образовательных учреждений дополнительного образования де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и участие  молодых талантов в краевых, региональных, Всероссийских, международных смотрах, конкурсах и фестив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лауреатов престижных конкурсов на 30 челов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ение талантливых детей и подготовка их для дальнейшего обучения в специальных учебных заведениях, формирование положительного имиджа город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детские музыкальные школы, детские школы искусств, детские художествен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че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4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350"/>
        <w:gridCol w:w="1215"/>
        <w:gridCol w:w="1229"/>
        <w:gridCol w:w="2835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</w:t>
              <w:br/>
              <w:t xml:space="preserve">расходов          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 (тыс. руб.)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4кв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6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т приносящей доход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  <w:br/>
              <w:t>(инвестор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 источников</w:t>
              <w:br/>
              <w:t xml:space="preserve">(инвесторы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6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от приносящей доход деятельност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 источников (инвесторы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. МЕТОДИКА РАСЧЁТА ЗНАЧЕНИЙ ИНДИКАТОРОВ ПРОГРАММЫ</w:t>
      </w:r>
    </w:p>
    <w:p>
      <w:pPr>
        <w:pStyle w:val="Normal"/>
        <w:jc w:val="center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4"/>
        <w:gridCol w:w="5280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для расчё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 индикатор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населения библиотечным обслуживанием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Ччит.:Чнас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чит. – число чит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ас. – численность населения городского округа (за отчетный период - челове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рассчитывается как отношение количества читателей библиотек к численности населения города, умноженное на 100% (форма статистической отчетности №6-Н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муниципальных библиотек на 1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экз.:Чнас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экз. – общее количество экземпляров библиотечного ф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ас. – численность населения городского округа (за отчетный период - челове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 рассчитывается как отношение количества экземпляров библиотечного фонда к численности населения города, умноженное на 1000 (форма статистической отчетности №6-Н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овых поступлений в библиотечные фонды муниципальных образований в общем объеме библиотечного 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п.экз.: Кэкз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.экз. –количество поступивших экземпляров библиотечного фонда за отчетн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экз. – общее количество экземпляров библиотечного фон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 рассчитывается как отношение  количества новых поступивших экземпляров за отчетный период к общему объему библиотечного фонда, умноженное на 100% (форма статистической отчетности №6-Н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единиц хранения муниципального музе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единиц хранения определяется по книге учета основ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8-Н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человек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п.экз.: Чнас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.экз. –количество поступивших экземпляров библиотечного фонда за отчетн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ас. – численность населения городского округа (за отчетный период -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 рассчитывается как отношение новых поступивших экземпляров библиотечного фонда к численности населения города, умноженное на 1000 (форма статистической отчетности №6-Н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городского  округа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пу:Чнас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у – количество потребителей платных усл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нас. -  численность населения городского округа (за отчетный период -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определяется как отношение количества потребителей платных услуг муниципальных культурно-досуговых учреждений к численности населения муниципального образования  умноженное на 100%  (</w:t>
            </w:r>
            <w:r>
              <w:rPr>
                <w:color w:val="000000"/>
                <w:sz w:val="28"/>
                <w:szCs w:val="28"/>
              </w:rPr>
              <w:t>формы статистической отчетности</w:t>
            </w:r>
            <w:r>
              <w:rPr>
                <w:sz w:val="28"/>
                <w:szCs w:val="28"/>
              </w:rPr>
              <w:t xml:space="preserve"> №7-НК, №8-НК, №10-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определяется по итогам  социологического сплошного опроса  населения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ъектов культурного наследия г.Барнау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, включенные в единый государственный реестр объектов культурного наследия (памятников истории и культуры) народов Российской Федерации, находящиеся в муниципальной собственности (согласно выписке из реестра объектов муниципальной собственности комитета по управлению муниципальной собственностью г. Барнау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населения услугами МУ «Музей «Горо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Р х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         К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- % охвата населения  г.Барнаула услугами МУ «Музей «Гор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– число посетителей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- количество жителей   г.Барна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определяется по соотношению числа посетителей музея к количеству населения, проживающего в г.Барнауле (форма №8-НК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лауреатов, дипломантов конкурсов в общей численности учащихся учреждений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л.: Кд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– количество лауреатов, дипломантов за отчетн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. – общий контингент обучающихся  детей в учреждениях дополнительного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определяется как отношение количества лауреатов, дипломантов конкурсов к общему контингенту обучающихся в учреждениях дополнительного образования, умноженное на 100% (ежемесячные 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(за отчетный период - человек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е текстовое отчеты руководителей учрежд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ставок детского творчества, концертов учащихся  музыкальных школ, школ искусст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просчитывается по ежемесячным и годовым текстовым отчетам руководителей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567" w:gutter="0" w:header="567" w:top="1134" w:footer="567" w:bottom="719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 комитет по культуре города Барнаула</w:t>
      </w:r>
      <w:r>
        <w:rPr>
          <w:color w:val="000000"/>
          <w:sz w:val="28"/>
          <w:szCs w:val="28"/>
        </w:rPr>
        <w:t>, который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ределяет исполнителей мероприятий Программы.</w:t>
      </w:r>
    </w:p>
    <w:p>
      <w:pPr>
        <w:pStyle w:val="TextBodyIndent"/>
        <w:rPr/>
      </w:pPr>
      <w:r>
        <w:rPr/>
        <w:t xml:space="preserve">Исполнителями мероприятий Программы являются муниципальные       бюджетные учреждения культуры г.Барнаула, муниципальные бюджетные </w:t>
      </w:r>
    </w:p>
    <w:p>
      <w:pPr>
        <w:pStyle w:val="TextBodyIndent"/>
        <w:rPr/>
      </w:pPr>
      <w:r>
        <w:rPr/>
        <w:t>образовательные учреждения дополнительного образования детей (детские музыкальные, художественные школы и школы искусст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осуществляется на основе договоров,                муниципальных контрактов, смет расходов и целевых субсидий в соответствии с действующим  законодательством Российской Федерации, Алтайского </w:t>
      </w:r>
      <w:r>
        <w:rPr>
          <w:color w:val="000000"/>
          <w:sz w:val="28"/>
          <w:szCs w:val="28"/>
        </w:rPr>
        <w:t>края и  муниципальными правовыми актам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юджета города поступают на счет заказчика и       исполни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расходуют денежные средства, выделенные заказчиком, по целевому назначению в соответствии с законодательством     Российской Федерации, Алтайского края 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утверждает формы и сроки бухгалтерской и иной отчетности, осуществляет контроль за ходом реализации Программы, проводит анализ эффективности выполнения мероприятий, расходования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626" w:gutter="0" w:header="567" w:top="623" w:footer="567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985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54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5:00Z</dcterms:created>
  <dc:creator>apparat</dc:creator>
  <dc:description/>
  <cp:keywords/>
  <dc:language>en-US</dc:language>
  <cp:lastModifiedBy>dugnist.lp</cp:lastModifiedBy>
  <cp:lastPrinted>2011-07-05T15:51:00Z</cp:lastPrinted>
  <dcterms:modified xsi:type="dcterms:W3CDTF">2011-08-03T07:35:00Z</dcterms:modified>
  <cp:revision>2</cp:revision>
  <dc:subject/>
  <dc:title>Приложение</dc:title>
</cp:coreProperties>
</file>