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spacing w:before="108" w:after="108"/>
        <w:ind w:left="5387" w:right="-170" w:firstLine="3402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1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3402"/>
        <w:rPr>
          <w:sz w:val="28"/>
        </w:rPr>
      </w:pPr>
      <w:r>
        <w:rPr>
          <w:sz w:val="28"/>
        </w:rPr>
        <w:t>к решению городской Думы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3402"/>
        <w:rPr>
          <w:sz w:val="28"/>
        </w:rPr>
      </w:pPr>
      <w:r>
        <w:rPr>
          <w:sz w:val="28"/>
        </w:rPr>
        <w:t>от  03.06. 2011  № 542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340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3402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142" w:leader="none"/>
          <w:tab w:val="left" w:pos="5812" w:leader="none"/>
        </w:tabs>
        <w:ind w:left="8789" w:right="-170" w:hanging="0"/>
        <w:rPr>
          <w:sz w:val="28"/>
        </w:rPr>
      </w:pPr>
      <w:r>
        <w:rPr>
          <w:sz w:val="28"/>
        </w:rPr>
        <w:t>к инвестиционной программе                          ООО «Коммунальщик» по развитию систем водоснабжения и водоотведения на территории, подведомственной Центральной сельской администрации, на 2008-2014 годы</w:t>
      </w:r>
    </w:p>
    <w:p>
      <w:pPr>
        <w:pStyle w:val="Normal"/>
        <w:ind w:left="-100" w:firstLine="7700"/>
        <w:rPr>
          <w:sz w:val="28"/>
        </w:rPr>
      </w:pPr>
      <w:r>
        <w:rPr>
          <w:sz w:val="28"/>
        </w:rPr>
      </w:r>
    </w:p>
    <w:tbl>
      <w:tblPr>
        <w:tblW w:w="14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268"/>
        <w:gridCol w:w="7888"/>
      </w:tblGrid>
      <w:tr>
        <w:trPr>
          <w:trHeight w:val="525" w:hRule="atLeast"/>
        </w:trPr>
        <w:tc>
          <w:tcPr>
            <w:tcW w:w="146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инвестиционных проектов и эффект от их реализации</w:t>
            </w:r>
          </w:p>
        </w:tc>
      </w:tr>
      <w:tr>
        <w:trPr>
          <w:trHeight w:val="375" w:hRule="atLeast"/>
        </w:trPr>
        <w:tc>
          <w:tcPr>
            <w:tcW w:w="146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нвестиционных про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</w:t>
            </w:r>
          </w:p>
        </w:tc>
        <w:tc>
          <w:tcPr>
            <w:tcW w:w="7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ффект от реализации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9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одернизация водопроводной сети в п. Ягодном по             ул. Центральной от дома №80 до  дома №114 протяжённостью 596 м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надежности и качества водоснабжения  жителей </w:t>
              <w:br/>
              <w:t xml:space="preserve">п. Ягодного     </w:t>
            </w:r>
          </w:p>
        </w:tc>
        <w:tc>
          <w:tcPr>
            <w:tcW w:w="7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услугами по водоснабжению существующих потребителей. Увеличение пропускной способности данного участка водопровода на 40%. Экономический эффект - 671,49 тыс. руб.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одернизация магистрального водопровода в п. Мохнатушка от водонапорной башни         (ул. Нагорная, 26) по                ул. Клубной, Первомайской протяжённостью 1521 м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вышение надежности и качества водоснаб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Мохнатушка </w:t>
            </w:r>
          </w:p>
        </w:tc>
        <w:tc>
          <w:tcPr>
            <w:tcW w:w="7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лючение полностью аварий на данных участках водопровода (с 15 до 0 аварий в год). Обеспечение услугами по водоснабжению существующих потребителей. Увеличение пропускной способности участка водопровода более, чем в два раза. Увеличение водопотребления с 17,5  до 35,2 тыс. куб.м</w:t>
            </w:r>
          </w:p>
        </w:tc>
      </w:tr>
      <w:tr>
        <w:trPr>
          <w:trHeight w:val="30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ернизация участка магистрального водопровода в п. Черницк от водонапорной башни          (ул. Пионерская, 19а) до пересечения с                       ул. Новостройка  протяжённостью   727 м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вышение надежности и качества водоснаб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Черницк </w:t>
            </w:r>
          </w:p>
        </w:tc>
        <w:tc>
          <w:tcPr>
            <w:tcW w:w="7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ключение полностью снижения давления ниже установленных значений в диктующих точках водопроводных </w:t>
            </w:r>
            <w:r>
              <w:rPr>
                <w:sz w:val="27"/>
                <w:szCs w:val="27"/>
              </w:rPr>
              <w:t>сетей за счет увеличения диаметра трубопровода с 63  до 110</w:t>
            </w:r>
            <w:r>
              <w:rPr>
                <w:sz w:val="28"/>
                <w:szCs w:val="28"/>
              </w:rPr>
              <w:t xml:space="preserve"> мм. Обеспечение услугами по водоснабжению существующих потребителей</w:t>
            </w:r>
          </w:p>
        </w:tc>
      </w:tr>
      <w:tr>
        <w:trPr>
          <w:trHeight w:val="3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участка  магистрального водопровода в п. Мохнатушка по </w:t>
              <w:br/>
              <w:t xml:space="preserve">ул. Нагорной  протяжённостью 480 м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вышение надежности и качества водоснабж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. Мохнатушка </w:t>
            </w:r>
          </w:p>
        </w:tc>
        <w:tc>
          <w:tcPr>
            <w:tcW w:w="7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лючение полностью аварий на данном участке водопровода (с 4 до 0 аварий в год). Обеспечение услугами по водоснабжению существующих потребителей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ернизация участков водопроводной сети в           п. Центральном по ул. Мира от дома №2 до дома №8, от  дома №8 до дома №4б, от дома №4б до дома №12 протяжённостью  632 м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вышение надежности и качества водоснаб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Центральный. Обеспечение услугами по водоснабжению существующих потребителей</w:t>
            </w:r>
          </w:p>
        </w:tc>
        <w:tc>
          <w:tcPr>
            <w:tcW w:w="7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количества аварий в год с 6 до 0. Исключение полностью потерь воды, связанных с авариями. Обеспечение дополнительного объема водопотребления населения в размере 1,7 тыс.куб.м воды. Экономический эффект - 23,4 тыс. руб.</w:t>
            </w:r>
          </w:p>
        </w:tc>
      </w:tr>
      <w:tr>
        <w:trPr>
          <w:trHeight w:val="4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ернизация артезианского водозабора  в п. Бельмесёво по ул. Молодёжной, 13а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бильное обеспечение </w:t>
              <w:br/>
              <w:t>п. Бельмесёво питьевой водой надлежащего качества</w:t>
            </w:r>
          </w:p>
        </w:tc>
        <w:tc>
          <w:tcPr>
            <w:tcW w:w="7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ение полностью количества проб питьевой воды не соответствующих СанПиН по содержанию в воде: железа с 0,8  до 0,3 мг/куб.дм, марганца с 0,45 до 0,1 мг/куб.дм. Обеспечение надёжного водоснабжения жителей п. Бельмесёво. </w:t>
            </w:r>
            <w:r>
              <w:rPr>
                <w:sz w:val="27"/>
                <w:szCs w:val="27"/>
              </w:rPr>
              <w:t>Обеспечение дополнительного объема водопотребления в размере 32,2 тыс.куб.м в год. Снижение количества отключений с 6 до 0 в год. Увеличение производительности скважины на 20 куб.м/час. Экономический эффект - 604,4 тыс. руб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ернизация артезианского  водозабора  в п. Бельмесёво по ул. Обской, 4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ёжного и качественного водоснабжения жителей            п. Бельмесёво, соблюдение норм СанПиН</w:t>
            </w:r>
          </w:p>
        </w:tc>
        <w:tc>
          <w:tcPr>
            <w:tcW w:w="7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лючение аварийных отключений водозабора. Обеспечение надёжного водоснабжения жителей   п. Бельмесёво. Обеспечение дополнительного объема водопотребления в размере 4,7 тыс. куб.м. Экономический эффект - 87,6 тыс. руб.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ернизация артезианского водозабора в  п. Мохнатушка по ул. Нагорной, 26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 санитарной охраны. Обеспечение жителей питьевой водой надлежащего качества и в полном объёме</w:t>
            </w:r>
          </w:p>
        </w:tc>
        <w:tc>
          <w:tcPr>
            <w:tcW w:w="7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напора в сетях на 20%. Соблюдение требований СанПиН по санитарным зонам водозаборов. Обеспечение дополнительного объема водопотребления в размере 2,2 тыс. куб.м. Экономический эффект - 42,2 тыс. руб.</w:t>
            </w:r>
          </w:p>
        </w:tc>
      </w:tr>
      <w:tr>
        <w:trPr>
          <w:trHeight w:val="30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ернизация артезианского водозабора в п. Черницк по  ул. Пионерской, 19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табильное обеспечение ж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рницк водой. Повышение качества питьевой воды</w:t>
            </w:r>
          </w:p>
        </w:tc>
        <w:tc>
          <w:tcPr>
            <w:tcW w:w="7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ение полностью количества проб питьевой воды не соответствующих СанПиН по содержанию в воде: железа с 0,58 до 0,3 мг/куб.дм, марганца с 0,37 до 0,1 мг/куб.дм. Обеспечение надежного водоснабжения жителей п. Черницк. Увеличение производительности скважины на 20 куб.м/час. </w:t>
            </w:r>
            <w:r>
              <w:rPr>
                <w:sz w:val="27"/>
                <w:szCs w:val="27"/>
              </w:rPr>
              <w:t>Обеспечение дополнительного объема водопотребления в размере 46,4 тыс. куб.м. Экономический эффект - 869,8 тыс. руб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ернизация водонапорной башни в п. Центральном по ул. Промышленной, 14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вышение надежности и качества водоснабж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Центрального </w:t>
            </w:r>
          </w:p>
        </w:tc>
        <w:tc>
          <w:tcPr>
            <w:tcW w:w="7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слугами по водоснабжению существующих потребителей. Снижение потребления электроэнергии на 10%. Экономия электроэнергии составит 194,4 тыс. кВт в год. Экономический эффект - 740,3 тыс. руб.</w:t>
            </w:r>
          </w:p>
        </w:tc>
      </w:tr>
      <w:tr>
        <w:trPr>
          <w:trHeight w:val="2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ернизация артезианской скважины №4634 в                     п. Центральном по  </w:t>
              <w:br/>
              <w:t>ул. Промышленной, 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вышение надежности и качества водоснаб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Центрального</w:t>
            </w:r>
          </w:p>
        </w:tc>
        <w:tc>
          <w:tcPr>
            <w:tcW w:w="7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качественных показателей питьевой воды согласно СанПиН по содержанию в воде: железа с 1,8 до 0,3 мг/куб.дм, </w:t>
            </w:r>
            <w:r>
              <w:rPr>
                <w:sz w:val="27"/>
                <w:szCs w:val="27"/>
              </w:rPr>
              <w:t>марганца с 0,23 до 0,1 мг/куб.дм, мутности с 4,2 до 1,5 мг/куб.дм. Увеличение производительности скважины на 30 куб.м/час</w:t>
            </w:r>
          </w:p>
        </w:tc>
      </w:tr>
      <w:tr>
        <w:trPr>
          <w:trHeight w:val="4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артезианского  водозабора в п. Ягодном по               пер. Школьному,  5а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вышение надежности и качества водоснаб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Ягодного</w:t>
            </w:r>
          </w:p>
        </w:tc>
        <w:tc>
          <w:tcPr>
            <w:tcW w:w="7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учшение качественных показателей питьевой воды согласно СанПин по содержанию в воде: железа с 0,42 до 0,3 мг/куб.дм, марганца с 0,17 до 0,1 мг/куб.дм, мутности с 6,4  до 1,5 мг/куб.дм. Обеспечение надежности водоснабжения жителей  п. Ягодного. Увеличение производительности скважин на 40 куб.м/час. Обеспечение дополнительного объема водопотребления в размере 60,2 тыс.куб.м. Экономический эффект - 947,5 тыс. руб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рнизация участка водопровода в</w:t>
              <w:br/>
              <w:t>п. Ягодном от водонапорной башни (пер. Школьный, 5а) до ул. Центральной,  80 протяжённостью 220 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вышение надежности и качества водоснаб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Ягодного  </w:t>
            </w:r>
          </w:p>
        </w:tc>
        <w:tc>
          <w:tcPr>
            <w:tcW w:w="7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слугами по водоснабжению существующих потребителей. Увеличение пропускной способности участка водопровода на 60%. Обеспечение дополнительного объема водопотребления на улицах Берёзовой, Рябиновой, Лесной в размере 30,3 тыс.куб.м в год. Снижение содержания в питьевой воде показателя мутности с 1,6 до 0,8 мг/куб.дм. Экономический эффект - 411,1 тыс. руб.</w:t>
            </w:r>
          </w:p>
        </w:tc>
      </w:tr>
      <w:tr>
        <w:trPr>
          <w:trHeight w:val="2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ительство водопровода в                 п. Ягодном для закольцовки                 ул. Центральной и                 пер. Привокзального протяжённостью  180 м  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угами по водоснабжению существующих потребителей</w:t>
            </w:r>
          </w:p>
        </w:tc>
        <w:tc>
          <w:tcPr>
            <w:tcW w:w="7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надёжности и качества водоснабжения жителей    п. Ягодного. Исключение аварий на данных участках водопровода (с 5 до 0 аварий в год). Увеличение пропускной способности участка водопровода на 20%. Обеспечение дополнительного объема водопотребления в размере 6,9 тыс. куб.м. Улучшение качества воды: снижение показателя мутности с 2 до 1,2 мг/куб.дм. Экономический эффект 203,7 тыс. руб.</w:t>
            </w:r>
          </w:p>
        </w:tc>
      </w:tr>
      <w:tr>
        <w:trPr>
          <w:trHeight w:val="3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ернизация участков водопроводной сети в             п. Центральном  по                          ул. Строителей, протяженностью 520 м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надёжности и качества водоснаб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Центрального, снижение аварийности на водопроводной сети</w:t>
            </w:r>
          </w:p>
        </w:tc>
        <w:tc>
          <w:tcPr>
            <w:tcW w:w="7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лючение аварий на водопроводной сети ( с 5 до 0 аварий в год). Надёжное водоснабжение жителей ул. Строителей. Обеспечение дополнительного объема водопотребления в размере 1,8 тыс. куб.м. Экономический эффект - 74,0 тыс. руб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одернизация  участка водопроводной сети в             п. Центральном по                  ул. Целинной от дома №10 до дома №36 с закольцовкой  улиц Строителей и Тополиной протяжённостью  600 м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лугами по водоснабжению существующих потребителей  </w:t>
            </w:r>
          </w:p>
        </w:tc>
        <w:tc>
          <w:tcPr>
            <w:tcW w:w="7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лючение аварий на водопроводной сети, вызывающих прекращение подачи воды в течение 36 часов (с 6 до 0 аварий в год). Повышение надёжности и качества водоснабжения. Обеспечение дополнительного объема водопотребления в размере 4,7 тыс. куб.м. Экономический эффект - 87,5 тыс. руб.</w:t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одернизация участка водопровода в п. Центральном  по ул. Мира от дома №22 до дома №38 протяжённостью  680 м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вышение надежности и качества водоснабж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Центрального. Обеспечение услугами по водоснабжению существующих потребителей </w:t>
            </w:r>
          </w:p>
        </w:tc>
        <w:tc>
          <w:tcPr>
            <w:tcW w:w="7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лючение полностью аварийных отключений на данном участке водопроводной сети (с 7 до 0 отключений в год). Обеспечение дополнительного объема водопотребления в размере 2 тыс. куб.м. Экономический эффект - 27,3 тыс. руб.</w:t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одернизация участка  водопровода в п. Центральном от ул. Промышленной, 14 до ул. Мира, 3 протяжённостью 420 м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вышение надежности и качества водоснаб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Центрального. Обеспечение услугами по водоснабжению существующих потребителей</w:t>
            </w:r>
          </w:p>
        </w:tc>
        <w:tc>
          <w:tcPr>
            <w:tcW w:w="7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лючение полностью аварийных отключений на данном участке (с 10 до 0 отключений в год). Исключение потерь воды, связанных с авариями. Обеспечение дополнительного объема водопотребления в размере 39,7 тыс. куб.м. Экономический эффект - 745,9 тыс. руб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участков водопроводной сети в                п. Бельмесёво по                  ул. Кленовой, Иркутской </w:t>
            </w:r>
            <w:r>
              <w:rPr>
                <w:sz w:val="27"/>
                <w:szCs w:val="27"/>
              </w:rPr>
              <w:t xml:space="preserve">общей протяжённостью 1120 м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надёжности  и качества водоснабжения жителей </w:t>
              <w:br/>
              <w:t>п. Бельмесёво</w:t>
            </w:r>
          </w:p>
        </w:tc>
        <w:tc>
          <w:tcPr>
            <w:tcW w:w="7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лючение полностью аварийных отключений на данных участках водопроводной сети (с 11 до 0 отключений в год). Исключение полностью потерь воды. Обеспечение дополнительного объема водопотребления в размере 3,2 тыс. куб.м. Экономический эффект - 59,4 тыс. руб.</w:t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дернизация участков водопроводной сети в             п. Бельмесёво от скважины     (ул. Обская, 4) по ул. Зелёной, Советской, Полевой протяжённостью 1420 м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вышение надежности и качества водоснаб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Бельмесево </w:t>
            </w:r>
          </w:p>
        </w:tc>
        <w:tc>
          <w:tcPr>
            <w:tcW w:w="7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количества аварий на данных участках водопроводной сети (с 9 до 0 аварий в год). Обеспечение услугами по водоснабжению существующих  потребителей. Обеспечение дополнительного объема водопотребления в размере 2,6 тыс.куб.м. Экономический эффект - 131,3 тыс. руб.</w:t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дернизация участков водопроводной сети в             п. Бельмесево от водозабора   (ул. Молодежная, 13а) по                        ул. Школьной, Молодежной, Береговой общей протяжённостью 1300 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надежности и качества водоснабжения жителей                  </w:t>
              <w:br/>
              <w:t xml:space="preserve">п. Бельмесево </w:t>
            </w:r>
          </w:p>
        </w:tc>
        <w:tc>
          <w:tcPr>
            <w:tcW w:w="7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лючение  полностью аварий на данных участках сетей (с 9 до 0 аварий в год). Обеспечение услугами по водоснабжению существующих потребителей. Увеличение пропускной способности участков водопровода на 60%. Исключение полностью потерь воды. Обеспечение дополнительного объема водопотребления в размере 18,4 тыс. куб.м.  Экономический эффект - 345,8 тыс. руб.</w:t>
            </w:r>
          </w:p>
        </w:tc>
      </w:tr>
      <w:tr>
        <w:trPr>
          <w:trHeight w:val="2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участка  водопроводной сети  в п.Черницк по ул. Школьной,  Центральной протяжённостью  670 м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надежности и качества водоснабжения жителей            п. Черницк  </w:t>
            </w:r>
          </w:p>
        </w:tc>
        <w:tc>
          <w:tcPr>
            <w:tcW w:w="7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ение аварий на водопроводной сети, вызывающих прекращение подачи воды в течение 36 часов (с 6 до 0 аварий в год). Обеспечение услугами по водоснабжению  существующих  потребителей. Исключение полностью потерь воды. Обеспечение дополнительного объема водопотребления </w:t>
            </w:r>
            <w:r>
              <w:rPr>
                <w:sz w:val="27"/>
                <w:szCs w:val="27"/>
              </w:rPr>
              <w:t>в размере 6,2 тыс. куб.м. Экономический эффект - 88,8 тыс. руб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одернизация участка водопроводной сети в                п. Черницк по ул. Новостройка и ул. Пионерской для закольцовки водопроводных сетей протяжённостью 400 м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надежности и качества водоснабжения жителей </w:t>
              <w:br/>
              <w:t xml:space="preserve">п. Черницк </w:t>
            </w:r>
          </w:p>
        </w:tc>
        <w:tc>
          <w:tcPr>
            <w:tcW w:w="7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лючение аварий на водопроводной сети, вызывающих прекращение подачи воды в течение 36 часов (с 4 до 0 аварий в год). Обеспечение услугами по водоснабжению существующих потребителей. Повышение надёжности водоснабжения абонентов улиц Новостройка, Пионерская, Вишнёвая. Обеспечение дополнительного объема водопотребления в размере 3,1 тыс. куб.м. Экономический эффект -  58,4 тыс. руб.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участков водопроводной сети в              п. Ягодном по ул. Боровой с закольцовкой на                   ул. Центральной, 106 протяжённостью 1100 м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надежности и качества водоснабжения жителей     </w:t>
            </w:r>
          </w:p>
        </w:tc>
        <w:tc>
          <w:tcPr>
            <w:tcW w:w="7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лючение аварий на водопроводной сети, вызывающих прекращение подачи воды в течениe 36 часов (с 9 до 0 аварий в год). Исключение полностью некачественных проб отбора воды на данной сети: по показателю мутности с 3,1 до 1,5 мг/куб.дм. Обеспечение дополнительного объема водопотребления в размере 6,9 тыс. куб.м. Экономический эффект - 94,9 тыс. руб.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рнизация участка водопроводной сети в                 п. Ягодном по                             ул. Привокзальной протяжённостью  410 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надежности и качества водоснабжения жителей </w:t>
            </w:r>
          </w:p>
        </w:tc>
        <w:tc>
          <w:tcPr>
            <w:tcW w:w="7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лючение полностью аварий на данном участке сети (с 4 до 0 аварий в год). Уменьшение количества проб питьевой воды не соответствующих СанПиН по содержанию в воде: железа с 1,3 до 0,3 мг/куб.дм, по мутности с 1,5 до 0,8 мг/куб.дм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рование и строительство  биологических очистных  сооружений в </w:t>
              <w:br/>
              <w:t>п. Центральны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услугами по водоотведению существующих абонентов.  Повышение экологической</w:t>
            </w:r>
            <w:r>
              <w:rPr>
                <w:sz w:val="28"/>
                <w:szCs w:val="28"/>
              </w:rPr>
              <w:t xml:space="preserve"> безопасности</w:t>
            </w:r>
          </w:p>
        </w:tc>
        <w:tc>
          <w:tcPr>
            <w:tcW w:w="7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изводительности КНС до 50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 Повышение надежности водоотведения и санитарно-эпидемиологического благополучия населения                           п. Центрального. Снижение концентрации загрязняющих веществ в очищенных сточных водах. Централизованное канализование стоков по трубопроводам и полная их очистка</w:t>
            </w:r>
          </w:p>
        </w:tc>
      </w:tr>
    </w:tbl>
    <w:p>
      <w:pPr>
        <w:pStyle w:val="Normal"/>
        <w:ind w:left="-100" w:firstLine="7700"/>
        <w:rPr>
          <w:sz w:val="28"/>
        </w:rPr>
      </w:pPr>
      <w:r>
        <w:rPr>
          <w:sz w:val="28"/>
        </w:rPr>
      </w:r>
    </w:p>
    <w:p>
      <w:pPr>
        <w:pStyle w:val="Normal"/>
        <w:ind w:left="-100" w:firstLine="770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4:25:00Z</dcterms:created>
  <dc:creator>prmon</dc:creator>
  <dc:description/>
  <cp:keywords/>
  <dc:language>en-US</dc:language>
  <cp:lastModifiedBy>dugnist.lp</cp:lastModifiedBy>
  <cp:lastPrinted>2011-05-18T09:58:00Z</cp:lastPrinted>
  <dcterms:modified xsi:type="dcterms:W3CDTF">2011-06-14T04:25:00Z</dcterms:modified>
  <cp:revision>2</cp:revision>
  <dc:subject/>
  <dc:title>от «_____» сентября 2008 г</dc:title>
</cp:coreProperties>
</file>